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left="0" w:right="23" w:hanging="0"/>
        <w:rPr>
          <w:rFonts w:eastAsia="Arial Black" w:cs="Arial Black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drogi gminnej nr 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ndeks"/>
        <w:rPr>
          <w:sz w:val="22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left="0"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left="0"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3-10-16T06:48:56Z</dcterms:modified>
  <cp:revision>4</cp:revision>
  <dc:subject/>
  <dc:title/>
</cp:coreProperties>
</file>