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06"/>
      </w:tblGrid>
      <w:tr>
        <w:trPr>
          <w:trHeight w:val="638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rak"/>
                <w:b/>
                <w:bCs/>
                <w:sz w:val="24"/>
                <w:szCs w:val="24"/>
              </w:rPr>
              <w:t xml:space="preserve">ZAŁĄCZNIK NUMER 2 DO ZAPYTANIA OFERTOWEGO </w:t>
            </w:r>
          </w:p>
          <w:p>
            <w:pPr>
              <w:pStyle w:val="Normal"/>
              <w:rPr/>
            </w:pPr>
            <w:r>
              <w:rPr>
                <w:rStyle w:val="Brak"/>
                <w:b/>
                <w:bCs/>
                <w:sz w:val="24"/>
                <w:szCs w:val="24"/>
              </w:rPr>
              <w:t>NUMER SPRAWY : PKM/ZO/2/24</w:t>
            </w:r>
          </w:p>
        </w:tc>
      </w:tr>
      <w:tr>
        <w:trPr>
          <w:trHeight w:val="90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rak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Brak"/>
                <w:b/>
                <w:bCs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ukcesywne dostawy materiałów biurowych do Przedsiębiorstwa Komunikacji Miejskiej sp. z o.o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umer sprawy: PKM/ZO/2/2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u w:val="single"/>
          <w:lang w:val="pl-PL"/>
        </w:rPr>
      </w:r>
    </w:p>
    <w:p>
      <w:pPr>
        <w:pStyle w:val="TextBody"/>
        <w:tabs>
          <w:tab w:val="left" w:pos="708" w:leader="none"/>
          <w:tab w:val="left" w:pos="5529" w:leader="none"/>
        </w:tabs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. DANE WYKONAWCY: </w:t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nazwa /imię i nazwisko Wykonawcy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siedziba/miejsce zamieszkania  Wykonawcy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e-mail do komunikacji z Zamawiającym w niniejszym zapytaniu ofertowym 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numer telefonu..............................................................................................................................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GON:..........................................................NIP.......................................................................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RACHUNKU BANKOWEGO: .................................................................................</w:t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 w:val="28"/>
          <w:u w:val="single"/>
        </w:rPr>
        <w:t xml:space="preserve">II. </w:t>
      </w:r>
      <w:r>
        <w:rPr>
          <w:b/>
          <w:sz w:val="28"/>
          <w:szCs w:val="28"/>
          <w:u w:val="single"/>
        </w:rPr>
        <w:t xml:space="preserve">OŚWIADCZENIA WYKONAWCY: </w:t>
      </w:r>
    </w:p>
    <w:p>
      <w:pPr>
        <w:pStyle w:val="TextBody"/>
        <w:tabs>
          <w:tab w:val="left" w:pos="708" w:leader="none"/>
          <w:tab w:val="left" w:pos="552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Oświadczam , że:</w:t>
      </w:r>
    </w:p>
    <w:p>
      <w:pPr>
        <w:pStyle w:val="TextBody"/>
        <w:numPr>
          <w:ilvl w:val="0"/>
          <w:numId w:val="4"/>
        </w:numPr>
        <w:tabs>
          <w:tab w:val="clear" w:pos="5529"/>
          <w:tab w:val="left" w:pos="-567" w:leader="none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zapoznałem się z zapytaniem ofertowym – numer sprawy: PKM/ZO/2/24 (w tym - opisem przedmiotu zamówienia) i nie wnoszę do niego zastrzeżeń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>
          <w:sz w:val="24"/>
        </w:rPr>
        <w:t>posiadam uprawnienia niezbędne do wykonania przedmiotu zamówienia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dysponuję potencjałem technicznym i osobami zdolnymi do wykonania zamówienia</w:t>
      </w:r>
      <w:r>
        <w:rPr>
          <w:rFonts w:eastAsia="SimSun;Arial Unicode MS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sz w:val="24"/>
        </w:rPr>
      </w:pPr>
      <w:r>
        <w:rPr>
          <w:sz w:val="24"/>
        </w:rPr>
        <w:t>znajduję się w sytuacji ekonomicznej i finansowej zapewniającej wykonanie zamówienia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529"/>
          <w:tab w:val="left" w:pos="-709" w:leader="none"/>
        </w:tabs>
        <w:textAlignment w:val="baseline"/>
        <w:rPr/>
      </w:pPr>
      <w:r>
        <w:rPr>
          <w:b w:val="false"/>
        </w:rPr>
        <w:t>zobowiązuję się do zawarcia umowy zgodnej ze wzorem umowy stanowiącym załącznik numer 1 do zapytania ofertowego w miejscu i terminie wskazanym przez Zamawiająceg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529"/>
          <w:tab w:val="left" w:pos="-709" w:leader="none"/>
        </w:tabs>
        <w:textAlignment w:val="baseline"/>
        <w:rPr>
          <w:b w:val="false"/>
          <w:b w:val="false"/>
        </w:rPr>
      </w:pPr>
      <w:r>
        <w:rPr>
          <w:b w:val="false"/>
        </w:rPr>
        <w:t>jestem związany ofertą do dnia 2 kwietnia 2024 roku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Style w:val="BrakA"/>
          <w:sz w:val="24"/>
          <w:szCs w:val="24"/>
        </w:rPr>
        <w:t>wypełniłem obowiązki informacyjne przewidziane w art. 13 lub art. 14 RODO</w:t>
      </w:r>
      <w:r>
        <w:rPr>
          <w:rStyle w:val="Brak"/>
          <w:sz w:val="24"/>
          <w:szCs w:val="24"/>
          <w:vertAlign w:val="superscript"/>
        </w:rPr>
        <w:t>1)</w:t>
      </w:r>
      <w:r>
        <w:rPr>
          <w:rStyle w:val="BrakA"/>
          <w:sz w:val="24"/>
          <w:szCs w:val="24"/>
        </w:rPr>
        <w:t xml:space="preserve"> wobec osób fizycznych, od których dane osobowe bezpośrednio lub pośrednio pozyskałem                w celu ubiegania się o udzielenie zamówienia w niniejszym postępowaniu*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tosunku do Wykonawcy nie zachodzi żadna z okoliczności wskazanych w art. 7 ust.1 ustawy z dnia 13 kwietnia 2022 roku o szczególnych rozwiązaniach w zakresie przeciwdziałania wspieraniu agresji na Ukrainę oraz służących ochronie bezpieczeństwa narodowego (tj. Dz.U. z 2023 r. poz. 1497 ze zm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0"/>
        <w:jc w:val="both"/>
        <w:rPr>
          <w:rStyle w:val="Brak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BrakA"/>
        </w:rPr>
      </w:pPr>
      <w:r>
        <w:rPr>
          <w:rStyle w:val="Brak"/>
          <w:vertAlign w:val="superscript"/>
        </w:rPr>
        <w:t>1)</w:t>
      </w:r>
      <w:r>
        <w:rPr>
          <w:rStyle w:val="Brak"/>
        </w:rPr>
        <w:t xml:space="preserve"> rozporządzenie Parlamentu Europejskiego i Rady (UE) 2016/679 z dnia 27 kwietnia 2016 r. w sprawie ochrony os</w:t>
      </w:r>
      <w:r>
        <w:rPr>
          <w:rStyle w:val="Brak"/>
          <w:lang w:val="es-ES_tradnl"/>
        </w:rPr>
        <w:t>ó</w:t>
      </w:r>
      <w:r>
        <w:rPr>
          <w:rStyle w:val="Brak"/>
        </w:rPr>
        <w:t>b fizycznych w związku z przetwarzaniem danych osobowych i w sprawie swobodnego przepływu takich danych oraz uchylenia dyrektywy 95/46/WE (og</w:t>
      </w:r>
      <w:r>
        <w:rPr>
          <w:rStyle w:val="Brak"/>
          <w:lang w:val="es-ES_tradnl"/>
        </w:rPr>
        <w:t>ó</w:t>
      </w:r>
      <w:r>
        <w:rPr>
          <w:rStyle w:val="Brak"/>
        </w:rPr>
        <w:t>lne rozporządzenie o ochronie danych) (Dz. Urz. UE L 119 z 04.05.2016, str. 1).</w:t>
      </w:r>
    </w:p>
    <w:p>
      <w:pPr>
        <w:pStyle w:val="Normal"/>
        <w:jc w:val="both"/>
        <w:rPr/>
      </w:pPr>
      <w:r>
        <w:rPr>
          <w:rStyle w:val="Brak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rPr>
          <w:rStyle w:val="Brak"/>
          <w:sz w:val="28"/>
          <w:szCs w:val="28"/>
          <w:lang w:val="pl-PL"/>
        </w:rPr>
      </w:pPr>
      <w:r>
        <w:rPr/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 xml:space="preserve">III. DANE OSOBY UPOWAŻNIONEJ DO KONTAKTU </w:t>
        <w:br/>
        <w:t>Z ZAMAWIAJĄCY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kontakt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przekazywanie wzajemnych uwag wynikających </w:t>
        <w:br/>
        <w:t>z realizacji ewentualnej umowy oraz nadzór nad realizacją ewentualnej umowy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>
          <w:sz w:val="24"/>
          <w:szCs w:val="24"/>
        </w:rPr>
        <w:t>numer telefonu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ni i godziny pracy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e-mail : 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IV. ADRES POCZTY ELEKTRONICZNEJ POD KTÓRY ZAMAWIAJĄCY BĘDZIE SKŁADAĆ ZAMÓWIENIA SZCZEGÓŁOWE DOTYCZĄCE DOSTAWY PRZEDMIOTU UMOWY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w przypadku wyboru oferty Wykonawcy)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b w:val="false"/>
          <w:sz w:val="24"/>
          <w:szCs w:val="24"/>
          <w:u w:val="single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adres poczty elektronicznej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8"/>
          <w:szCs w:val="28"/>
          <w:u w:val="single"/>
          <w:lang w:val="pl-PL"/>
        </w:rPr>
      </w:pPr>
      <w:r>
        <w:rPr>
          <w:b w:val="false"/>
          <w:sz w:val="28"/>
          <w:szCs w:val="28"/>
          <w:u w:val="single"/>
          <w:lang w:val="pl-PL"/>
        </w:rPr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ZGŁASZAĆ REKLAMACJE DOTYCZĄCE PRZEDMIOTU UMOWY </w:t>
      </w:r>
      <w:r>
        <w:rPr>
          <w:sz w:val="24"/>
          <w:szCs w:val="24"/>
        </w:rPr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adres poczty elektronicznej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Z KTÓREGO WYKONAWCA BĘDZIE PRZESYŁAŁ FAKTURY, DUPLIKATY TYCH FAKTUR ORAZ ICH KOREKTY DO ZAMAWIAJĄCEGO </w:t>
      </w:r>
      <w:r>
        <w:rPr>
          <w:sz w:val="24"/>
          <w:szCs w:val="24"/>
        </w:rPr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adres poczty elektronicznej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II. DANE DOTYCZĄCE PODWYKONAWCÓW: </w:t>
      </w:r>
    </w:p>
    <w:p>
      <w:pPr>
        <w:pStyle w:val="Tekstpodstawowy2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Tekstpodstawowy2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[zaznaczyć jedno właściwe z listy poniżej]</w:t>
      </w:r>
    </w:p>
    <w:p>
      <w:pPr>
        <w:pStyle w:val="Tekstpodstawowy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mierza powierzyć wykonanie podwykonawcy/podwykonawcom następującą/następujące część/części zamówienia- </w:t>
      </w:r>
      <w:r>
        <w:rPr>
          <w:rFonts w:cs="Times New Roman" w:ascii="Times New Roman" w:hAnsi="Times New Roman"/>
          <w:b/>
          <w:i/>
          <w:sz w:val="28"/>
          <w:szCs w:val="28"/>
        </w:rPr>
        <w:t>wymienić i opisać dla poszczególnych grup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sz w:val="28"/>
          <w:szCs w:val="28"/>
          <w:u w:val="single"/>
          <w:lang w:val="pl-PL"/>
        </w:rPr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</w:t>
      </w:r>
      <w:r>
        <w:rPr>
          <w:b w:val="false"/>
          <w:sz w:val="22"/>
          <w:szCs w:val="22"/>
        </w:rPr>
        <w:t>...............................................................................</w:t>
      </w:r>
    </w:p>
    <w:p>
      <w:pPr>
        <w:pStyle w:val="Tekstpodstawowy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opisać)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Firmy podwykonawców </w:t>
      </w:r>
      <w:r>
        <w:rPr>
          <w:i/>
          <w:sz w:val="24"/>
          <w:szCs w:val="24"/>
        </w:rPr>
        <w:t>(jeżeli są znane- dla poszczególnych grup)</w:t>
      </w:r>
      <w:r>
        <w:rPr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nazwa /imię i nazwisko Wykonawcy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siedziba/miejsce zamieszkania  Wykonawcy]</w:t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708" w:leader="none"/>
          <w:tab w:val="left" w:pos="552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708" w:leader="none"/>
          <w:tab w:val="left" w:pos="552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708" w:leader="none"/>
          <w:tab w:val="left" w:pos="552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708" w:leader="none"/>
          <w:tab w:val="left" w:pos="552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708" w:leader="none"/>
          <w:tab w:val="left" w:pos="552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708" w:leader="none"/>
          <w:tab w:val="left" w:pos="552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708" w:leader="none"/>
          <w:tab w:val="left" w:pos="552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708" w:leader="none"/>
          <w:tab w:val="left" w:pos="552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708" w:leader="none"/>
          <w:tab w:val="left" w:pos="5529" w:leader="none"/>
        </w:tabs>
        <w:rPr/>
      </w:pPr>
      <w:r>
        <w:rPr>
          <w:sz w:val="28"/>
          <w:szCs w:val="28"/>
          <w:u w:val="single"/>
        </w:rPr>
        <w:t>VIII. CENA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Oferuję wykonanie przedmiotu zamówienia za: </w:t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GRUPA 1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13"/>
        <w:gridCol w:w="900"/>
        <w:gridCol w:w="1440"/>
        <w:gridCol w:w="1260"/>
        <w:gridCol w:w="1620"/>
        <w:gridCol w:w="288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  <w:br/>
              <w:t xml:space="preserve">za 1 szt./1 op. </w:t>
              <w:br/>
              <w:t xml:space="preserve">(w z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ki podatku VAT (w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kolumny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ilość z kolumny 3 + należny podatek VAT (w z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 będącej producentem oferowanego asortymentu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 xml:space="preserve">wpisać dla pozycji:1-2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; 12-19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 biurowy w kratkę A6, 100 kartek, miękka okładka, sklejony grzbi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 biurowy w kratkę A5, 100 kartek, miękka okładka, sklejony grzbi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ruk akcydensowy Karta drogowa SM-101 MiP, A5, offsetowy, numerowana, 80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Druk akcydensowy KW Dowód wypłaty MiP 402-5, A6, wielokopia, 80k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k: Rozliczenie zaliczki A6 (409-5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k: Polecenie przelewu 4odc A6 (445-5-M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erta C4 z paskiem typu HK NC biała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opakowanie a' 50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op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C KOPERTY sp. z o.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erta C5 z paskiem typu HK NC biała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opakowanie a' 50 sz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C KOPERTY sp. z o.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erta C6 z paskiem typu HK NC biała                           (1 opakowanie a' 50 sz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C KOPERTY sp. z o.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operty brązowe C-4 229 mm x 324 z odrywanym paskiem HK (1 opakowanie a' 250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/>
                  <w:sz w:val="22"/>
                  <w:szCs w:val="22"/>
                </w:rPr>
                <w:t>Koperta standardowa, NC, DL, samoklejąca SK, okno prawe,  biał</w:t>
              </w:r>
            </w:hyperlink>
            <w:r>
              <w:rPr>
                <w:rStyle w:val="Itemboxitemname"/>
                <w:rFonts w:cs="Calibri"/>
                <w:sz w:val="22"/>
                <w:szCs w:val="22"/>
              </w:rPr>
              <w:t>a (</w:t>
            </w:r>
            <w:r>
              <w:rPr>
                <w:color w:val="000000"/>
                <w:sz w:val="22"/>
                <w:szCs w:val="22"/>
              </w:rPr>
              <w:t>1 opakowanie a' 50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C KOPERTY sp. z o.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eczki samoprzylepne 38x51 mm, mix kolorów                           (1 opakowanie a'12 x 100 kartecze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op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Etykiety uniwersalne Grand No.021, 105x33.8mm, 100 arkuszy, biał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ulki do dokumentów A4 krystaliczne                             w kartoniku, grubość: 50 mic. (1 opakowanie a' 100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op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koroszyt BIURFOL lub równoważny pod względem techniczno-użytkowym A4, niewpinany  z wąsem, sztywny, różne kolory (czarny, czerwony, zielony , niebies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regator A4 50 mm, z mechanizmem dźwigniowym, z wymienną dwustronną etykietą, różne kolory (czarny, czerwony, zielony, różowy, żółty, niebies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regator A4 75 mm, z mechanizmem dźwigniowym, z wymienną dwustronną etykietą, różne kolory (czarny, czerwony, zielony, różowy, żółty, niebies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zka wiązana A4, tekturowa, biał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roszyt BIURFOL lub równoważny pod względem techniczno-użytkowym A4, wpinany  z wąsem, różne kolory (czarny, czerwony, zielony , niebies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(suma poz.1-19 z kol.6) *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Umowa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(słownie:.........................................................................................</w:t>
            </w:r>
          </w:p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Umowa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GRUPA 2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13"/>
        <w:gridCol w:w="900"/>
        <w:gridCol w:w="1440"/>
        <w:gridCol w:w="1260"/>
        <w:gridCol w:w="1620"/>
        <w:gridCol w:w="288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  <w:br/>
              <w:t xml:space="preserve">za 1 szt./1 op. </w:t>
              <w:br/>
              <w:t xml:space="preserve">(w z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ki podatku VAT (w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kolumny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ilość z kolumny 3 + należny podatek VAT (w z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 będącej producentem oferowanego asortymentu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wpisać dla   pozycji: 10,11,13,14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nkopis STABILO POINT 88/40, grubość linii 0,4 mm kolor wkładu -różne kolory (czerwony, niebieski, czarny, zielony, fioletow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TABILO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liopis Rystor, FM, okrągła, 1mm, różne kolory (czerwony, niebieski, czarny, zielony,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YS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fity ołówkowe Pentel, 0.5 mm, HB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NT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óro kulkowe Pentel, BLN-75, 0.25 mm, grubość końcówki  0.5 mm, grubość linii pisania  0.25 mm różne kolory (niebieski, czarny, czerwon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NT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pis automatyczny Bic Round Stic Clic, 1 mm, niebiesk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pis BIC ORANGE jednorazowy, kolor wkładu -różne kolory (czerwony, niebieski, czarny, zielony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pis automatyczny TOMA Superfine TO-69, 0.5 mm, rózne kolory (niebieski, czarny, czerwony, zielony, fioletow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M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pis automatyczny Rystor, Boy RS, 0.7 mm kolor wkładu -różne kolory (czerwony, niebieski, czarny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YS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 xml:space="preserve">Pióro żelowe automatyczne Pentel, OH!, Gel K497, 0.7mm, </w:t>
              </w:r>
            </w:hyperlink>
            <w:r>
              <w:rPr>
                <w:color w:val="000000"/>
                <w:sz w:val="22"/>
                <w:szCs w:val="22"/>
              </w:rPr>
              <w:t>kolor wkładu -różne kolory (czerwony, niebieski, czarn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NT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 xml:space="preserve">Długopis Paper Mate, InkJoy,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kolor wkładu -różne kolory (czerwony, niebieski, czarny, zielony)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r olejowy GRAND, okrągły, 1.8 różne kolory (biały, czarny, czerwony, żółty, zielony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r permanentny BIC 2000, okrągły, 4,95 mm różne kolory (czerwony niebieski, czarny, zielony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YS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r olejowy Uni PX-30, ścięta, 8.5mm, różne kolory (biały, czarny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kład do długopisu typu Zenith, wielkopojemny, metalowy, różne kolory  (czarny, niebieski, czerwony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kład PENTEL LRN5, 0,5 mm, do Pentel ENERGEL (niebieski, czarny, czerwony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NT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ślacz STABILO BOSS ORIGINAL, różne kolory (pomarańczowy, żółty, zielony, różowy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BIL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ślacze STABILO BOSS ORIGINAL mix kolorów (1 opakowanie a' 4 szt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op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BIL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(suma poz.1-17 z kol.6) *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pacing w:lineRule="auto" w:line="360"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(słownie:.......................................................................................</w:t>
            </w:r>
          </w:p>
          <w:p>
            <w:pPr>
              <w:pStyle w:val="Umowa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GRUPA 3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13"/>
        <w:gridCol w:w="900"/>
        <w:gridCol w:w="1440"/>
        <w:gridCol w:w="1260"/>
        <w:gridCol w:w="1620"/>
        <w:gridCol w:w="288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  <w:br/>
              <w:t xml:space="preserve">za 1 szt./1 op. </w:t>
              <w:br/>
              <w:t xml:space="preserve">(w z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ki podatku VAT (w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kolumny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ilość z kolumny 3 + należny podatek VAT (w z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 będącej producentem oferowanego asortymen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ipy biurowe, 19 mm, czarny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opakowanie a' 12 sztu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op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ipy biurowe, 32 mm, czarny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opakowanie a' 12 sztu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op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mki recepturki mix kolorów 60 mm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opakowanie a' 0,5 k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op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ektor w piórze Pentel ZL63, 7 ml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NT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ektor w taśmie Tipp-Ex Pocket Mouse, 4.2mmx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PP-E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inacze duże okrągłe 50 mm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opakowanie a' 100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p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inacze małe, okrągłe 28 mm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opakowanie   a' 100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op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klejąca, krystalicznie przezroczysta 19 mm                x 33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klejąca, krystalicznie przezroczysta 24 mm                x 30 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pakowa akryl, 48 mm x 45 m, transparentn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reczki strunowe 80 mm x 120 mm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opakowanie a' 100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reczki strunowe 120 mm x 180 mm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opakowanie a' 100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reczki strunowe 160 mm x 250 mm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opakowanie a' 100 szt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(suma poz.1-13 z kol.6) *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pacing w:lineRule="auto" w:line="360"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(słownie:.....................................................................................</w:t>
            </w:r>
          </w:p>
          <w:p>
            <w:pPr>
              <w:pStyle w:val="Umowa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GRUPA 4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13"/>
        <w:gridCol w:w="900"/>
        <w:gridCol w:w="1440"/>
        <w:gridCol w:w="1260"/>
        <w:gridCol w:w="1620"/>
        <w:gridCol w:w="288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  <w:br/>
              <w:t xml:space="preserve">za 1 szt./1 op. </w:t>
              <w:br/>
              <w:t xml:space="preserve">(w z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ki podatku VAT (w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kolum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x 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kolumny 3 + należny podatek VAT (w z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 będącej producentem oferowanego asortymentu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wpisać dla   pozycji 2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zka do akt osobowych pvc PANTA PLAST  (granatow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NTA PLAS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ulki z klapką na dokumenty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 opakowanie a' 10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op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ywki 23/20 RAPID srebrn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opakowanie a' 1000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op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PID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ywki 24/6 REXEL N1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opakowanie a' 1000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op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X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(suma poz.1-4 z kol.6) *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pacing w:lineRule="auto" w:line="360"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(słownie:.......................................................................................</w:t>
            </w:r>
          </w:p>
          <w:p>
            <w:pPr>
              <w:pStyle w:val="Umowa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GRUPA 5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13"/>
        <w:gridCol w:w="900"/>
        <w:gridCol w:w="1440"/>
        <w:gridCol w:w="1260"/>
        <w:gridCol w:w="1980"/>
        <w:gridCol w:w="25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  <w:br/>
              <w:t>za 1 ryzę</w:t>
              <w:br/>
              <w:t xml:space="preserve">(w z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ki podatku VAT (w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kolumny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ilość z kolumny 3 + należny podatek VAT 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 będącej producentem oferowanego asortymentu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 xml:space="preserve">wpisać dla każd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ozycji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pier ksero A5 80g/m2, białość 146 CIE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1 ryza a' 500 arkusz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ry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pier ksero A4 80g/m2, białość 146 CIE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ryza a' 500 arkusz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ry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pier ksero A3 80g/m2, białość 146 CIE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ryza a' 500 arkusz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ry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ksero A4 80g/m2, kolor: łososiowy, żółty, jasnoniebieski (1 ryza a' 500 arkusz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ry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(suma poz.1-4 z kol.6) *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pacing w:lineRule="auto" w:line="360"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(słownie:.........................................................................................</w:t>
            </w:r>
          </w:p>
          <w:p>
            <w:pPr>
              <w:pStyle w:val="Umowa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GRUPA 6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13"/>
        <w:gridCol w:w="900"/>
        <w:gridCol w:w="1440"/>
        <w:gridCol w:w="1260"/>
        <w:gridCol w:w="1980"/>
        <w:gridCol w:w="25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  <w:br/>
              <w:t xml:space="preserve">z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rolkę </w:t>
              <w:br/>
              <w:t xml:space="preserve">(w z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ki podatku VAT (w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kolumny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ilość z kolumny 3 + należny podatek VAT 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 będącej producentem oferowanego asortymen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ka kasowa termiczna EMMERSON, 57 mm x 30 m  (1 rolka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ro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MMERS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(poz.1 z kol.6) *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pacing w:lineRule="auto" w:line="360"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(słownie:.......................................................................................</w:t>
            </w:r>
          </w:p>
          <w:p>
            <w:pPr>
              <w:pStyle w:val="Umowa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GRUPA 7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13"/>
        <w:gridCol w:w="900"/>
        <w:gridCol w:w="1440"/>
        <w:gridCol w:w="1260"/>
        <w:gridCol w:w="1980"/>
        <w:gridCol w:w="25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  <w:br/>
              <w:t xml:space="preserve">za 1 szt. </w:t>
              <w:br/>
              <w:t xml:space="preserve">(w z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ki podatku VAT (w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z kolumny 4 x 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kolumny 3 + należny podatek V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 będącej producentem oferowanego asortymen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czka kopertowa Office Depot, A4, na zatrz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ICE DEPO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(poz.1 z kol.6) *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pacing w:lineRule="auto" w:line="360"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(słownie:.......................................................................................</w:t>
            </w:r>
          </w:p>
          <w:p>
            <w:pPr>
              <w:pStyle w:val="Umowa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Cena musi obejmowa</w:t>
      </w:r>
      <w:r>
        <w:rPr>
          <w:rFonts w:eastAsia="TimesNewRoman;Arial Unicode MS"/>
          <w:sz w:val="22"/>
          <w:szCs w:val="22"/>
        </w:rPr>
        <w:t>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przedmiotu zapytania ofertowego (w tym koszty sukcesywnych  dostaw przedmiotu zamówienia do Zamawiającego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WAGA: cena musi być zaokrąglona do dwóch miejsc po przecinku, czyli z dokładnością  do jednego grosza ( zgodnie z zasadami matematyki).</w:t>
      </w:r>
    </w:p>
    <w:p>
      <w:pPr>
        <w:pStyle w:val="Tekstpodstawowy2"/>
        <w:jc w:val="both"/>
        <w:rPr/>
      </w:pPr>
      <w:r>
        <w:rPr>
          <w:b w:val="false"/>
          <w:i/>
          <w:sz w:val="22"/>
          <w:szCs w:val="22"/>
        </w:rPr>
        <w:t xml:space="preserve">**  Wykonawca jest zobowiązany do wpisania (w miejscach wskazanych w w/w tabelach) NAZWY FIRMY </w:t>
      </w:r>
      <w:r>
        <w:rPr>
          <w:i/>
          <w:sz w:val="22"/>
          <w:szCs w:val="22"/>
          <w:u w:val="single"/>
        </w:rPr>
        <w:t>( WYŁĄCZNIE JEDNEJ)</w:t>
      </w:r>
      <w:r>
        <w:rPr>
          <w:b w:val="false"/>
          <w:i/>
          <w:sz w:val="22"/>
          <w:szCs w:val="22"/>
        </w:rPr>
        <w:t xml:space="preserve">  , która jest producentem oferowanego asortymentu ( np. POLMIS sp. z o.o.). </w:t>
      </w:r>
    </w:p>
    <w:p>
      <w:pPr>
        <w:pStyle w:val="Tekstpodstawowy2"/>
        <w:jc w:val="both"/>
        <w:rPr/>
      </w:pPr>
      <w:r>
        <w:rPr>
          <w:b w:val="false"/>
          <w:i/>
          <w:sz w:val="22"/>
          <w:szCs w:val="22"/>
        </w:rPr>
        <w:t xml:space="preserve">Zamawiający </w:t>
      </w:r>
      <w:r>
        <w:rPr>
          <w:b w:val="false"/>
          <w:i/>
          <w:sz w:val="22"/>
          <w:szCs w:val="22"/>
          <w:u w:val="single"/>
        </w:rPr>
        <w:t>nie dopuszcza wpisania wyłącznie nazwy kraju pochodzenia oferowanego asortymentu (np.Tajwan, Chiny, itp.).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Tekstpodstawowy2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 xml:space="preserve">W przypadku braku podania w/w danych  lub ich niewłaściwego wpisania- oferta Wykonawcy zostanie odrzucona. </w:t>
      </w:r>
    </w:p>
    <w:p>
      <w:pPr>
        <w:pStyle w:val="Tekstpodstawowy2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5529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Arial" w:hAnsi="Arial" w:cs="Arial"/>
      <w:b/>
      <w:kern w:val="2"/>
      <w:sz w:val="28"/>
      <w:lang w:val="en-US" w:bidi="ar-SA"/>
    </w:rPr>
  </w:style>
  <w:style w:type="character" w:styleId="ZnakZnak5">
    <w:name w:val=" Znak Znak5"/>
    <w:qFormat/>
    <w:rPr>
      <w:b/>
      <w:sz w:val="32"/>
      <w:lang w:val="en-US" w:bidi="ar-SA"/>
    </w:rPr>
  </w:style>
  <w:style w:type="character" w:styleId="ZnakZnak">
    <w:name w:val="Znak Znak"/>
    <w:qFormat/>
    <w:rPr>
      <w:b/>
      <w:sz w:val="24"/>
      <w:lang w:bidi="ar-SA"/>
    </w:rPr>
  </w:style>
  <w:style w:type="character" w:styleId="ZnakZnak3">
    <w:name w:val=" Znak Znak3"/>
    <w:qFormat/>
    <w:rPr>
      <w:b/>
      <w:sz w:val="28"/>
      <w:lang w:val="en-US" w:bidi="ar-SA"/>
    </w:rPr>
  </w:style>
  <w:style w:type="character" w:styleId="ZnakZnak2">
    <w:name w:val=" Znak Znak2"/>
    <w:qFormat/>
    <w:rPr>
      <w:lang w:val="en-US" w:bidi="ar-SA"/>
    </w:rPr>
  </w:style>
  <w:style w:type="character" w:styleId="StandZnakZnak">
    <w:name w:val="stand Znak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Itemboxitemname">
    <w:name w:val="itemboxitemnam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lang w:val="en-US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ofix.pl/produkt/druk-akcydensowy-kw-dowod-wyplaty-mip-402-5-a6-wielokopia-80k-10162" TargetMode="External"/><Relationship Id="rId5" Type="http://schemas.openxmlformats.org/officeDocument/2006/relationships/hyperlink" Target="https://www.ofix.pl/produkt/koperta-standardowa-nc-dl-samoklejaca-sk-okno-prawe-50-sztuk-bialy-717" TargetMode="External"/><Relationship Id="rId6" Type="http://schemas.openxmlformats.org/officeDocument/2006/relationships/hyperlink" Target="https://www.ofix.pl/produkt/etykiety-uniwersalne-grand-no-021-105x33-8mm-100-arkuszy-bialy-10065050" TargetMode="External"/><Relationship Id="rId7" Type="http://schemas.openxmlformats.org/officeDocument/2006/relationships/hyperlink" Target="https://www.ofix.pl/produkt/pioro-zelowe-automatyczne-pentel-oh-gel-k497-0-7mm-niebieski-10017138" TargetMode="External"/><Relationship Id="rId8" Type="http://schemas.openxmlformats.org/officeDocument/2006/relationships/hyperlink" Target="https://www.ofix.pl/produkt/dlugopis-paper-mate-inkjoy-100-xf-niebieski-10010068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27:00Z</dcterms:created>
  <dc:creator>Marietta Badzio</dc:creator>
  <dc:description/>
  <cp:keywords/>
  <dc:language>en-US</dc:language>
  <cp:lastModifiedBy>Marietta Badzio</cp:lastModifiedBy>
  <dcterms:modified xsi:type="dcterms:W3CDTF">2024-02-20T13:28:00Z</dcterms:modified>
  <cp:revision>1</cp:revision>
  <dc:subject/>
  <dc:title>ZAŁĄCZNIK NUMER 2 DO ZAPYTANIA OFERTOWEGO </dc:title>
</cp:coreProperties>
</file>