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LK2-923/Z.O/04/2024                                                                       Skarżysko-Kamienna, dn. 19-04-2024r</w:t>
      </w:r>
    </w:p>
    <w:p>
      <w:pPr>
        <w:pStyle w:val="Normal"/>
        <w:rPr>
          <w:rFonts w:ascii="Calibri" w:hAnsi="Calibri" w:cs="Times New Roman"/>
          <w:color w:val="FF0000"/>
          <w:sz w:val="24"/>
          <w:szCs w:val="24"/>
        </w:rPr>
      </w:pPr>
      <w:r>
        <w:rPr>
          <w:rFonts w:cs="Times New Roman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ZAPROSZENIE </w:t>
      </w:r>
    </w:p>
    <w:p>
      <w:pPr>
        <w:pStyle w:val="Normal"/>
        <w:spacing w:lineRule="auto" w:line="360" w:before="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rFonts w:cs="Times New Roman" w:ascii="Calibri" w:hAnsi="Calibri"/>
          <w:bCs/>
          <w:sz w:val="24"/>
          <w:szCs w:val="24"/>
        </w:rPr>
        <w:t xml:space="preserve">Obwód Lecznictwa Kolejowego Samodzielny Publiczny Zakład Opieki Zdrowotnej                                         w Skarżysku-Kamiennej ul. Sokola 50 zaprasza do udziału w postępowaniu przetargowym na zadanie w trybie zapytania ofertowego zgodnie z postanowieniami </w:t>
      </w:r>
      <w:r>
        <w:rPr>
          <w:rFonts w:cs="Calibri" w:ascii="Calibri" w:hAnsi="Calibri"/>
          <w:sz w:val="24"/>
          <w:szCs w:val="24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spacing w:lineRule="auto" w:line="360" w:before="0" w:after="12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ZEDMIOT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wraz z dostawą Elektrokardiografu AsCARD Orange 07.105 12-kanałowy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</w:t>
      </w:r>
      <w:r>
        <w:rPr>
          <w:rFonts w:cs="Times New Roman" w:ascii="Calibri" w:hAnsi="Calibri"/>
          <w:b/>
          <w:sz w:val="24"/>
          <w:szCs w:val="24"/>
        </w:rPr>
        <w:t>Warunki udziału w realizacji zamówie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ermin realizacji zamówienia: </w:t>
      </w:r>
      <w:r>
        <w:rPr>
          <w:rFonts w:cs="Calibri" w:ascii="Calibri" w:hAnsi="Calibri"/>
          <w:bCs/>
          <w:sz w:val="24"/>
          <w:szCs w:val="24"/>
        </w:rPr>
        <w:t xml:space="preserve">14 dni roboczych od daty podpisania umowy, realizacja dostawy tylko w dni robocze od poniedziałku do piątku w godz. od 8:00 do 12:00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szystkie strony oferty powinny być ponumerowane i podpisane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Złożenie oferty jest równoznaczne z przyjęciem warunków Zamawiającego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ena zaoferowana będzie ceną umow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mowa będzie uznana za zawartą z chwilą jej podpisania. Umowa zostanie zawarta w formie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Times New Roman" w:ascii="Calibri" w:hAnsi="Calibri"/>
          <w:bCs/>
          <w:sz w:val="24"/>
          <w:szCs w:val="24"/>
        </w:rPr>
        <w:t>Istotne postanowienia umowy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Kary umowne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rPr/>
      </w:pPr>
      <w:r>
        <w:rPr>
          <w:rFonts w:cs="Times New Roman" w:ascii="Calibri" w:hAnsi="Calibri"/>
          <w:bCs/>
          <w:sz w:val="24"/>
          <w:szCs w:val="24"/>
        </w:rPr>
        <w:t>Warunki płatności – zgodnie z projektem umowy</w:t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mpletna dokumentacja ofertow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Ofertę - Formularz ofert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arafowany formularz Specyfikacji warunków zamówienia – załącznik nr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ypełniony i parafowany projekt umowy – załącznik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świadczenie oferenta –  załącznik nr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Zgoda na przetwarzanie danych osobowych – załącznik nr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>Jeżeli Wykonawcę reprezentuje Pełnomocnik – pełnomocnictwo określające zakres umocowania podpisane przez osoby uprawnione do reprezentowania wykonawcy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Kryteria oceny i wybór oferty najkorzystniejszej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rzy wyborze najkorzystniejszej oferty głównym i jedynym kryterium podlegającym ocenie będzie cena brutto za przedmiot zamówienia, przy czym skutki niewłaściwego zastosowania podatku VAT obciążają Sprzedającego. W przypadku wpłynięcia dwóch ofert o tej samej cenie brutto ( najniższych ze złożonych ) Zamawiający wybierze ofertę zawierającą oferowany okres gwarancji powyżej 24 miesięcy. W przeciwnym razie Zamawiający wystąpi pisemnie do tych oferentów, którzy złożyli jednakowe oferty o tej samej cenie o złożenie ofert dodatkowych. Oferty dodatkowe nie mogą zawierać ceny wyższej niż ceny zaoferowane w pierwotnych ofertach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szelka korespondencja związana z zapytaniem ofertowym będzie prowadzona za pomocą strony platformy zakupowej poprzez zakładkę „Wysłanie wiadomości do Zamawiająceg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ferent może zwrócić się do Zamawiającego z pytaniem o wyjaśnienie treści zapytania ofertowego w terminie 2 dni przed wyznaczonym w zapytaniu ofertowym terminem składania ofert. W przypadku niedotrzymania w/w terminu Zamawiający może pozostawić je bez odpowiedzi. Zamawiający udzieli odpowiedzi na kierowane do niego zapytania w ciągu dwóch dni roboczych od ich otrzyma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mawiający zastrzega sobie prawo do odwołania postępowania bez podania przyczy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</w:rPr>
        <w:t>Zamawiający jest uprawniony do unieważnienia postępowania jeżeli wysokość najniższej oferty przekracza wysokość kwoty jak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składać w formie elektronicznej na platformie zakupowej zamawiającego na stronie postępowania, która jest wskazana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dresem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latformazakupowa.pl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Arial" w:ascii="Calibri" w:hAnsi="Calibri"/>
          <w:b/>
          <w:sz w:val="24"/>
          <w:szCs w:val="24"/>
        </w:rPr>
        <w:t>w terminie do dnia 25-04-2024 r. do godz. 10:00.</w:t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Z poważanie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Dyrektor Obwodu Lecznictwa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 xml:space="preserve">Kolejowego SP ZOZ </w:t>
        <w:br/>
        <w:t xml:space="preserve">                                                                                                                     w Skarżysku-Kamiennej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Mateusz Korzeniewski</w:t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  <w:t>tel./fax. (41) 27-85-001 wew. 141</w:t>
      <w:tab/>
      <w:t xml:space="preserve">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www.olkspzoz.pl</w:t>
      </w:r>
    </w:hyperlink>
    <w:r>
      <w:rPr>
        <w:rFonts w:cs="Times New Roman" w:ascii="Times New Roman" w:hAnsi="Times New Roman"/>
      </w:rPr>
      <w:t xml:space="preserve"> </w:t>
      <w:tab/>
      <w:t xml:space="preserve">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</w:t>
    </w:r>
    <w:r>
      <w:rPr>
        <w:rFonts w:cs="Times New Roman" w:ascii="Times New Roman" w:hAnsi="Times New Roman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TimesNewRomanPSMT;Times New Roman" w:hAnsi="TimesNewRomanPSMT;Times New Roman" w:cs="TimesNewRomanPSM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NewRomanPSMT;Times New Roman" w:hAnsi="TimesNewRomanPSMT;Times New Roman" w:cs="TimesNewRomanPSMT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NewRomanPSMT;Times New Roman" w:hAnsi="TimesNewRomanPSMT;Times New Roman" w:cs="TimesNewRomanPSMT;Times New Roman"/>
    </w:rPr>
  </w:style>
  <w:style w:type="character" w:styleId="WW8Num30z2">
    <w:name w:val="WW8Num30z2"/>
    <w:qFormat/>
    <w:rPr>
      <w:rFonts w:ascii="Calibri Light" w:hAnsi="Calibri Light" w:cs="Calibri Light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TimesNewRomanPSMT;Times New Roman" w:hAnsi="TimesNewRomanPSMT;Times New Roman" w:cs="TimesNewRomanPSMT;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NewRomanPSMT;Times New Roman" w:hAnsi="TimesNewRomanPSMT;Times New Roman" w:cs="TimesNewRomanPSMT;Times New Roman"/>
    </w:rPr>
  </w:style>
  <w:style w:type="character" w:styleId="WW8Num36z2">
    <w:name w:val="WW8Num36z2"/>
    <w:qFormat/>
    <w:rPr>
      <w:rFonts w:ascii="Calibri Light" w:hAnsi="Calibri Light" w:cs="Calibri Light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WW8Num38z2">
    <w:name w:val="WW8Num38z2"/>
    <w:qFormat/>
    <w:rPr>
      <w:rFonts w:ascii="Calibri Light" w:hAnsi="Calibri Light" w:cs="Calibri Light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NewRomanPSMT;Times New Roman" w:hAnsi="TimesNewRomanPSMT;Times New Roman" w:cs="TimesNewRomanPSMT;Times New Roman"/>
      <w:b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NewRomanPSMT;Times New Roman" w:hAnsi="TimesNewRomanPSMT;Times New Roman" w:cs="Calibri Light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 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 Light" w:hAnsi="Calibri Light" w:eastAsia="TimesNewRomanPSMT;Times New Roman" w:cs="Calibri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1:00Z</dcterms:created>
  <dc:creator>Maciej Wróbel</dc:creator>
  <dc:description/>
  <cp:keywords/>
  <dc:language>en-US</dc:language>
  <cp:lastModifiedBy>Maciej</cp:lastModifiedBy>
  <cp:lastPrinted>2022-01-11T08:43:00Z</cp:lastPrinted>
  <dcterms:modified xsi:type="dcterms:W3CDTF">2024-04-19T08:29:00Z</dcterms:modified>
  <cp:revision>66</cp:revision>
  <dc:subject/>
  <dc:title>OLK 2 – 900/01/2012</dc:title>
</cp:coreProperties>
</file>