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21.2024</w:t>
      </w:r>
      <w:r>
        <w:rPr>
          <w:sz w:val="20"/>
          <w:szCs w:val="20"/>
        </w:rPr>
        <w:t xml:space="preserve">                                                                                                 Złotów, 04 kwietnia 2024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Ntekstgwny"/>
        <w:ind w:left="851" w:hanging="851"/>
        <w:rPr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bCs/>
          <w:sz w:val="20"/>
          <w:szCs w:val="20"/>
        </w:rPr>
        <w:t>„</w:t>
      </w:r>
      <w:r>
        <w:rPr>
          <w:iCs/>
          <w:sz w:val="20"/>
          <w:szCs w:val="20"/>
        </w:rPr>
        <w:t>Doposażenie pomieszczeń przy Wieży Ciśnień w Złotowie</w:t>
      </w:r>
      <w:r>
        <w:rPr>
          <w:bCs/>
          <w:sz w:val="20"/>
          <w:szCs w:val="20"/>
        </w:rPr>
        <w:t>”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z późn. zm.)  informuje, że w ww. postępowaniu wpłynęły następujące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  <w:lang w:eastAsia="zh-CN"/>
        </w:rPr>
      </w:pPr>
      <w:r>
        <w:rPr>
          <w:rFonts w:eastAsia="Arial" w:cs="Arial" w:ascii="Arial" w:hAnsi="Arial"/>
          <w:sz w:val="8"/>
          <w:szCs w:val="8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62"/>
        <w:gridCol w:w="184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 Joanna Jasnosz, Breń 64A, 33-140 Lisia Góra, NIP 8731295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34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RZEWIARZ-BIS" Sp. z o.o., ul. Kardynała Wyszyńskiego 46a, 87-600 Lipno NIP 466027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70,3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HU Intersell Waldemar Płonka, ul. Jesionowa 17a, 41-300 Dąbrowa Górnicza, </w:t>
              <w:br/>
              <w:t>NIP 9540002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4,14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RE Sp. z o.o., ul. Warszawska 151, 25-547 Kielce, NIP 6572982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2,37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4:00Z</dcterms:created>
  <dc:creator>MVJ041</dc:creator>
  <dc:description/>
  <cp:keywords/>
  <dc:language>en-US</dc:language>
  <cp:lastModifiedBy>Konto Microsoft</cp:lastModifiedBy>
  <cp:lastPrinted>2024-04-04T11:39:00Z</cp:lastPrinted>
  <dcterms:modified xsi:type="dcterms:W3CDTF">2024-04-04T09:40:00Z</dcterms:modified>
  <cp:revision>114</cp:revision>
  <dc:subject/>
  <dc:title/>
</cp:coreProperties>
</file>