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Table1"/>
        <w:widowControl w:val="false"/>
        <w:spacing w:before="120" w:after="0"/>
        <w:ind w:hanging="1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MODYFIKACJA PARAMETRÓW URZĄDZENIA PKT. 1.21, 1.22, 1.29, 1.30, 1.31, 1.32, 1.33, 1.35, 5.12, 6.16  </w:t>
      </w:r>
    </w:p>
    <w:p>
      <w:pPr>
        <w:pStyle w:val="NormalTable1"/>
        <w:widowControl w:val="false"/>
        <w:spacing w:before="120" w:after="0"/>
        <w:ind w:hanging="1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MODYFIKACJA</w:t>
      </w:r>
      <w:r>
        <w:rPr>
          <w:iCs/>
          <w:color w:val="FF0000"/>
          <w:sz w:val="24"/>
          <w:szCs w:val="24"/>
        </w:rPr>
        <w:t xml:space="preserve"> PARAMETRU OCENIANNEGO PKT. 8</w:t>
      </w:r>
    </w:p>
    <w:p>
      <w:pPr>
        <w:pStyle w:val="NormalTable1"/>
        <w:widowControl w:val="false"/>
        <w:spacing w:before="120" w:after="0"/>
        <w:ind w:hanging="11"/>
        <w:jc w:val="right"/>
        <w:rPr>
          <w:color w:val="000000"/>
        </w:rPr>
      </w:pPr>
      <w:r>
        <w:rPr>
          <w:color w:val="000000"/>
        </w:rPr>
        <w:t>Zał. Nr 2A</w:t>
      </w:r>
    </w:p>
    <w:p>
      <w:pPr>
        <w:pStyle w:val="Normal"/>
        <w:ind w:left="54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Specyfikacja Techniczna Akceleratora </w:t>
      </w:r>
    </w:p>
    <w:p>
      <w:pPr>
        <w:pStyle w:val="Normal"/>
        <w:ind w:left="5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  <w:szCs w:val="22"/>
        </w:rPr>
      </w:pPr>
      <w:r>
        <w:rPr>
          <w:b/>
          <w:szCs w:val="22"/>
        </w:rPr>
        <w:t>1.</w:t>
        <w:tab/>
        <w:t>Pełna nazwa urządzenia…………………………………………</w:t>
      </w:r>
    </w:p>
    <w:p>
      <w:pPr>
        <w:pStyle w:val="Normal"/>
        <w:ind w:left="540" w:hanging="0"/>
        <w:rPr>
          <w:b/>
          <w:b/>
          <w:szCs w:val="22"/>
        </w:rPr>
      </w:pPr>
      <w:r>
        <w:rPr>
          <w:b/>
          <w:szCs w:val="22"/>
        </w:rPr>
        <w:t>2.</w:t>
        <w:tab/>
        <w:t>Typ, model (podać)………………………………………………..</w:t>
      </w:r>
    </w:p>
    <w:p>
      <w:pPr>
        <w:pStyle w:val="Normal"/>
        <w:ind w:left="540" w:hanging="0"/>
        <w:rPr>
          <w:b/>
          <w:b/>
          <w:szCs w:val="22"/>
        </w:rPr>
      </w:pPr>
      <w:r>
        <w:rPr>
          <w:b/>
          <w:szCs w:val="22"/>
        </w:rPr>
        <w:t>3.</w:t>
        <w:tab/>
        <w:t>Producent (podać)…………………………………………………</w:t>
      </w:r>
    </w:p>
    <w:p>
      <w:pPr>
        <w:pStyle w:val="Normal"/>
        <w:ind w:left="540" w:hanging="0"/>
        <w:rPr>
          <w:szCs w:val="22"/>
        </w:rPr>
      </w:pPr>
      <w:r>
        <w:rPr>
          <w:b/>
          <w:szCs w:val="22"/>
        </w:rPr>
        <w:t>4.</w:t>
        <w:tab/>
        <w:t>Rok produkcji: ………………(nie starszy niż 2020 r)</w:t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40" w:hanging="0"/>
        <w:jc w:val="center"/>
        <w:rPr/>
      </w:pPr>
      <w:r>
        <w:rPr>
          <w:b/>
          <w:sz w:val="26"/>
          <w:szCs w:val="26"/>
        </w:rPr>
        <w:t>Szczególne wymagania zamawiającego (warunki graniczne i oceniane):</w:t>
      </w:r>
    </w:p>
    <w:p>
      <w:pPr>
        <w:pStyle w:val="NormalTable1"/>
        <w:widowControl w:val="false"/>
        <w:spacing w:before="120" w:after="0"/>
        <w:ind w:hanging="11"/>
        <w:rPr/>
      </w:pPr>
      <w:r>
        <w:rPr/>
      </w:r>
    </w:p>
    <w:tbl>
      <w:tblPr>
        <w:tblW w:w="15186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379"/>
        <w:gridCol w:w="1701"/>
        <w:gridCol w:w="2835"/>
        <w:gridCol w:w="3562"/>
      </w:tblGrid>
      <w:tr>
        <w:trPr>
          <w:trHeight w:val="82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.p.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METRY URZĄDZENI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AGANA WARTOŚĆ PARAMETRU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WARTOŚĆ OFEROWANA PARAMETRU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UNKTACJA</w:t>
            </w:r>
          </w:p>
        </w:tc>
      </w:tr>
      <w:tr>
        <w:trPr>
          <w:trHeight w:val="340" w:hRule="atLeast"/>
        </w:trPr>
        <w:tc>
          <w:tcPr>
            <w:tcW w:w="15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. Parametry akceleratora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    (**) 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produkcj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   (**) 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agana energia fotonowa z filtrem spłaszczającym: 6 i 15 M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symalna moc dawki w trybie napromieniania dla wiązki 6MV z filtrem spłaszczającym ≥400 MU/mi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alna moc dawki w trybie napromieniania dla wiązki 6MV z filtrem spłaszczającym ≤50 MU/mi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symalna moc dawki w trybie napromieniania dla wiązki 15MV z filtrem spłaszczającym ≥400 MU/mi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alna moc dawki w trybie napromieniania dla wiązki 15MV z filtrem spłaszczającym ≤50 MU/mi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apeutyczna wiązka fotonowa o energii 6MV bez filtra spłaszczającego FFF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mocy dawek w trybie napromieniania dla wiązki fotonów 6MV FFF, dla pełnego zakresu pól: od ≤ 400 MU/min do  max nie mniej niż 1400 MU/mi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apeutyczna wiązka fotonowa o energii 10MV bez filtra spłaszczającego FFF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mocy dawek w trybie napromieniania dla wiązki fotonów 6MV FFF, dla pełnego zakresu pól: od ≤ 400 MU/min do max nie mniej niż 2200 MU/mi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magane energie elektronowe: 6MeV,   9MeV, 12MeV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regulacji mocy daw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cja pól asymetrycznych w osi X i osi Y z przekraczaniem centralnej osi wiąz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zyczne filtry klinowe lub klin zmotoryzow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antykolizyj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zdalnie sterowanych laserów do precyzyjnego układania pacjenta (zestaw musi się składać co najmniej z dwóch laserów bocznych i strzałkoweg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kompletu pomiarów dozymetrycznych oferowanego akceleratora dla wykorzystywanego systemu planowania lecz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a integracja z posiadanym systemem weryfikacji i zarządzania (Mosaiq/Aria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zbędna modernizacja systemu weryfikacji i zarządzania w zakresie pełnego wykorzystania funkcjonalności oferowanego akcelerato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18"/>
                <w:szCs w:val="18"/>
              </w:rPr>
              <w:t>Funkcjonalność systemu weryfikacji i zarządzania, integrowanego z oferowanym akceleratorem zapewnia możliwość analizy planów leczeni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67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Rozszerzenie funkcjonalne systemu weryfikacji i zarządzania zapewniające możliwość definiowania i modyfikacji kursów oraz pól terapeutycznych wraz z ich aprobowaniem – min. 5 licencji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będne rozszerzenie funkcjonalne systemu weryfikacji i zarządzania o pięć dostępów zapewniających możliwość definiowania i modyfikacji grafików oraz edycji dokumentacji terapeutycznej wykorzystywanej z oferowanym akcelerator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owana konfiguracja zawiera niezbędne wyposażenie komputerowe, zapewniające skuteczną implementacje funkcjonalności akcelerato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owana konfiguracja akceleratora zawiera system zabezpieczania sieciowego typu UPS, zabezpieczający przed nagłymi, nieoczekiwanymi zanikami zasilani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ferowana konfiguracja akceleratora zapewnia wyposażenie do unieruchamiania głowy pacjenta dla technik stereotaktycz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6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eruchomienie wyposażone w ramę z możliwością sztywnego mocowania jej do blatu stołu terapeutycznego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cowanie ramy kompatybilne z blatem stołu oferowanego akcelerato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18"/>
                <w:szCs w:val="18"/>
              </w:rPr>
              <w:t>Wyposażenie systemu zapewniające unieruchomienie pacjenta w obszarze głowy w standardzie zapewniającym realizację technik SRS oraz SR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Konfiguracja ramy zawiera niezbędną podstawkę pod głowę wraz z zestawem poduszek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18"/>
                <w:szCs w:val="18"/>
              </w:rPr>
              <w:t>Wielkość oferowanej ramy zapewnia możliwość unieruchamiania pacjentów, gdy obwód głowy≥50cm oraz umożliwienie napromieniania stereotaktycznego pacjentów z obwodem większym niż 50cm z jednoczesnym użyciem masek termoplastycznych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Arial" w:hAnsi="Arial" w:eastAsia="NSimSun" w:cs="Arial"/>
                <w:i/>
                <w:i/>
                <w:iCs/>
                <w:color w:val="0070C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i/>
                <w:iCs/>
                <w:color w:val="0070C0"/>
                <w:kern w:val="2"/>
                <w:sz w:val="18"/>
                <w:szCs w:val="18"/>
                <w:lang w:eastAsia="zh-CN" w:bidi="hi-IN"/>
              </w:rPr>
              <w:t>Konfiguracja ustników umożliwia próżniowe wspomaganie do podniebienia twardego pacjenta lub dodatkowe wspomaganie unieruchomienia głowy pacjenta przez zastosowanie ustników do masek termoplastycznych zapewniające jednoznaczne unieruchomienie głowy pacjent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Arial" w:hAnsi="Arial" w:eastAsia="NSimSun" w:cs="Arial"/>
                <w:i/>
                <w:i/>
                <w:iCs/>
                <w:color w:val="0070C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i/>
                <w:iCs/>
                <w:color w:val="0070C0"/>
                <w:kern w:val="2"/>
                <w:sz w:val="18"/>
                <w:szCs w:val="18"/>
                <w:lang w:eastAsia="zh-CN" w:bidi="hi-IN"/>
              </w:rPr>
              <w:t>Oferowana konfiguracja zawiera zestaw ustników, które zapewniają skuteczne unieruchomienie dla wszystkich pacjentów zakwalifikowanych do procedur radioterapii stereotaktycznej w obszarze głowy.</w:t>
            </w:r>
          </w:p>
          <w:p>
            <w:pPr>
              <w:pStyle w:val="NormalnyWeb"/>
              <w:spacing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 unieruchomień zapewnia możliwość zastosowania masek termoplastycznych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Arial" w:hAnsi="Arial" w:eastAsia="NSimSun" w:cs="Arial"/>
                <w:i/>
                <w:i/>
                <w:iCs/>
                <w:color w:val="0070C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 w:ascii="Arial" w:hAnsi="Arial"/>
                <w:i/>
                <w:iCs/>
                <w:color w:val="0070C0"/>
                <w:kern w:val="2"/>
                <w:sz w:val="18"/>
                <w:szCs w:val="18"/>
                <w:lang w:eastAsia="zh-CN" w:bidi="hi-IN"/>
              </w:rPr>
              <w:t>Oferowana konfiguracja zapewnia zestaw masek termoplastycznych,regulowanych w co najmniej 3 punktach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Oferowana konfiguracja akceleratora zawiera system unieruchomień dla technik stereotaktycznych w obszarze jamy brzuszn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533" w:hRule="atLeast"/>
        </w:trPr>
        <w:tc>
          <w:tcPr>
            <w:tcW w:w="15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Stół terapeutyczny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t wykonany z włókna węglowego wyposażony w indeksowany system mocowania unieruchomie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chy stołu sterowane automatycznie ze sterowni w trybie korekcji IG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robotyzowany blat stołu (stół terapeutyczny „6D”): Korekcja położenia blatu stołu terapeutycznego poprzez przesuw w osiach X, Y i Z Korekcja położenia blatu stołu terapeutycznego poprzez nachylanie blatu stołu wokół osi długiej oraz wokół osi poprzeczn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ładność obrotu stołu: ≤ 0,5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ładność przesuwu blatu stołu w osiach X, Y i Z: ≤ 1m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śność stołu: ≥ 150kg w pozycji terapeutyczn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wa boczne panele sterujące po obu stronach blatu stołu i/lub co najmniej jedna kaseta sterująca, sterowana mikroprocesorow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awaryjnego opuszczenia w przypadku zaniku zasilania elektryczn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529" w:hRule="atLeast"/>
        </w:trPr>
        <w:tc>
          <w:tcPr>
            <w:tcW w:w="15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limator wielolistkowy MLC wysokiej rozdzielczości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listków kolimatora MLC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&gt;</w:t>
            </w:r>
            <w:r>
              <w:rPr>
                <w:rFonts w:cs="Arial" w:ascii="Arial" w:hAnsi="Arial"/>
                <w:sz w:val="18"/>
                <w:szCs w:val="18"/>
              </w:rPr>
              <w:t xml:space="preserve"> 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erokość cienia listków w odległości izocentrum ≤ 0,5 cm (dla pełnego pola terapeutyczneg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ładność pozycjonowania listka MLC min. ≤1m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symalne wysunięcie listka przy pozostałych listkach niewysuniętych: ≥12 c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platanie listków MLC z naprzeciwległych banków - listki z banku 1 kolimatora MLC mogą znajdować się pomiędzy listkami z banku 2 podczas emisji wiązki promieniowani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okładność pozycjonowania listka względem osi kolimatora ≤ 1 m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kraczanie osi centralnej wiązki przez listki o wartość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&gt;</w:t>
            </w:r>
            <w:r>
              <w:rPr>
                <w:rFonts w:cs="Arial" w:ascii="Arial" w:hAnsi="Arial"/>
                <w:sz w:val="18"/>
                <w:szCs w:val="18"/>
              </w:rPr>
              <w:t xml:space="preserve"> 10 cm (w odległości izocentrum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yczne ustawianie i weryfikacja ustawienia kształtu pola MLC na akceleratorz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symalna prędkość poruszania się listków kolimatora MLC – min. 2,5cm/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symalna transmisja promieniowania przez listki kolimatora MLC: ≤ 2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713" w:hRule="atLeast"/>
        </w:trPr>
        <w:tc>
          <w:tcPr>
            <w:tcW w:w="1518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yby pracy klinicznej oferowanego akceleratora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b terapii stacjonarnej wiązką promieniowania X, dla każdej z wymaganych wiązek fotonowych z filtrem spłaszczający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Tryb terapii konformalnej 3D dla każdej z wymaganych wiązek fotonowych z filtrem spłaszczający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Tryb terapii stacjonarnej IMRT typu Step&amp;Shoot dla każdej z wymaganych wiązek fotonowych (zarówno z filtrem spłaszczającym jak i bez filtra spłaszczająceg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Tryb terapii dynamicznej IMRT (typu dMLC/SlidingWindow) dla każdej z wymaganych wiązek fotonowych (zarówno z filtrem spłaszczającym jak i bez filtra spłaszczająceg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Tryb terapii dynamicznej VMAT/RapidArc, dla każdej z wymaganych wiązek fotonowych (zarówno z filtrem spłaszczającym jak i bez filtra spłaszczającego),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.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Tryb terapii stereotaktycznej, dla każdej z wymaganych wiązek fotonowych (zarówno z filtrem spłaszczającym jak i bez filtra spłaszczającego),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owany akcelerator zapewnia możliwość realizacji techniki leczenia w trybie na wstrzymanym oddechu (DIBH)</w:t>
            </w:r>
          </w:p>
          <w:p>
            <w:pPr>
              <w:pStyle w:val="NormalnyWeb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Wyposażenie akceleratora zapewnia niezbędne wyposażenie sprzętowe oraz programowe, zapewniające realizację leczenia w technice na wstrzymanym oddech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ferowana konfiguracja akceleratora zawiera niezbędne wyposażenie, zapewniające automatyczne prowadzenie techniki DIBH, tzn. automatyczne przerwanie wiązki terapeutycznej w sytuacji przekroczenia tolerancji poziomu wentylacji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713" w:hRule="atLeast"/>
        </w:trPr>
        <w:tc>
          <w:tcPr>
            <w:tcW w:w="151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5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ystem wizualizacji portalowej w wiązce MV (EPID)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Portalowy system wizualizacji w wiązce promieniowania EPID (Electronic Portal Imaging Device) zintegrowany z akcelerator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Detektor obrazu na bazie krzemu amorficzn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energetyczny detektora EPID zgodny z zakresem wymaganych energ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 detektora systemu obrazowania portalowego: ≥41x41c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ielczość detektora ≥ 1024x1024 piksel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erowanie ruchem za pomocą kasety sterującej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rogramowanie systemu wizualizacji EPID umożliwiające: </w:t>
              <w:br/>
              <w:t xml:space="preserve">a) Zapamiętywanie obrazów systemu EPID w bazie danych systemu weryfikacji i zarządzania </w:t>
              <w:br/>
              <w:t>b) Porównywanie on-line, obrazów systemu EPID z obrazami DRR z systemu planowania teleradioterap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Oferowana konfiguracja systemu w pełni kompatybilna z systemem wykorzystywanym klinicznie w Zakładzie Radioterapii Zamawiając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ntegrowany system dozymetrii portalow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zapewnia możliwość weryfikacji planów za pomocą panelu EPID bez pacjen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Oferowana konfiguracja zapewnia możliwość przeprowadzenia weryfikacji tzw. planów leczenia QA z wykorzystaniem obrazów otrzymanych z wykorzystaniem systemu EP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Arial" w:hAnsi="Arial" w:eastAsia="Times New Roman" w:cs="Arial"/>
                <w:color w:val="0070C0"/>
                <w:sz w:val="18"/>
                <w:szCs w:val="18"/>
                <w:lang w:eastAsia="pl-PL"/>
              </w:rPr>
            </w:pPr>
            <w:r>
              <w:rPr>
                <w:rStyle w:val="Size"/>
                <w:rFonts w:cs="Arial" w:ascii="Arial" w:hAnsi="Arial"/>
                <w:i/>
                <w:iCs/>
                <w:color w:val="0070C0"/>
                <w:sz w:val="18"/>
                <w:szCs w:val="18"/>
              </w:rPr>
              <w:t>System dozymetrii portalowej pozwalający na wykorzystanie danych panelu obrazowego do analizy rozkładu promieniowania, któremu został poddany pacjent w trakcie leczenia lub niezależny system dozymetrii zapewniający zbieranie danych in vivo, czyli w trakcie ekspozycji pacjenta na promieniowanie terapeutyczne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weryfikacji planów leczenia w technice IMRT poprzez analizę map fluencj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weryfikacji planów leczenia w technice VMAT poprzez analizę map fluencj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713" w:hRule="atLeast"/>
        </w:trPr>
        <w:tc>
          <w:tcPr>
            <w:tcW w:w="151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6. Zintegrowany System Obrazowania Rentgenowskiego (CBCT)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Zintegrowany system wizualizacji IGRT (Image Guided Radiation Therapy) w wiązce k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Sprzęt i oprogramowanie systemu IGRT stanowiące integralne elementy akcelerato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IGRT umożliwia realizację funkcji Cone Beam CT (CBCT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ja analizy ułożenia pacjenta na podstawie danych obrazowania śródfrakcyjn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IGRT zamocowany na ramieniu oferowanego akceleratora i składający się z położonych przeciwlegle lampy rtg i detektora promieniowania rtg na bazie krzemu amorficzn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Oś wiązki systemu IGRT (promień centralny) prostopadła do osi wiązki terapeutycznej akcelerato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IGRT realizuje funkcję obrazowania radiograficzn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IGRT posiada oprogramowanie do skorygowania (w osiach X, Y, Z i po obrotach po osiach X, Y, Z) położenia stołu terapeutycznego oferowanego akceleratora, stosownie do wykrytych zmian położenia struktur anatomicznych i obliczonego automatycznie offsetu położenia pacjenta – możliwość korekty położenia stołu bez konieczności wchodzenia do bunk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Opcja tomograficzna CBCT z wykorzystaniem wiązki kilowoltow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Konstrukcja systemu zapewnia kontrast pozwalający na obrazowanie tkanek miękki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żliwość wyznaczenia korekcji ułożenia pacjenta poprzez dopasowanie badania CT wykorzystywanego do planowania terapii i badania lokalizacyjnego CBCT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yczny transfer parametrów korekcyjnych do systemu sterowania akcelerator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yczny zapis wykonanej korekcji w systemie weryfikacji i zarządzania dla pełnej linii terapeutyczn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ja analizy ułożenia pacjenta na podstawie danych obrazowania 4D CBC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Bezpośredni transfer danych (obrazy CBCT, i wartości przesunięć) do bazy danych systemu weryfikacji i zarządzania Mosaiq/A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0" w:name="_Hlk62045051"/>
            <w:bookmarkEnd w:id="0"/>
            <w:r>
              <w:rPr>
                <w:rFonts w:cs="Arial" w:ascii="Arial" w:hAnsi="Arial"/>
                <w:sz w:val="18"/>
                <w:szCs w:val="18"/>
              </w:rPr>
              <w:t>6.1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eastAsia="Times New Roman" w:cs="Arial"/>
                <w:color w:val="0070C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Maksymalna długość obrazowanego obszaru (bez stosowania łączenia badań CBCT)–min. 17c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ielczość ≥ 1024x1024 piksel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Oferowany akcelerator posiada system przesyłania wartości wektora przesunięcia pacjenta pomiędzy stacjami komputerowymi: CBCT, systemem weryfikacji i zarządzania i konsolą akcelerato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Fantom lub zestaw fantomów pozwalających na kalibrację i okresową kontrolę systemu i obrazów 2D, 3D oraz 4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cja z używanym u Zamawiającego systemem archiwizacji danych w standardzie dic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ja automatycznej detekcji i analizy ułożenia pacjenta na podstawie implementowanych znacznikó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552" w:hRule="atLeast"/>
        </w:trPr>
        <w:tc>
          <w:tcPr>
            <w:tcW w:w="151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7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szty eksploatacji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Zabezpieczenie i ewentualne naprawy drogi transportu przedmiotu oferty do miejsca instalacj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dczamy, że przedmiot oferty jest kompletny i będzie po zainstalowaniu gotowy do pracy bez żadnych dodatkowych zakupów po stronie Zamawiając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wymaganych prawem i zaleceniami producenta przedmiotu umowy testów odbiorczych i akceptacyj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acja przedmiotu oferty w pomieszczeniach wskazanych przez Zamawiając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acja przedmiotu oferty zapewnia prace, które będą niezbędne do prawidłowego wykorzystania systemów w warunkach klin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projektu usytuowania poszczególnych elementów przedmiotu oferty we wskazanych pomieszczeniach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e personelu Zamawiającego obsługującego oferowany system do Radioterapii w zakresie jego kompeten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głoszenie albo powiadomienie, o którym mowa w art. 58 ustawy z dnia 20 maja 2010 r. o wyrobach medyczn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ły informacyjne dotyczące całego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Deklarację zgodności wystawioną przez wytwórcę na zgodność z wymaganiami zasadniczymi dla wyrobów, zgodnie z wymaganiami dyrektywy 98/79/EC lub przepisami wdrażającymi te wymagania do prawodawstwa krajowego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kcja obsługi przedmiotu oferty w języku polskim (dopuszcza się załączenia w formie elektronicznej na płycie CD-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Wszelkie oprogramowanie związane z przedmiotem oferty, dostarczone będzie z bezterminową licencją na jego użytkowanie przez Zamawiającego, wliczoną w cenę przedmiotu ofert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13" w:hRule="atLeast"/>
        </w:trPr>
        <w:tc>
          <w:tcPr>
            <w:tcW w:w="151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8. Warunki serwisowe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Zdalny dostęp (on-line) do obsługi serwisowej akcelera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y serwisowe, lokalizacja (adres, nr tel. i fax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reakcji/interwencji na zgłoszenie usterki do 12 godzin w dni robocze rozumiane, jako dni od pn-pt z wyłączeniem dni ustawowo wolnych od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8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skutecznej naprawy bez użycia części zamiennych licząc od momentu zgłoszenia awarii - max 48 godzin w dni robocze rozumiane, jako dni od pn-pt z wyłączeniem dni ustawowo wolnych od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skutecznej naprawy z użyciem części zamiennych licząc od momentu zgłoszenia awarii - max 3 dni roboczych rozumiane, jako dni od pn-pt z wyłączeniem dni ustawowo wolnych od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naprawy gwarancyjnej, po przekroczeniu, którego przedłuża się gwarancję o czas przerwy w eksploatacji - max 7 dni roboczych rozumianych, jako dni od pn-pt z wyłączeniem dni ustawowo wolnych od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dostępności części zamiennych od daty sprzedaży przez min. 10 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Godziny i sposób przyjmowania zgłoszeń o awari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713" w:hRule="atLeast"/>
        </w:trPr>
        <w:tc>
          <w:tcPr>
            <w:tcW w:w="151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Okres gwarancji 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gwarancji –  minimum. 24 miesiące, licząc od dnia przekazania przedmiotu zamówienia Zamawiającemu protokołem zdawczo - odbiorcz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as dostępności klinicznej przedmiotu umowy w dni robocze (z wyłączeniem dni koniecznych do przeprowadzenia planowych przeglądów konserwacyjnych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 w „%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24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379"/>
        <w:gridCol w:w="1701"/>
        <w:gridCol w:w="2773"/>
        <w:gridCol w:w="62"/>
      </w:tblGrid>
      <w:tr>
        <w:trPr>
          <w:trHeight w:val="340" w:hRule="exact"/>
        </w:trPr>
        <w:tc>
          <w:tcPr>
            <w:tcW w:w="11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1" w:name="_Hlk62043774"/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Parametry oceniane </w:t>
            </w:r>
            <w:bookmarkEnd w:id="1"/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2" w:name="_Hlk62114669"/>
            <w:bookmarkEnd w:id="2"/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L.p.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Y URZĄDZENI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MAGANA WARTOŚĆ PARAMETRU / PUNKTACJ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OFEROWANA PARAMETRU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1" w:leader="none"/>
              </w:tabs>
              <w:snapToGrid w:val="false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o elektronowe rozłączne od sekcji przyspieszającej (w przypadku konieczności wymiany dział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– 1 pk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– 0 pk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)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1" w:leader="none"/>
              </w:tabs>
              <w:snapToGrid w:val="false"/>
              <w:ind w:left="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ległość pomiędzy głowicą kolimatora MLC a izocentrum ≥ 45 c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– 4 pk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– 0 pk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)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1" w:leader="none"/>
              </w:tabs>
              <w:snapToGrid w:val="false"/>
              <w:ind w:left="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listków kolimatora MLC: = 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– 4 pk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– 0 pk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)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1" w:leader="none"/>
              </w:tabs>
              <w:snapToGrid w:val="false"/>
              <w:ind w:left="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realizacji pól nieregularnych przez listki kolimatora MLC w polu terapeutycznym w izocentrum: co najmniej 0,5 cm x 0,5 cm ÷ 40 cm x 40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– 4 pk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– 0 pk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)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1" w:leader="none"/>
              </w:tabs>
              <w:snapToGrid w:val="false"/>
              <w:ind w:left="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symalna prędkość poruszania się listków kolimatora ML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cs="Arial" w:ascii="Arial" w:hAnsi="Arial"/>
                <w:sz w:val="18"/>
                <w:szCs w:val="18"/>
              </w:rPr>
              <w:t>3,5cm/s – 4pkt</w:t>
              <w:br/>
              <w:t xml:space="preserve"> &lt;3,5cm/s – 0 pk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)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1" w:leader="none"/>
              </w:tabs>
              <w:snapToGrid w:val="false"/>
              <w:ind w:left="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symalna prędkość poruszania się szczęk kolimatora ML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cs="Arial" w:ascii="Arial" w:hAnsi="Arial"/>
                <w:sz w:val="18"/>
                <w:szCs w:val="18"/>
              </w:rPr>
              <w:t>9cm/s – 5pkt</w:t>
              <w:br/>
              <w:t xml:space="preserve"> &lt;9cm/s – 0 pk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)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1" w:leader="none"/>
              </w:tabs>
              <w:snapToGrid w:val="false"/>
              <w:ind w:left="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imator MLC oferowanego akceleratora przygotowany pod względem technicznym do optymalzacji w funkcji tzw. wirtualnego list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– 1 pk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– 0 pk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)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1" w:leader="none"/>
              </w:tabs>
              <w:snapToGrid w:val="false"/>
              <w:ind w:left="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Maksymalna transmisja promieniowania przez listki kolimatora MLC: ≤ 0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– 5 pk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– 0 pk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)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1" w:leader="none"/>
              </w:tabs>
              <w:snapToGrid w:val="false"/>
              <w:ind w:left="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y klinowe realizowane przez zmotoryzowany klin fizyczny, zintegrowany w głowicy akceleratora. Zakres kątów łamiących klinów min. 1° - 60°, realizowane co 1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– 5 pk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– 0 pk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)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1" w:leader="none"/>
              </w:tabs>
              <w:snapToGrid w:val="false"/>
              <w:ind w:left="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yczna analiza ułożenia pacjenta na podstawie więcej niż jednego obszaru zainteres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– 1 pk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– 0 pk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)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1" w:leader="none"/>
              </w:tabs>
              <w:snapToGrid w:val="false"/>
              <w:ind w:left="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symalna średnica pola widzenia systemu CBCT min. 46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– 1 pk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– 0 pk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)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1" w:leader="none"/>
              </w:tabs>
              <w:snapToGrid w:val="false"/>
              <w:ind w:left="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symalna wielkość pola obrazowania ≥ 50cm x 26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– 1 pk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– 0 pk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)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1" w:leader="none"/>
              </w:tabs>
              <w:snapToGrid w:val="false"/>
              <w:ind w:left="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symalne wysunięcie listka przy pozostałych listkach niewysunięt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12cm – 1pk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≤</w:t>
            </w:r>
            <w:r>
              <w:rPr>
                <w:rFonts w:cs="Arial" w:ascii="Arial" w:hAnsi="Arial"/>
                <w:sz w:val="18"/>
                <w:szCs w:val="18"/>
              </w:rPr>
              <w:t>12cm – 0 pk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)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1" w:leader="none"/>
              </w:tabs>
              <w:snapToGrid w:val="false"/>
              <w:ind w:left="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owany akcelerator posiada system przesyłania wartości wektora przesunięcia pacjenta pomiędzy stacjami komputerowymi: CBCT XVI, systemem weryfikacji i zarządzania Mosaiq i konsolą akcelera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– 1 pk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– 0 pk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)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je analizy ułożenia pacjenta w oferowanym systemie CBCT tożsamy z funkcjami systemu weryfikacji i zarzadzania Mosaiq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– 1 pk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– 0 pk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)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figuracja akceleratora umożliwia ustawienia indeksu jakości wiązki dla energi fotonów 6MV FFF, jak dla wiązki fotonów 6MV pla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– 5 pk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– 0 pk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)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1" w:leader="none"/>
              </w:tabs>
              <w:snapToGrid w:val="false"/>
              <w:ind w:left="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jonalność CBCT zapewnia możliwość obrazowania w trybie ekspozycji wiązki terapeuty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– 1 pk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– 0 pk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)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1" w:leader="none"/>
              </w:tabs>
              <w:snapToGrid w:val="false"/>
              <w:ind w:left="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dozymetrii portalowej zapewniający możliwość pomiaru dawki in vivo z pacjen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– 5 pk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– 0 pk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)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1" w:leader="none"/>
              </w:tabs>
              <w:snapToGrid w:val="false"/>
              <w:ind w:left="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yczna współpraca systemów obrazowania z posiadanym systemem weryfikacji i zarządzania Mosaiq/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– 5 pk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– 0 pk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)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1" w:leader="none"/>
              </w:tabs>
              <w:snapToGrid w:val="false"/>
              <w:ind w:left="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owana konfiguracja akceleratora zawiera niezbędną modernizację oprogramowania posiadanego systemu planowania leczenia XiO/Eclipse do najnowszej, handlowo dostępnej wersji produc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– 5 pk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– 0 pk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)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1" w:leader="none"/>
              </w:tabs>
              <w:snapToGrid w:val="false"/>
              <w:ind w:left="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owana konfiguracja akceleratora zawiera niezbędną modernizację wyposażenia sprzętowego posiadanego systemu planowania leczenia XiO/Eclip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– 5 pk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– 0 pk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)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1" w:leader="none"/>
              </w:tabs>
              <w:snapToGrid w:val="false"/>
              <w:ind w:left="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ystem planowania po modernizacji zapewnia obsługę technik realizowanych przez oferowany akcelerator tj. Conformal 3D, DMLC, IMRT S&amp;S, VMAT, dla energii fotonów oraz planowanie dla wiązek elektronó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– 5 pk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– 0 pk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)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1" w:leader="none"/>
              </w:tabs>
              <w:snapToGrid w:val="false"/>
              <w:ind w:left="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owany system akceleratora zapewnia realizację techniki leczenia na wstrzymanym oddechu (DIBH)  , z wykorzystaniem narzędzi opartych o techniki spirometr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– 5 pk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– 0 pk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)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1" w:leader="none"/>
              </w:tabs>
              <w:snapToGrid w:val="false"/>
              <w:ind w:left="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posażenie do realizacji techniki leczenia na wstrzymanym oddechu (DIBH), zapewnia możliwość przemieszczania pomiędzy Pracownią Akceleratorową i Pracownią wirtualnej symul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– 5 pk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– 0 pk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)</w:t>
            </w:r>
          </w:p>
        </w:tc>
      </w:tr>
    </w:tbl>
    <w:p>
      <w:pPr>
        <w:pStyle w:val="Normal"/>
        <w:spacing w:before="40" w:after="0"/>
        <w:ind w:right="-460" w:hanging="0"/>
        <w:jc w:val="both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  <w:tab/>
        <w:tab/>
        <w:tab/>
      </w:r>
    </w:p>
    <w:p>
      <w:pPr>
        <w:pStyle w:val="Normal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wagi i objaśnienia:</w:t>
      </w:r>
    </w:p>
    <w:p>
      <w:pPr>
        <w:pStyle w:val="Normal"/>
        <w:numPr>
          <w:ilvl w:val="0"/>
          <w:numId w:val="2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*) dla tych parametrów </w:t>
      </w:r>
      <w:r>
        <w:rPr>
          <w:color w:val="000000"/>
          <w:sz w:val="18"/>
          <w:szCs w:val="18"/>
          <w:shd w:fill="FFFFFF" w:val="clear"/>
        </w:rPr>
        <w:t xml:space="preserve">Wykonawca </w:t>
      </w:r>
      <w:r>
        <w:rPr>
          <w:b/>
          <w:bCs/>
          <w:color w:val="000000"/>
          <w:sz w:val="18"/>
          <w:szCs w:val="18"/>
          <w:u w:val="single"/>
          <w:shd w:fill="FFFFFF" w:val="clear"/>
        </w:rPr>
        <w:t>do oferty</w:t>
      </w:r>
      <w:r>
        <w:rPr>
          <w:color w:val="000000"/>
          <w:sz w:val="18"/>
          <w:szCs w:val="18"/>
          <w:shd w:fill="FFFFFF" w:val="clear"/>
        </w:rPr>
        <w:t xml:space="preserve"> załącza </w:t>
      </w:r>
      <w:bookmarkStart w:id="3" w:name="_Hlk520285161"/>
      <w:r>
        <w:rPr>
          <w:b/>
          <w:color w:val="000000"/>
          <w:sz w:val="18"/>
          <w:szCs w:val="18"/>
          <w:u w:val="single"/>
          <w:shd w:fill="FFFFFF" w:val="clear"/>
        </w:rPr>
        <w:t>Materiały firmowe w języku polskim</w:t>
      </w:r>
      <w:r>
        <w:rPr>
          <w:b/>
          <w:color w:val="000000"/>
          <w:sz w:val="18"/>
          <w:szCs w:val="18"/>
          <w:shd w:fill="FFFFFF" w:val="clear"/>
        </w:rPr>
        <w:t xml:space="preserve"> – </w:t>
      </w:r>
      <w:r>
        <w:rPr>
          <w:b/>
          <w:bCs/>
          <w:color w:val="000000"/>
          <w:sz w:val="18"/>
          <w:szCs w:val="18"/>
          <w:shd w:fill="FFFFFF" w:val="clear"/>
        </w:rPr>
        <w:t xml:space="preserve">np. katalogi techniczne, foldery, specyfikacje handlowe, ulotki </w:t>
      </w:r>
      <w:bookmarkEnd w:id="3"/>
      <w:r>
        <w:rPr>
          <w:b/>
          <w:bCs/>
          <w:color w:val="000000"/>
          <w:sz w:val="18"/>
          <w:szCs w:val="18"/>
          <w:shd w:fill="FFFFFF" w:val="clear"/>
        </w:rPr>
        <w:t xml:space="preserve">– dotyczy parametrów ocenianych (patrz Kryteria oceny ofert) </w:t>
      </w:r>
      <w:r>
        <w:rPr>
          <w:color w:val="000000"/>
          <w:sz w:val="18"/>
          <w:szCs w:val="18"/>
          <w:shd w:fill="FFFFFF" w:val="clear"/>
        </w:rPr>
        <w:t>na potwierdzenie parametrów ocenianych wskazanych przez Wykonawcę</w:t>
      </w:r>
    </w:p>
    <w:p>
      <w:pPr>
        <w:pStyle w:val="Normal"/>
        <w:numPr>
          <w:ilvl w:val="0"/>
          <w:numId w:val="2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 xml:space="preserve">(**) </w:t>
      </w:r>
      <w:r>
        <w:rPr>
          <w:color w:val="000000"/>
          <w:sz w:val="18"/>
          <w:szCs w:val="18"/>
        </w:rPr>
        <w:t xml:space="preserve">dla tych parametrów </w:t>
      </w:r>
      <w:r>
        <w:rPr>
          <w:color w:val="000000"/>
          <w:sz w:val="18"/>
          <w:szCs w:val="18"/>
          <w:shd w:fill="FFFFFF" w:val="clear"/>
        </w:rPr>
        <w:t xml:space="preserve">Wykonawca na wezwanie Zamawiającego składa </w:t>
      </w:r>
      <w:r>
        <w:rPr>
          <w:b/>
          <w:color w:val="000000"/>
          <w:sz w:val="18"/>
          <w:szCs w:val="18"/>
          <w:u w:val="single"/>
          <w:shd w:fill="FFFFFF" w:val="clear"/>
        </w:rPr>
        <w:t>Materiały firmowe w języku polskim</w:t>
      </w:r>
      <w:r>
        <w:rPr>
          <w:b/>
          <w:color w:val="000000"/>
          <w:sz w:val="18"/>
          <w:szCs w:val="18"/>
          <w:shd w:fill="FFFFFF" w:val="clear"/>
        </w:rPr>
        <w:t xml:space="preserve"> – </w:t>
      </w:r>
      <w:r>
        <w:rPr>
          <w:b/>
          <w:bCs/>
          <w:color w:val="000000"/>
          <w:sz w:val="18"/>
          <w:szCs w:val="18"/>
          <w:shd w:fill="FFFFFF" w:val="clear"/>
        </w:rPr>
        <w:t xml:space="preserve">np. katalogi techniczne, foldery, specyfikacje handlowe, ulotki </w:t>
      </w:r>
      <w:r>
        <w:rPr>
          <w:color w:val="000000"/>
          <w:sz w:val="18"/>
          <w:szCs w:val="18"/>
          <w:shd w:fill="FFFFFF" w:val="clear"/>
        </w:rPr>
        <w:t>na potwierdzenie spełniania przez oferowany przedmiot zamówienia wymagań określonych w opisie przedmiotu zamówienia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Parametry o określonych warunkach liczbowych ( „&gt;”  lub „&lt;” ) są warunkami granicznymi, których niespełnienie spowoduje odrzucenie oferty. Wartość podana przy znaku  „=” oznacza wartość wymaganą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Wykonawca zobowiązany jest do podania parametrów w jednostkach wskazanych w niniejszym opisie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W tabelce należy podać numer strony katalogu (lub innego dokumentu), na której znajduje się opis parametru, a w katalogu (lub innym dokumencie) należy wyróżnić kolorem lub podać numer parametru , którego dany opis dotyczy.</w:t>
      </w:r>
    </w:p>
    <w:p>
      <w:pPr>
        <w:pStyle w:val="Normal"/>
        <w:ind w:left="720" w:hanging="0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ind w:left="360" w:hanging="0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ind w:left="360" w:hanging="0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ind w:left="360" w:hanging="0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sectPr>
      <w:type w:val="nextPage"/>
      <w:pgSz w:orient="landscape" w:w="16838" w:h="11906"/>
      <w:pgMar w:left="851" w:right="896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Myriad Pro Light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39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8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92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071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215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359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50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64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91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Arial" w:hAnsi="Arial" w:cs="Arial"/>
      <w:b/>
      <w:i/>
      <w:color w:val="808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outlineLvl w:val="4"/>
    </w:pPr>
    <w:rPr>
      <w:rFonts w:ascii="Arial" w:hAnsi="Arial" w:cs="Arial"/>
      <w:b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8"/>
      <w:szCs w:val="18"/>
    </w:rPr>
  </w:style>
  <w:style w:type="character" w:styleId="WW8Num6z0">
    <w:name w:val="WW8Num6z0"/>
    <w:qFormat/>
    <w:rPr>
      <w:rFonts w:ascii="Wingdings" w:hAnsi="Wingdings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b w:val="false"/>
      <w:i w:val="false"/>
      <w:color w:val="000000"/>
      <w:sz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Wingdings" w:hAnsi="Wingdings" w:cs="Wingdings"/>
      <w:b w:val="false"/>
      <w:i w:val="false"/>
      <w:color w:val="000000"/>
      <w:sz w:val="16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b w:val="false"/>
      <w:i w:val="false"/>
      <w:color w:val="000000"/>
      <w:sz w:val="16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Wingdings" w:hAnsi="Wingdings" w:cs="Wingdings"/>
      <w:b w:val="false"/>
      <w:i w:val="false"/>
      <w:color w:val="000000"/>
      <w:sz w:val="16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eastAsia="Arial Unicode M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  <w:b w:val="false"/>
      <w:i w:val="false"/>
      <w:color w:val="000000"/>
      <w:sz w:val="16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  <w:b w:val="false"/>
      <w:i w:val="false"/>
      <w:color w:val="000000"/>
      <w:sz w:val="16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  <w:b w:val="false"/>
      <w:i w:val="false"/>
      <w:color w:val="000000"/>
      <w:sz w:val="16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  <w:b w:val="false"/>
      <w:i w:val="false"/>
      <w:color w:val="000000"/>
      <w:sz w:val="16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  <w:b w:val="false"/>
      <w:i w:val="false"/>
      <w:color w:val="000000"/>
      <w:sz w:val="16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  <w:b w:val="false"/>
      <w:i w:val="false"/>
      <w:color w:val="000000"/>
      <w:sz w:val="16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  <w:b w:val="false"/>
      <w:i w:val="false"/>
      <w:color w:val="000000"/>
      <w:sz w:val="16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  <w:b w:val="false"/>
      <w:i w:val="false"/>
      <w:color w:val="000000"/>
      <w:sz w:val="16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  <w:b w:val="false"/>
      <w:i w:val="false"/>
      <w:color w:val="000000"/>
      <w:sz w:val="16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eastAsia="Arial Unicode MS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  <w:b w:val="false"/>
      <w:i w:val="false"/>
      <w:color w:val="000000"/>
      <w:sz w:val="16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  <w:b w:val="false"/>
      <w:i w:val="false"/>
      <w:color w:val="000000"/>
      <w:sz w:val="16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Wingdings" w:hAnsi="Wingdings" w:eastAsia="Arial Unicode MS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/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Heading9Char">
    <w:name w:val="Heading 9 Char"/>
    <w:qFormat/>
    <w:rPr>
      <w:rFonts w:ascii="Garamond" w:hAnsi="Garamond" w:cs="Tahoma"/>
      <w:b/>
      <w:i/>
      <w:iCs/>
      <w:smallCaps/>
      <w:kern w:val="2"/>
      <w:sz w:val="26"/>
      <w:szCs w:val="26"/>
    </w:rPr>
  </w:style>
  <w:style w:type="character" w:styleId="Size">
    <w:name w:val="size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rFonts w:ascii="Arial Narrow" w:hAnsi="Arial Narrow" w:cs="Arial Narrow"/>
      <w:sz w:val="22"/>
    </w:rPr>
  </w:style>
  <w:style w:type="paragraph" w:styleId="NormalTable1">
    <w:name w:val="Normal Table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 w:val="false"/>
    </w:pPr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false"/>
      <w:spacing w:before="60" w:after="60"/>
      <w:ind w:left="720" w:right="113" w:hanging="0"/>
    </w:pPr>
    <w:rPr>
      <w:rFonts w:ascii="Arial Narrow" w:hAnsi="Arial Narrow" w:cs="Arial Narrow"/>
      <w:sz w:val="22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yriad Pro Light;Arial" w:hAnsi="Myriad Pro Light;Arial" w:eastAsia="Times New Roman" w:cs="Myriad Pro Light;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3:24:00Z</dcterms:created>
  <dc:creator>referent</dc:creator>
  <dc:description/>
  <cp:keywords/>
  <dc:language>en-US</dc:language>
  <cp:lastModifiedBy>logistyka</cp:lastModifiedBy>
  <cp:lastPrinted>2021-01-21T09:45:00Z</cp:lastPrinted>
  <dcterms:modified xsi:type="dcterms:W3CDTF">2021-01-21T08:45:00Z</dcterms:modified>
  <cp:revision>9</cp:revision>
  <dc:subject/>
  <dc:title>TK</dc:title>
</cp:coreProperties>
</file>