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twierdzający spełnianie warunku opisanego w rozdziale V ust. 1 pkt 4 tj. </w:t>
      </w:r>
      <w:r>
        <w:rPr>
          <w:rStyle w:val="FontStyle50"/>
          <w:rFonts w:cs="Calibri" w:ascii="Calibri" w:hAnsi="Calibri"/>
          <w:sz w:val="22"/>
          <w:szCs w:val="22"/>
          <w:shd w:fill="FFFFFF" w:val="clear"/>
        </w:rPr>
        <w:t>zdolności technicznej lub zawodowej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FontStyle50"/>
          <w:rFonts w:cs="Calibri" w:ascii="Calibri" w:hAnsi="Calibri"/>
          <w:sz w:val="22"/>
          <w:szCs w:val="22"/>
          <w:shd w:fill="FFFFFF" w:val="clear"/>
        </w:rPr>
        <w:t xml:space="preserve">Wykonawca powinien wykazać, że należycie wykonał w okresie ostatnich 5 lat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przed upływem terminu składania ofert, a jeżeli okres prowadzenia działalności jest krótszy – w tym okresie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amówienia na roboty budowlane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olegające na wykonaniu co najmniej jednego podobnego zamówienia tj. remontu pokrycia dachowego membraną EPDM o wartości min. </w:t>
      </w: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>250 000,00 zł brutto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wraz z załączeniem dowodów, określających czy roboty te zostały wykonane w sposób należyty oraz wskazujących, czy zostały wykonane zgodnie z zasadami sztuki budowlanej i prawidłowo ukończone. 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543"/>
        <w:gridCol w:w="1486"/>
        <w:gridCol w:w="1440"/>
        <w:gridCol w:w="5735"/>
      </w:tblGrid>
      <w:tr>
        <w:trPr>
          <w:trHeight w:val="8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d…do…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 wykazu należy załączyć dowody dotyczące głównych usług określające, czy te usługi zostały wykonane lub są wykonywane należycie, przy czym dowodami, o których mowa, są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ferencj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bądź inne dokumenty wystawione przez podmiot, na rzecz którego dostawy były wykonywane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Uwaga: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łączone referencje powinny zostać złożon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 formi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lektronicznej, w postaci elektronicznej oraz opatrzone przez Wykonawcę podpisem kwalifikowanym, podpisem zaufanym lub podpisem osobistym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wykazu załączono ………... szt. dokumentów potwierdzających, iż ww. usługi zostały wykonane należyc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upełniony dokument należy złożyć w formie elektronicznej, w postaci elektronicznej opatrzonej podpisem kwalifikowanym, podpisem zaufanym lub podpisem osobist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80" w:right="117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</w:rPr>
      <w:t>DAE-242/</w:t>
    </w:r>
    <w:r>
      <w:rPr>
        <w:rFonts w:cs="Calibri" w:ascii="Calibri" w:hAnsi="Calibri"/>
        <w:b/>
        <w:bCs/>
        <w:sz w:val="22"/>
        <w:szCs w:val="22"/>
        <w:lang w:val="pl-PL"/>
      </w:rPr>
      <w:t>6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I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2024</w:t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9:00Z</dcterms:created>
  <dc:creator>rsobieck</dc:creator>
  <dc:description/>
  <cp:keywords/>
  <dc:language>en-US</dc:language>
  <cp:lastModifiedBy>Monika</cp:lastModifiedBy>
  <cp:lastPrinted>2019-02-05T08:57:00Z</cp:lastPrinted>
  <dcterms:modified xsi:type="dcterms:W3CDTF">2024-05-21T11:03:00Z</dcterms:modified>
  <cp:revision>6</cp:revision>
  <dc:subject/>
  <dc:title>Załącznik nr 3 do oferty</dc:title>
</cp:coreProperties>
</file>