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69.25pt;margin-top:325.35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szCs w:val="28"/>
        </w:rPr>
        <w:t>UMOWA NR ....../ZO/U/202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zawarta dnia .......................... w Wysokiem Mazowieckiem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owiatem Wysokomazowiecki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18-200 Wysokie Mazowieckie, ul. Ludowa 15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NIP 722-160-00-3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arządem Dróg Powiatowych w</w:t>
      </w:r>
      <w:r>
        <w:rPr>
          <w:b/>
          <w:bCs/>
          <w:sz w:val="24"/>
        </w:rPr>
        <w:t xml:space="preserve"> </w:t>
      </w:r>
      <w:r>
        <w:rPr>
          <w:sz w:val="24"/>
        </w:rPr>
        <w:t>Wysokiem Mazowieckiem</w:t>
      </w:r>
      <w:r>
        <w:rPr>
          <w:b/>
          <w:bCs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mającym  swą   siedzibę w 18-200 Wysokie Mazowieckie, ul. 1 Maja 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1. Marcina Korcz        </w:t>
        <w:tab/>
        <w:t>-</w:t>
        <w:tab/>
        <w:t>Dyrektor ZDP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wanym dalej “Wykonawcą”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4"/>
        <w:ind w:left="0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to wstępne</w:t>
      </w:r>
    </w:p>
    <w:p>
      <w:pPr>
        <w:pStyle w:val="BodyText24"/>
        <w:ind w:left="0" w:right="-2" w:hanging="0"/>
        <w:jc w:val="both"/>
        <w:rPr>
          <w:i/>
          <w:i/>
          <w:sz w:val="24"/>
          <w:szCs w:val="24"/>
        </w:rPr>
      </w:pPr>
      <w:r>
        <w:rPr>
          <w:bCs/>
          <w:i/>
          <w:sz w:val="23"/>
          <w:szCs w:val="23"/>
        </w:rPr>
        <w:t>Stosownie do treści art. 431 ustawy Pzp</w:t>
      </w:r>
      <w:r>
        <w:rPr>
          <w:b/>
          <w:bCs/>
          <w:i/>
          <w:sz w:val="23"/>
          <w:szCs w:val="23"/>
        </w:rPr>
        <w:t xml:space="preserve">  </w:t>
      </w:r>
      <w:r>
        <w:rPr>
          <w:b/>
          <w:i/>
          <w:sz w:val="23"/>
          <w:szCs w:val="23"/>
        </w:rPr>
        <w:t>Zamawiający i Wykonawca</w:t>
      </w:r>
      <w:r>
        <w:rPr>
          <w:i/>
          <w:sz w:val="23"/>
          <w:szCs w:val="23"/>
        </w:rPr>
        <w:t xml:space="preserve"> wybrany w postępowaniu o udzielenie zamówienia </w:t>
      </w:r>
      <w:r>
        <w:rPr>
          <w:b/>
          <w:i/>
          <w:sz w:val="23"/>
          <w:szCs w:val="23"/>
        </w:rPr>
        <w:t>obowiązani są współdziałać</w:t>
      </w:r>
      <w:r>
        <w:rPr>
          <w:i/>
          <w:sz w:val="23"/>
          <w:szCs w:val="23"/>
        </w:rPr>
        <w:t xml:space="preserve"> przy wykonaniu umowy w sprawie zamówienia publicznego, </w:t>
      </w:r>
      <w:r>
        <w:rPr>
          <w:b/>
          <w:i/>
          <w:sz w:val="23"/>
          <w:szCs w:val="23"/>
        </w:rPr>
        <w:t>w celu należytej realizacji zamówienia</w:t>
      </w:r>
      <w:r>
        <w:rPr>
          <w:i/>
          <w:sz w:val="23"/>
          <w:szCs w:val="23"/>
        </w:rPr>
        <w:t>.</w:t>
      </w:r>
    </w:p>
    <w:p>
      <w:pPr>
        <w:pStyle w:val="BodyText24"/>
        <w:ind w:left="0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W rezultacie dokonania przez Zamawiającego wyboru najkorzystniejszej oferty Wykonawcy, w zapytaniu ofertowym Nr ST.265.06.2021,  z dnia………….. , </w:t>
      </w:r>
    </w:p>
    <w:p>
      <w:pPr>
        <w:pStyle w:val="Default"/>
        <w:rPr/>
      </w:pPr>
      <w:r>
        <w:rPr/>
        <w:t xml:space="preserve">- zgodnie z </w:t>
      </w:r>
      <w:r>
        <w:rPr>
          <w:lang w:eastAsia="ar-SA"/>
        </w:rPr>
        <w:t xml:space="preserve">Art. 2 ust. 1 pkt 1 ustawy z dnia 11 września 2019 roku – Prawo zamówień publicznych (Dz. U. z 2019 roku, poz. 2019) oraz zmian wprowadzonych ustawą </w:t>
      </w:r>
      <w:r>
        <w:rPr/>
        <w:t>z dnia 27 listopada 2020 r. o zmianie ustawy o umowie koncesji na roboty budowlane lub usługi, ustawy – Prawo zamówień publicznych oraz niektórych innych ustaw (Dz.U. z 2020 roku, poz. 2275)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 </w:t>
      </w:r>
      <w:r>
        <w:rPr>
          <w:rFonts w:eastAsia="Calibri"/>
          <w:color w:val="000000"/>
          <w:sz w:val="24"/>
          <w:szCs w:val="24"/>
          <w:lang w:eastAsia="ar-SA"/>
        </w:rPr>
        <w:t xml:space="preserve">Ustawą z dnia 27 sierpnia 2009 roku o finansach publicznych ( </w:t>
      </w:r>
      <w:r>
        <w:rPr>
          <w:rFonts w:eastAsia="Calibri"/>
          <w:bCs/>
          <w:color w:val="000000"/>
          <w:sz w:val="24"/>
          <w:szCs w:val="24"/>
          <w:lang w:eastAsia="ar-SA"/>
        </w:rPr>
        <w:t>t.j. Dz. U. z 2019 r. poz. 869, 1622, 1649, 2020, z 2020 r. poz. 284, 374, 568, 695, 1175).</w:t>
      </w:r>
    </w:p>
    <w:p>
      <w:pPr>
        <w:pStyle w:val="BodyText24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Zamawiający zleca, a Wykonawca przyjmuje do realizacji wykonanie przedmiotu zamówienia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4"/>
          <w:szCs w:val="24"/>
          <w:lang w:eastAsia="ar-SA"/>
        </w:rPr>
      </w:pPr>
      <w:bookmarkStart w:id="0" w:name="_Hlk73518895"/>
      <w:bookmarkEnd w:id="0"/>
      <w:r>
        <w:rPr>
          <w:b/>
          <w:sz w:val="24"/>
          <w:szCs w:val="24"/>
          <w:lang w:eastAsia="ar-SA"/>
        </w:rPr>
        <w:t xml:space="preserve">Opracowanie dokumentacji geodezyjnej drogi powiatowej  Nr 2058B na odc. Kulesze Kościelne – Gołasze Mościckie  dł. ok 4,742 km w lokalizacji: 0+000 – 4+742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- podziały działek (art. 73) - ok. 70 szt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- mapa do celów projektowych  </w:t>
      </w:r>
    </w:p>
    <w:p>
      <w:pPr>
        <w:pStyle w:val="TextBody"/>
        <w:spacing w:before="120" w:after="0"/>
        <w:rPr/>
      </w:pPr>
      <w:bookmarkStart w:id="1" w:name="_Hlk73518895"/>
      <w:bookmarkEnd w:id="1"/>
      <w:r>
        <w:rPr/>
        <w:t>zgodnie z obowiązującymi przepisami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>
          <w:u w:val="single"/>
        </w:rPr>
        <w:t>Zakresem zamówienia objęte jest wykonanie: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993" w:hanging="992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3 kpl. operatów geodezyjnych na podziały działek z art. 73, zawierający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jc w:val="both"/>
        <w:rPr>
          <w:sz w:val="22"/>
        </w:rPr>
      </w:pPr>
      <w:r>
        <w:rPr>
          <w:sz w:val="22"/>
          <w:szCs w:val="22"/>
        </w:rPr>
        <w:t>opis i mapę podziału wraz z kopią mapy zasadniczej, uzupełnioną projektem podziału – 5 egz. przy czym: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– w wykazie zmian gruntowych numery działek i ich powierzchnie wpisać kolorem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zerwonym,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– na wyrysie z mapy ewidencyjnej numery i granice nowych działek wkreślić na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erwono,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– na kopii mapy zasadniczej wniesiony podział wkreślić na czerwon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rPr>
          <w:sz w:val="22"/>
          <w:szCs w:val="24"/>
        </w:rPr>
      </w:pPr>
      <w:r>
        <w:rPr>
          <w:sz w:val="22"/>
          <w:szCs w:val="22"/>
        </w:rPr>
        <w:t>protokoły ustalenia faktycznego przebiegu granic między pasem drogowym, a nieruchomościami przyległymi (wraz z dokładnym opisem granicy, co jest warunkiem koniecznym przejścia z mocy prawa własności części nieruchomości na powiat wysokomazowiecki, którym jest zajętość gruntu na dzień 31.12.1998 r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jc w:val="both"/>
        <w:rPr>
          <w:sz w:val="22"/>
        </w:rPr>
      </w:pPr>
      <w:r>
        <w:rPr>
          <w:sz w:val="22"/>
          <w:szCs w:val="22"/>
        </w:rPr>
        <w:t>zawiadomienie w sprawie określenia granic terenu zajętego pod pasem drogowym wraz                      z kopiami potwierdzającymi odbiór tychże zawiadomień przez strony biorące udział                             w przeprowadzonym postępowa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jc w:val="both"/>
        <w:rPr>
          <w:sz w:val="22"/>
        </w:rPr>
      </w:pPr>
      <w:r>
        <w:rPr>
          <w:sz w:val="22"/>
          <w:szCs w:val="22"/>
        </w:rPr>
        <w:t>protokół badania księgi wieczystej (dział: I, II, III, IV) dotyczącej przedmiotowej nieruchomoś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/>
        <w:jc w:val="both"/>
        <w:rPr>
          <w:sz w:val="22"/>
        </w:rPr>
      </w:pPr>
      <w:r>
        <w:rPr>
          <w:sz w:val="22"/>
          <w:szCs w:val="22"/>
        </w:rPr>
        <w:t>kopie wszystkich dokumentów potwierdzających tytuł prawny do dzielonej nieruchomości  - począwszy od stanu na dzień 31.12.1998 r. do stanu aktualneg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 egz. map do celów projektowych w wersji papier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ind w:firstLine="1"/>
        <w:jc w:val="left"/>
        <w:rPr>
          <w:color w:val="FF0000"/>
        </w:rPr>
      </w:pPr>
      <w:r>
        <w:rPr/>
        <w:t>Sprawdzoną i zatwierdzoną przez ośrodek geodezji Starostwa Powiatowego w Wysokiem Mazowieckiem dokumentację będącą przedmiotem umowy Wykonawca wykona do 30.10.2021 r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ind w:firstLine="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 id="shape_0" fillcolor="silver" stroked="t" o:allowincell="f" style="position:absolute;margin-left:-187.25pt;margin-top:325.55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, że w sprawach związanych z realizacją wykonania przedmiotu zamówienia zgodnie z § 1 osobami uprawnionymi do uzgadniania szczegółów są: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 -  mgr inż. Anna Włost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-   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1. Wynagrodzenie Wykonawcy ustala się na kwotę: </w:t>
      </w:r>
    </w:p>
    <w:p>
      <w:pPr>
        <w:pStyle w:val="TextBodyIndent"/>
        <w:rPr/>
      </w:pPr>
      <w:r>
        <w:rPr/>
        <w:t xml:space="preserve">     </w:t>
      </w:r>
      <w:r>
        <w:rPr/>
        <w:t>netto: ………………….. zł</w:t>
      </w:r>
    </w:p>
    <w:p>
      <w:pPr>
        <w:pStyle w:val="TextBodyIndent"/>
        <w:rPr/>
      </w:pPr>
      <w:r>
        <w:rPr/>
        <w:t xml:space="preserve">    </w:t>
      </w:r>
      <w:r>
        <w:rPr/>
        <w:t>(słownie: …………………………………………….),</w:t>
      </w:r>
    </w:p>
    <w:p>
      <w:pPr>
        <w:pStyle w:val="TextBodyIndent"/>
        <w:rPr/>
      </w:pPr>
      <w:r>
        <w:rPr/>
        <w:t xml:space="preserve">    </w:t>
      </w:r>
      <w:r>
        <w:rPr/>
        <w:t>podatek VAT w wysokości 23 %: ………………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brutto: …………………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Rozliczenie między stronami nastąpi na podstawie protokołu odbioru, który jest podstawą do wystawienia faktury VA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3. Ustala się, że zapłata wynagrodzenia za przedmiot umowy nastąpi w mechanizmie podzielonej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łatności, na podstawie wystawionej faktury vat w terminie do 30 dni licząc od daty jej wpływu</w:t>
      </w:r>
    </w:p>
    <w:p>
      <w:pPr>
        <w:pStyle w:val="TextBodyIndent"/>
        <w:rPr/>
      </w:pPr>
      <w:r>
        <w:rPr/>
        <w:t xml:space="preserve">    </w:t>
      </w:r>
      <w:r>
        <w:rPr/>
        <w:t>do Zamawiającego przelewem na  rachunek bankowy Wykonawcy Nr ……………………. Wykonawca oświadcza iż podany rachunek jest rachunkiem do którego otwarto rachunek vat oraz jest używany w prowadzon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iana rachunku bankowego wymaga aneksu w formie </w:t>
      </w:r>
    </w:p>
    <w:p>
      <w:pPr>
        <w:pStyle w:val="TextBodyIndent"/>
        <w:rPr/>
      </w:pPr>
      <w:r>
        <w:rPr/>
        <w:t>4. Faktura ma być wystawiona w następujący sposób:</w:t>
        <w:br/>
        <w:t>Nabywca: Powiat Wysokomazowiecki</w:t>
      </w:r>
    </w:p>
    <w:p>
      <w:pPr>
        <w:pStyle w:val="TextBodyIndent"/>
        <w:rPr/>
      </w:pPr>
      <w:r>
        <w:rPr/>
        <w:t xml:space="preserve">                      </w:t>
      </w:r>
      <w:r>
        <w:rPr/>
        <w:t>ul. Ludowa 15A</w:t>
      </w:r>
    </w:p>
    <w:p>
      <w:pPr>
        <w:pStyle w:val="TextBodyIndent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TextBodyIndent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TextBodyIndent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TextBodyIndent"/>
        <w:rPr/>
      </w:pPr>
      <w:r>
        <w:rPr/>
        <w:t xml:space="preserve">                      </w:t>
      </w:r>
      <w:r>
        <w:rPr/>
        <w:t>ul. 1 Maja 8</w:t>
      </w:r>
    </w:p>
    <w:p>
      <w:pPr>
        <w:pStyle w:val="TextBodyIndent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rPr/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osi odpowiedzialność Wykonawca w wysokości 10% wynagrodzenia umownego,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wykonaniu opracowania objętego umową w wysokości  0,5 % wynagrodzenia umownego za każdy dzień zwłoki, lecz nie więcej niż 50% wartości umowy,</w:t>
      </w:r>
    </w:p>
    <w:p>
      <w:pPr>
        <w:pStyle w:val="Tekstpodstawowywcity2"/>
        <w:rPr/>
      </w:pPr>
      <w:r>
        <w:rPr/>
        <w:t xml:space="preserve">    </w:t>
      </w:r>
      <w:r>
        <w:rPr/>
        <w:t>c)  za zwłokę w usunięciu wad w wykonanym opracowaniu w wysokości 0,2 % wynagrodzenia umowanego za każdy dzień zwłoki, liczony od terminu wyznaczonego na usunięcie wad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opracowaniu ustala Zamawiający w porozumieniu z Wykonawcą          w formie pisemn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6"/>
        </w:rPr>
        <w:t>2. Roszczenia z tytułu kar umownych będą pokrywane z wynagrodzenia należneg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>Wykonawcy.</w:t>
      </w:r>
    </w:p>
    <w:p>
      <w:pPr>
        <w:pStyle w:val="Normal"/>
        <w:rPr/>
      </w:pPr>
      <w:r>
        <w:rPr>
          <w:sz w:val="24"/>
          <w:szCs w:val="24"/>
        </w:rPr>
        <w:t>3. Zamawiający zapłaci kary umowne Wykonawcy:</w:t>
      </w:r>
    </w:p>
    <w:p>
      <w:pPr>
        <w:pStyle w:val="Tekstpodstawowywcity2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rPr/>
      </w:pPr>
      <w:r>
        <w:rPr>
          <w:szCs w:val="20"/>
        </w:rPr>
        <w:t xml:space="preserve">    </w:t>
      </w:r>
      <w:r>
        <w:rPr>
          <w:szCs w:val="20"/>
        </w:rPr>
        <w:t>b)  za zwłokę w zapłacie faktury powstałą z winy Zamawiającego w wysokości odsetek ustaw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ony zastrzegają sobie możliwość dochodzenia odszkodowania za niewykonanie lub nienależyte wykonania umowy na ogólnych zasadach Kodeksu Cywilnego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Zamawiający przewiduje możliwość dokonania zmiany umowy w niżej wymienio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zypadkach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arunki wprowadzenia zmian są następujące: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>1). Zmiana terminu realizacji przedmiotu umowy będzie możliwa w przypadku: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). wystąpienia okoliczności niezależnych od Wykonawcy przy zachowaniu przez                niego należytej staranności, skutkujących niemożnością dotrzymania terminu realizacji przedmiotu zamówienia,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.wstrzymania przez Zamawiającego wykonania robót nie wynikających z przyczyn                 leżących po stronie Wykonawcy. Powyższe nie dotyczy okoliczności wstrzymania                 robót w przypadku stwierdzenia nieprawidłowości w wykonywaniu przedmiotu  zamówienia,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). zaistnienia okoliczności utrudniających lub uniemożliwiających terminowe               zakończenie przedmiotu umowy takich jak: warunki archeologiczne, geologiczne, hydrauliczne, atmosferyczne (w szczególności warunki atmosferyczne odbiegające od typowych, uniemożliwiające wykonanie przedmiotu zamówienia),  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). opóźnienia, utrudnienia lub przeszkód spowodowanych przez Zamawiającego lub              dających się przypisać Zamawiającemu lub innemu wykonawcy zatrudnionemu przez              Zamawiającego,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). działania siły wyższej,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). zmiany ilości działek przewidzianych do podziału.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>2). Zmiana wynagrodzenia: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). w przypadku zmiany ustawowej stawki VAT w okresie realizacji umowy – dotyczy   wynagrodzenia za roboty, których nie zafakturowano na dzień wejścia w życie przepisów o zmianie VAT,</w:t>
      </w:r>
    </w:p>
    <w:p>
      <w:pPr>
        <w:pStyle w:val="Normal"/>
        <w:spacing w:before="0" w:after="12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. w przypadku zmiany zakresu rzeczowo – finansowego wskutek zmiejszenia lub zwiększenia ilości działek przewidzanych do podziału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>3). Inne zmiany: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). zmiana zakresu rzeczowo – finansowego zapytania w przypadku wystąpienia                obiektywnych okoliczności skutkujących koniecznością zmiany w trakcie realizacji                umowy zakresu rzeczowo – finansowego robót,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. zmian osób reprezentujących, pod warunkiem wcześniejszego powiadomienia i               akceptacji drugiej strony, w przypadku śmierci, choroby lub innych zdarzeń losowych, lub jeżeli zmiana stanie się konieczna z jakichkolwiek innych przyczyn niezależnych od Zamawiającego lub Wykonawcy (np. rezygnacja, itp.)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 xml:space="preserve">2.    Powyższe postanowienia stanowią katalog zmian, na które Zamawiający może wyrazić      zgodę, jednocześnie nie stanowią one zobowiązania Zamawiającego na ich wprowadzenie.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3.   Zmiana postanowień umowy, o których mowa w ust. 1 § 10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niniejszej umowy mogą być dokonywane jedynie w formie pisemnej,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autoSpaceDE w:val="false"/>
        <w:ind w:left="357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>Kodeks Cywilny</w:t>
      </w:r>
    </w:p>
    <w:p>
      <w:pPr>
        <w:pStyle w:val="Default"/>
        <w:rPr/>
      </w:pPr>
      <w:r>
        <w:rPr/>
        <w:t>-     Ustawa z dnia 29 stycznia 2004 r. Prawo zamówień publicznych (t.j. Dz.U. z 2020 roku,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poz. 2275)  .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66359072"/>
      <w:bookmarkEnd w:id="2"/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66359072"/>
      <w:bookmarkStart w:id="4" w:name="_Hlk66359072"/>
      <w:bookmarkEnd w:id="4"/>
    </w:p>
    <w:p>
      <w:pPr>
        <w:pStyle w:val="Normal"/>
        <w:rPr/>
      </w:pPr>
      <w:r>
        <w:rPr>
          <w:sz w:val="24"/>
          <w:szCs w:val="24"/>
        </w:rPr>
        <w:t>Spory wynikające z realizacji niniejszej umowy rozstrzyga Sąd w Wysokiem Mazowieck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ZAMAWIAJĄCY: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284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0:00Z</dcterms:created>
  <dc:creator>Zarząd Dróg w Wysokiem Mazowieckiem</dc:creator>
  <dc:description/>
  <cp:keywords/>
  <dc:language>en-US</dc:language>
  <cp:lastModifiedBy>ZarządDróg Powiatowych</cp:lastModifiedBy>
  <cp:lastPrinted>2021-06-01T07:47:00Z</cp:lastPrinted>
  <dcterms:modified xsi:type="dcterms:W3CDTF">2021-06-02T07:37:00Z</dcterms:modified>
  <cp:revision>34</cp:revision>
  <dc:subject/>
  <dc:title>Umowa o dzieło</dc:title>
</cp:coreProperties>
</file>