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>
          <w:b/>
          <w:szCs w:val="24"/>
        </w:rPr>
        <w:t>Załącznik nr 4 do SWZ</w:t>
      </w:r>
    </w:p>
    <w:p>
      <w:pPr>
        <w:pStyle w:val="Heading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UMOWA </w:t>
      </w:r>
    </w:p>
    <w:p>
      <w:pPr>
        <w:pStyle w:val="Heading"/>
        <w:spacing w:lineRule="auto" w:line="360"/>
        <w:rPr>
          <w:b/>
          <w:b/>
          <w:szCs w:val="24"/>
        </w:rPr>
      </w:pPr>
      <w:r>
        <w:rPr>
          <w:b/>
          <w:szCs w:val="24"/>
        </w:rPr>
        <w:t>kredytu długoterminowego w walucie polskiej (wzór)</w:t>
      </w:r>
    </w:p>
    <w:p>
      <w:pPr>
        <w:pStyle w:val="Defaul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zawarta w dniu .................................... w …………………………. pomiędzy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miną Samborzec, zwaną dalej „Zamawiającym” lub „Kredytobiorcą”, reprezentowaną przez Witolda Surowca – Wójta Gminy Samborzec, przy kontrasygnacie Skarbnika Gminy Samborzec Anny Grzegorczyk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ą ……………………………………………………….(nazwa/firma, siedziba i adres / Wykonawcy), wpisanym do Krajowego Rejestru Sądowego / Centralnej Ewidencji i Informacji o Działalności Gospodarczej pod nr: …………., </w:t>
      </w:r>
      <w:r>
        <w:rPr>
          <w:i/>
          <w:iCs/>
          <w:sz w:val="24"/>
          <w:szCs w:val="24"/>
        </w:rPr>
        <w:t>oznaczenie sądu rejestrowego, w którym przechowywana jest dokumentacja spółki, wysokość kapitału zakładowego i kapitału wpłaconego</w:t>
      </w:r>
      <w:r>
        <w:rPr>
          <w:sz w:val="24"/>
          <w:szCs w:val="24"/>
        </w:rPr>
        <w:t xml:space="preserve"> (o ile dotyczy), NIP: ………………, REGON:…………………, </w:t>
      </w:r>
    </w:p>
    <w:p>
      <w:pPr>
        <w:pStyle w:val="Default"/>
        <w:spacing w:lineRule="auto" w:line="360"/>
        <w:rPr/>
      </w:pPr>
      <w:r>
        <w:rPr>
          <w:color w:val="000000"/>
        </w:rPr>
        <w:t>reprezentowanym przez: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,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zwanym w dalszej części umowy „Wykonawcą” lub „Bankiem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1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, na warunkach określonych niniejszą umową, kredytu długoterminowy w walucie polskiej w kwocie 2 800 000,00 (słownie: dwu milionów ośmiuset tysięcy złotych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em do umowy jest oferta Wykonawcy złożona w postępowaniu o udzielenie zamówienia publicznego </w:t>
      </w:r>
      <w:r>
        <w:rPr>
          <w:sz w:val="24"/>
          <w:szCs w:val="24"/>
          <w:highlight w:val="white"/>
        </w:rPr>
        <w:t xml:space="preserve">nr </w:t>
      </w:r>
      <w:r>
        <w:rPr>
          <w:b/>
          <w:bCs/>
          <w:sz w:val="24"/>
          <w:szCs w:val="24"/>
        </w:rPr>
        <w:t>Ig.III.271.2.15.2023</w:t>
      </w:r>
      <w:r>
        <w:rPr>
          <w:sz w:val="24"/>
          <w:szCs w:val="24"/>
        </w:rPr>
        <w:t xml:space="preserve"> dotyczącego zadania: </w:t>
      </w:r>
    </w:p>
    <w:p>
      <w:pPr>
        <w:pStyle w:val="Normal"/>
        <w:autoSpaceDE w:val="false"/>
        <w:spacing w:lineRule="auto" w:line="360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dzielenie kredytu długoterminowego w 2023 roku w kwocie 2 800 000,00 zł  na spłatę wcześniej zaciągniętych zobowiązań oraz sfinansowanie planowanego deficytu budżetu gminy Samborzec”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edyt długoterminowy zostanie przeznaczony na spłatę wcześniej zaciągniętych zobowiązań oraz na sfinansowanie planowanego na 2023 r. deficytu budżetu Gminy Samborzec.</w:t>
      </w:r>
    </w:p>
    <w:p>
      <w:pPr>
        <w:pStyle w:val="Normal"/>
        <w:spacing w:lineRule="auto" w:line="360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Kredyt udzielony jest na okres od dnia podpisania umowy kredytowej do dnia 30 sierpnia 2030 rok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bookmarkStart w:id="0" w:name="_Hlk117250360"/>
    </w:p>
    <w:p>
      <w:pPr>
        <w:pStyle w:val="Normal"/>
        <w:spacing w:lineRule="auto" w:line="360"/>
        <w:ind w:left="3960" w:firstLine="288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rzystanie kredytu nastąpi w walucie polskiej.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Kredyt będzie wykorzystany zgodnie z przeznaczeniem w formie bezgotówkowej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Uruchomienie kredytu nastąpi po ustanowieniu prawnego zabezpieczenia spłaty kredytu, o którym mowa w § 14 ust. 2.</w:t>
      </w:r>
    </w:p>
    <w:p>
      <w:pPr>
        <w:pStyle w:val="Normal"/>
        <w:spacing w:lineRule="auto" w:line="360"/>
        <w:ind w:left="284" w:hanging="284"/>
        <w:jc w:val="both"/>
        <w:rPr>
          <w:rStyle w:val="Dane1"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4. Uruchomienie kredytu określonego w §1 ust. 1 nastąpi w formie przelewu na rachunek bieżący Zamawiającego nr 30 9429 0004 2001 0000 1661 0001 w jednej transzy do dnia  </w:t>
      </w:r>
      <w:r>
        <w:rPr>
          <w:i/>
          <w:iCs/>
          <w:sz w:val="24"/>
          <w:szCs w:val="24"/>
        </w:rPr>
        <w:t xml:space="preserve">20 grudnia 2023 </w:t>
      </w:r>
      <w:r>
        <w:rPr>
          <w:sz w:val="24"/>
          <w:szCs w:val="24"/>
        </w:rPr>
        <w:t xml:space="preserve">roku.* </w:t>
      </w:r>
      <w:r>
        <w:rPr>
          <w:rStyle w:val="Dane1"/>
          <w:i/>
          <w:iCs/>
          <w:color w:val="000000"/>
          <w:sz w:val="24"/>
          <w:szCs w:val="24"/>
        </w:rPr>
        <w:t>lub w innym terminie, nie później niż w dniu 30 grudnia 2023 roku, w przypadku podpisania umowy w terminie późniejszym niż 20 grudnia 2023 ro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wykorzystania mniejszej kwoty kredytu Bank na wniosek Zamawiającego dokona aktualizacji harmonogramu spłat kredytu bez dodatkowych koszt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Karencja w spłacie rat kapitałowych kredytu do dnia 29.06.2027 roku.</w:t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§ 4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Kwota wykorzystanego kredytu jest oprocentowana w stosunku rocznym, według zmiennej stopy procentowej. Stopa procentowa równa jest wysokości stawki referencyjnej powiększonej o marżę Bank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2. Stawka referencyjna ma charakter zmienny w umownym okresie kredytowania i opiera się na następujących zasada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stawkę referencyjną stanowi stopa procentowa WIBOR dla depozytów jednomiesięcznych, oferowanych na warszawskim rynku międzybankowy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miana wysokości stopy procentowej WIBOR powoduje zmianę wysokości oprocentowania kredytu o taką samą liczbę punktów procentow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stawka referencyjna na następny miesiąc jest przyjmowana w wysokości stawki WIBOR 1 M z ostatniego dnia roboczego miesiąca i mająca zastosowanie od 1-go dnia roboczego nowego okresu obrachunk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Marża banku jest stała w umownym okresie kredytowania i wynosi …%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W każdym miesięcznym okresie obrachunkowym, wchodzącym w skład umownego okresu kredytowania, stopa oprocentowania kredytu jest stał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5. W dniu zawarcia niniejszej Umowy, określona stawka WIBOR 1 M wynosi …, a wysokość oprocentowania kredytu wynosi …% w stosunku rocznym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6. W przypadku zaprzestania opracowywania wskaźnika referencyjnego (WIBOR 1M) wskutek zmiany prawa, przy ustalaniu oprocentowania na kolejny okres obrachunkowy w miejsce dotychczasowego wskaźnika referencyjnego (WIBOR 1M) zastosowanie będzie miał wskaźnik alternatywny ustalony zgodnie z obowiązującym prawem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7. W przypadku, gdy termin spłaty kapitału lub odsetek przypada w dniu ustawowo wolnym od pracy lub sobotę, spłata następować będzie w ostatnim dniu roboczym poprzedzającym planowany termin spłaty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 Do celów obliczania oprocentowania przyjmuje się, że rok liczy 365 dni, a miesiąc rzeczywistą ilość dni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bookmarkStart w:id="1" w:name="_Hlk142566690"/>
      <w:r>
        <w:rPr>
          <w:sz w:val="24"/>
          <w:szCs w:val="24"/>
        </w:rPr>
        <w:t>Do dnia wykonania wszelkich zobowiązań wynikających z umowy, Kredytobiorca zobowiązuje się do zapewnienia, aby wszelkie jego zobowiązania wynikające z umowy były traktowane co najmniej równorzędnie, w szczególności co do pierwszeństwa zaspokojenia lub ustanowionych zabezpieczeń, w stosunku do obecnych i przyszłych, zabezpieczonych i niezabezpieczonych zobowiązań kredytobiorcy, z zastrzeżeniem bezwzględnie obowiązujących przepisów</w:t>
      </w:r>
      <w:bookmarkEnd w:id="1"/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1.  Odsetki od wykorzystanego kredytu obliczane są na bieżąco w okresach obrachunkowych i </w:t>
      </w:r>
      <w:r>
        <w:rPr>
          <w:sz w:val="24"/>
          <w:szCs w:val="24"/>
          <w:shd w:fill="FEFFFF" w:val="clear"/>
        </w:rPr>
        <w:t>podlegają spłacie w terminie do ostatniego dnia każdego miesiąca</w:t>
      </w:r>
      <w:r>
        <w:rPr>
          <w:sz w:val="24"/>
          <w:szCs w:val="24"/>
        </w:rPr>
        <w:t>, przy czym:</w:t>
      </w:r>
    </w:p>
    <w:p>
      <w:pPr>
        <w:pStyle w:val="Normal"/>
        <w:spacing w:lineRule="auto" w:line="360"/>
        <w:ind w:left="567" w:hanging="284"/>
        <w:jc w:val="both"/>
        <w:rPr/>
      </w:pPr>
      <w:r>
        <w:rPr>
          <w:sz w:val="24"/>
          <w:szCs w:val="24"/>
        </w:rPr>
        <w:t>1) pierwszy okres obrachunkowy liczony od dnia pierwszej wypłaty kredytu i kończy się w ostatnim dniu miesiąca pierwszej wypłaty kredytu,</w:t>
      </w:r>
    </w:p>
    <w:p>
      <w:pPr>
        <w:pStyle w:val="Normal"/>
        <w:spacing w:lineRule="auto" w:line="360"/>
        <w:ind w:left="567" w:hanging="285"/>
        <w:jc w:val="both"/>
        <w:rPr>
          <w:sz w:val="24"/>
          <w:szCs w:val="24"/>
        </w:rPr>
      </w:pPr>
      <w:r>
        <w:rPr>
          <w:sz w:val="24"/>
          <w:szCs w:val="24"/>
        </w:rPr>
        <w:t>2) kolejne miesięczne okresy obrachunkowe liczone od następnego dnia po zakończeniu poprzedniego okresu obrachunkowego,</w:t>
      </w:r>
    </w:p>
    <w:p>
      <w:pPr>
        <w:pStyle w:val="Normal"/>
        <w:spacing w:lineRule="auto" w:line="360"/>
        <w:ind w:left="567" w:hanging="285"/>
        <w:jc w:val="both"/>
        <w:rPr>
          <w:sz w:val="24"/>
          <w:szCs w:val="24"/>
        </w:rPr>
      </w:pPr>
      <w:r>
        <w:rPr>
          <w:sz w:val="24"/>
          <w:szCs w:val="24"/>
        </w:rPr>
        <w:t>3) ostatni okres obrachunkowy kończy się w dniu poprzedzającym całkowitą spłatę kredytu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płata odsetek dokonana będzie przez Zamawiającego w formie polecenia przelewu z rachunku bankowego Zamawiającego, na rachunek Wykonawcy nr ……………………………………… 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astrzega sobie możliwość wcześniejszych spłat rat kredytu. </w:t>
      </w:r>
      <w:r>
        <w:rPr>
          <w:rStyle w:val="Dane1"/>
          <w:color w:val="000000"/>
          <w:sz w:val="24"/>
          <w:szCs w:val="24"/>
        </w:rPr>
        <w:t>Odpowiednio w takim przypadku zmianie ulegnie harmonogram spłat rat kredytu bez pobierania przez Bank dodatkowych kosztów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2. W czasie obowiązywania niniejszej umowy, Bank nie będzie pobierał prowizji i opłat od przedterminowej spłaty kredytu, o których mowa w ust.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jc w:val="center"/>
        <w:rPr>
          <w:sz w:val="24"/>
          <w:szCs w:val="24"/>
        </w:rPr>
      </w:pPr>
      <w:bookmarkStart w:id="2" w:name="_Hlk117250457"/>
      <w:bookmarkEnd w:id="2"/>
      <w:r>
        <w:rPr>
          <w:sz w:val="24"/>
          <w:szCs w:val="24"/>
        </w:rPr>
        <w:t>§ 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Ustala się następujące terminy spłaty kredyt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bookmarkStart w:id="3" w:name="_Hlk117250457"/>
      <w:bookmarkStart w:id="4" w:name="_Hlk119931958"/>
      <w:bookmarkEnd w:id="3"/>
      <w:bookmarkEnd w:id="4"/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30.06.2027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30.07.2027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31.08.2027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28.04.2028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31.05.2028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30.06.2028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31.07.2028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31.08.2028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29.09.2028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31.10.2028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31.01.2029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28.02.2029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30.03.2029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30.04.2029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31.05.2029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29.06.2029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31.07.2029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31.08.2029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28.09.2029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31.10.2029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31.01.2030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28.02.2030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29.03.2030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30.04.2030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31.05.2030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28.06.2030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31.07.2030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highlight w:val="white"/>
        </w:rPr>
        <w:t xml:space="preserve">w wysokości 100 000,00 zł. do dnia </w:t>
      </w:r>
      <w:r>
        <w:rPr>
          <w:sz w:val="24"/>
          <w:szCs w:val="24"/>
        </w:rPr>
        <w:t>30.08.2030.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bookmarkStart w:id="5" w:name="_Hlk119931958"/>
      <w:bookmarkEnd w:id="5"/>
      <w:r>
        <w:rPr>
          <w:sz w:val="24"/>
          <w:szCs w:val="24"/>
        </w:rPr>
        <w:t>2. Wszystkie raty płatne na ostatni roboczy dzień każdego miesiąca, poczynając od dnia 30 czerwca 2027 roku i kończąc na dniu 30 sierpnia 2030 roku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Harmonogram spłaty kredytu i odsetek stanowi załącznik do niniejszej Umowy.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 xml:space="preserve">4. </w:t>
      </w:r>
      <w:bookmarkStart w:id="6" w:name="_Hlk140657542"/>
      <w:r>
        <w:rPr>
          <w:sz w:val="24"/>
          <w:szCs w:val="24"/>
        </w:rPr>
        <w:t>Wysokość i termin spłaty kredytu/raty kredytu mogą być, w szczególnie uzasadnionym przypadku, zmienione, w drodze aneksu do umowy, na pisemny wniosek Kredytobiorcy złożony wraz z odpowiednim uzasadnieniem na 15 dni przed terminem płatności raty kapitałowej.</w:t>
      </w:r>
      <w:bookmarkEnd w:id="6"/>
      <w:r>
        <w:rPr>
          <w:sz w:val="24"/>
          <w:szCs w:val="24"/>
        </w:rPr>
        <w:t xml:space="preserve"> Oznaczony czas przesunięcia raty kapitałowej nie może wykraczać poza okres 1 roku kalendarzowego w poszczególnych latach kredytowania. Rata kapitałowa, której termin spłaty został przesunięty, wchodzi w skład niespłaconej części kapitału i jest oprocentowana na zasadach określonych w umowie kredytu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36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łata kredytu w terminach określonych §7 w  następuje w formie polecenia przelewu kwoty kredytu w walucie polskiej z rachunku bankowego Zamawiającego na rachunek, o którym mowa w § 5 ust. 2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§ 9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Niespłacenie w terminie kredytu spowoduje, że niespłacona kwota staje się zadłużeniem przeterminowanym. Zadłużenie przeterminowane oraz zadłużenie z tytułu niespłaconych odsetek staje się wymagalne w następnym dniu po upływie umownych terminów spłaty.</w:t>
      </w:r>
    </w:p>
    <w:p>
      <w:pPr>
        <w:pStyle w:val="Normal"/>
        <w:spacing w:lineRule="auto" w:line="360"/>
        <w:ind w:left="284" w:hanging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 W dniu następnym po upływie terminu, w którym zadłużenie stało się wymagalne, Wykonawca ma prawo do podjęcia działań zmierzających do odzyskania należności, z zastrzeżeniem trybu wypowiedzenia umowy określonego w § 10.</w:t>
      </w:r>
    </w:p>
    <w:p>
      <w:pPr>
        <w:pStyle w:val="Normal"/>
        <w:spacing w:lineRule="auto" w:line="360"/>
        <w:ind w:left="284" w:hanging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Utrzymywanie się zadłużenia przeterminowanego z tytułu udzielonego kredytu przez 7 dni kalendarzowych powoduje, że z upływem tego okresu Wykonawca może wezwać Zamawiającego do spłaty zadłużenia przeterminowanego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razie braku spłaty zadłużenia przeterminowanego przez Zamawiającego w terminie 14 dni roboczych od otrzymania wezwania, o którym mowa w ust. 1, Wykonawca może wypowiedzieć niniejszą umowę. Umowa może zostać wypowiedziana również w przypadku niedotrzymania przez Zamawiającego warunków udzielenia kredytu albo utraty zdolności kredytowej przez Zamawiającego.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Termin wypowiedzenia niniejszej umowy stanowi 30 dni, licząc od dnia następującego po dniu doręczenia wypowiedz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a datę doręczenia wezwania lub wypowiedzenia uznaje się dzień doręczenia osobiście bądź listem poleconym za zwrotnym potwierdzeniem odbioru, a także dzień pierwszego awizowania niedoręczonego wezwania lub wypowiedzen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Po wypowiedzeniu umowy kredytu, Zamawiający zobowiązuje się spłacić wymagalną kwotę kredytu i odsetek oraz:</w:t>
      </w:r>
    </w:p>
    <w:p>
      <w:pPr>
        <w:pStyle w:val="Normal"/>
        <w:spacing w:lineRule="auto" w:line="360"/>
        <w:ind w:left="567" w:hanging="285"/>
        <w:jc w:val="both"/>
        <w:rPr>
          <w:sz w:val="24"/>
          <w:szCs w:val="24"/>
        </w:rPr>
      </w:pPr>
      <w:r>
        <w:rPr>
          <w:sz w:val="24"/>
          <w:szCs w:val="24"/>
        </w:rPr>
        <w:t>1) nieprzeterminowaną cześć kredytu i naliczone bieżące odsetki od kredytu, których umowny termin spłaty przypada w terminie wypowiedzenia,</w:t>
      </w:r>
    </w:p>
    <w:p>
      <w:pPr>
        <w:pStyle w:val="Normal"/>
        <w:spacing w:lineRule="auto" w:line="360"/>
        <w:ind w:left="567" w:hanging="285"/>
        <w:jc w:val="both"/>
        <w:rPr>
          <w:sz w:val="24"/>
          <w:szCs w:val="24"/>
        </w:rPr>
      </w:pPr>
      <w:r>
        <w:rPr>
          <w:sz w:val="24"/>
          <w:szCs w:val="24"/>
        </w:rPr>
        <w:t>2) nieprzeterminowaną cześć kredytu i naliczone bieżące odsetki od kredytu, których umowny termin spłaty przypada po upływie terminu wypowiedzenia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Niespłacona cześć kredytu, o której mowa w ust.1 pkt 1, staje się zadłużeniem przeterminowanym po upływie umownych terminów spłaty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Niespłacona cześć kredytu, o której mowa w ust.1 pkt 2, staje się zadłużeniem przeterminowanym po upływie terminu wypowiedzen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1. W przypadku opóźnienia w spłacie kredytu, Wykonawca pobierze odsetki od niespłaconej kwoty za okres od dnia, w którym powinna nastąpić spłata do dnia poprzedzającego dokonanie spłaty, według stopy procentowej przewidzianej dla </w:t>
      </w:r>
      <w:r>
        <w:rPr>
          <w:sz w:val="24"/>
          <w:szCs w:val="24"/>
          <w:shd w:fill="FEFFFF" w:val="clear"/>
        </w:rPr>
        <w:t>kredytów przeterminowanych obowiązującej w Banku ( ... 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dniu zawarcia umowy kredytu stopa procentowa, o której mowa w ust. 1, wynosi ……….. w stosunku rocznym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 każdej zmianie wysokości stopy procentowej, o której mowa w ust. 1, w okresie obowiązywania umowy kredytu, Wykonawca powiadomi pisemnie Zamawiając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Spłata kredytu lub odsetek przez Zamawiającego w kwocie niższej niż wynika to z harmonogramu spłaty  lub w innym terminie, niż to wynika z niniejszej umowy, rozliczana będzie w następującej kolej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 i prowizji związanych z obsługą kredyt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etek od zadłużenia przeterminowaneg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setek wymagal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łużenia przeterminowaneg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etek bieżąc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pitału kredytu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przypadku spłaty raty kredytu w kwocie wyższej niż to wynika z harmonogramu spłaty, nadpłacona kwota przeznaczona zostanie na spłatę zadłużenia z tytułu kolejnej raty kredytu lub zadłużenia z tytułu odsetek w kolejnym terminie wynikającym z niniejszej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Nadpłacona kwota, o której mowa w ust. 2, nie podlega oprocentowani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4. Na wniosek Zamawiającego, złożony w formie pisemnej pod rygorem nieważności, Wykonawca przeznaczy nadpłaconą kwotę, o której mowa w ust. 2, na wcześniejszą spłatę zadłużenia z tytułu kredytu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Kredyt uważa się za spłacony, jeżeli stan zadłużenia po spłacie kapitału i odsetek wynosi „0”. Płatność ostatniej raty odsetkowej będzie realizowana wraz z płatnością ostatniej raty kapitałowej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Kredyt nie może być obciążony innymi opłatami niż wymienione w S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Spłata kredytu jest zabezpieczona w formie weksla własnego in blan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Dokumentację związaną z zabezpieczeniem stanowi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ksel własny in blanc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acja wekslo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acja, której mowa w ust. 2, stanowi integralną część niniejszej umow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nia na prośbę Wykonawcy wyjaśnień i udostępnienia dokumentów dotyczących udzielonego kredyt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przedkładania Wykonawcy na jego prośbę okresowych sprawozdań finans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przedkładania Wykonawcy: opinii RIO dotyczących realizacji sprawozdań z wykonania budżetów, projektów uchwał budżetowych, projektów Wieloletniej Prognozy Finansowej, możliwości sfinansowania deficytu budżetowego, prawidłowości planowanej kwoty długu  – niezwłocznie po wydaniu, przy czym umieszczenie tych dokumentów na stronie internetowej Kredytobiorcy jest równoznaczne z przedstawieniem ich Bankow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owania Banku o powstaniu zaległości w spłacie innych kredytów i pożyczek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semnego powiadamiania Banku o każdej zmianie osób uprawnionych do reprezentowania Kredytobiorcy w zakresie praw i obowiązków majątkowych. Niezawiadomienie Banku o tych zmianach, spowoduje, że oświadczenia i zawiadomienia Banku kierowane do Kredytobiorcy, według danych przedłożonych Bankowi, będą uważane za skutecznie doręcz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7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Wykonawca ma prawo do obniżenia kwoty przyznanego kredytu lub do wypowiedzenia umowy kredytu, jeżeli przed wykorzystaniem kredytu lub jego części zostanie ujawnione, że informacje podane w Specyfikacji Warunków Zamówienia oraz udzielanych w trakcie postępowania wyjaśnieniach i zmianach SWZ, na podstawie których udzielono kredytu, zawierają dane niezgodne ze stanem faktycznym lub prawnym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ank zastrzega sobie prawo do obniżenia kwoty przyznanego kredytu lub do wypowiedzenia umowy kredytu w przypadku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gdy w ocenie Banku nastąpiło istotne pogorszenie sytuacji ekonomiczno-finansowej Kredytobiorcy, grożące opóźnieniami w spłacie kredytu lub odsetek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a niezgodnych z prawdą dokumentów lub danych stanowiących podstawę udzielenia kredytu lub jego prawnego zabezpieczenia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gdy w ocenie Banku nastąpiło inne istotne naruszenie przez Kredytobiorcę warunków niniejszej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 podjęciem decyzji o obniżeniu kwoty przyznanego kredytu lub wypowiedzeniu umowy kredytu, Wykonawca wezwie Kredytobiorcę do niezwłocznych wyjaśnień dotyczących zdarzeń, o których mowa w ust. 1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Do wypowiedzenia kredytu na podstawie ust. 1 stosuje się odpowiednio postanowienia §10 i 1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ądem właściwym dla rozstrzygania sporów mogących wyniknąć na tle niniejszej umowy jest sąd powszechny właściwy miejscowo dla siedziby Zamawiając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niniejsza została sporządzona w trzech jednobrzmiących egzemplarzach, z czego 2 dla Zamawiającego, 1 dla Wykonawc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  <w:tab/>
        <w:t>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ieczęć firmowa i podpisy osób upoważnionych</w:t>
        <w:tab/>
        <w:tab/>
        <w:t xml:space="preserve">(pieczęć firmowa i podpis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działania w imieniu i na rzecz Zamawiającego </w:t>
        <w:tab/>
        <w:tab/>
        <w:t xml:space="preserve">osób upoważnionych  </w:t>
        <w:tab/>
      </w:r>
    </w:p>
    <w:p>
      <w:pPr>
        <w:pStyle w:val="Normal"/>
        <w:spacing w:lineRule="auto" w:line="360"/>
        <w:ind w:left="5664" w:hanging="5664"/>
        <w:rPr>
          <w:sz w:val="24"/>
          <w:szCs w:val="24"/>
        </w:rPr>
      </w:pPr>
      <w:r>
        <w:rPr>
          <w:sz w:val="24"/>
          <w:szCs w:val="24"/>
        </w:rPr>
        <w:t>/Kredytobiorcy)</w:t>
        <w:tab/>
        <w:t xml:space="preserve">do działania w imieniu Wykonawcy/ Banku)     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sectPr>
      <w:footerReference w:type="default" r:id="rId2"/>
      <w:type w:val="nextPage"/>
      <w:pgSz w:w="11906" w:h="16838"/>
      <w:pgMar w:left="1418" w:right="1418" w:gutter="0" w:header="0" w:top="709" w:footer="62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ane1">
    <w:name w:val="dane1"/>
    <w:qFormat/>
    <w:rPr>
      <w:rFonts w:cs="Times New Roman"/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4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8:00Z</dcterms:created>
  <dc:creator>wwww</dc:creator>
  <dc:description/>
  <cp:keywords/>
  <dc:language>en-US</dc:language>
  <cp:lastModifiedBy>Natalia Wójcik</cp:lastModifiedBy>
  <cp:lastPrinted>2023-11-07T09:58:00Z</cp:lastPrinted>
  <dcterms:modified xsi:type="dcterms:W3CDTF">2023-11-07T09:25:00Z</dcterms:modified>
  <cp:revision>3</cp:revision>
  <dc:subject/>
  <dc:title>UMOWA</dc:title>
</cp:coreProperties>
</file>