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580R Gorliczyna - Wólka Pełkińska w km 7+965 - 8+30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580R Gorliczyna - Wólka Pełkińska w km 7+965 - 8+30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580R Gorliczyna - Wólka Pełkińska w km 7+965 - 8+30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Przebudowa drogi powiatowej Nr 1580R Gorliczyna - Wólka Pełkińska w km 7+965 - 8+305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580R Gorliczyna - Wólka Pełkińska w km 7+965 - 8+30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4-03-28T10:23:00Z</dcterms:modified>
  <cp:revision>90</cp:revision>
  <dc:subject/>
  <dc:title>Załącznik  Nr 1</dc:title>
</cp:coreProperties>
</file>