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8"/>
        <w:gridCol w:w="8558"/>
        <w:gridCol w:w="28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z. I.  </w:t>
            </w:r>
            <w:r>
              <w:rPr>
                <w:b/>
                <w:bCs/>
                <w:color w:val="000000"/>
              </w:rPr>
              <w:t>Dostawa i montaż gotowych urządzeń zabawowych: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ka nr 2166/7 obręb: Golina gmina: Goli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E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a drewnian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długość 1,60 m. Konstrukcja stalowa i/lub malowana proszkowo. Siedzisko i oparcie drewniane - impregn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 na śmieci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 na śmieci stalowy lub metalowy (malowany proszkowo). Pojemność minimum 35 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regulaminow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nstrukcja stalowa /lub malowana prosz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rowery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ykonany ze stali ocynkowanej. Minimum 4 -stanowis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 przeszkód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cy się minimum z 6 elementów. Materiał drewno lub me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bawowy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minimum w wieżę z dachem, zjeżdżalnię (ślizg ze stali nierdzewnej), panel zabawowy (edukacyjny/lub gra), wejście na wieżę. Preferowany wymiar urządzeń zgodny z rysunkiem sytuacyj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wahadłowa, podwójna. Opcjonalnie dwa siedziska typu koszyk lub jedno siedzisko typu koszyk i jedno siedzisko pła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jak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zabawowe, wykonane z płyty HDPE odpornej na  wilgoć. Elementy stalowe cynkowane i malowane proszkow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k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hamaka oparta jest na dwóch nogach, odpornych na niskie temperatury jak i promieniowanie UV oraz zużyc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kładowa wizualizacj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7"/>
        <w:gridCol w:w="8582"/>
        <w:gridCol w:w="28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z. II.  </w:t>
            </w:r>
            <w:r>
              <w:rPr>
                <w:b/>
                <w:bCs/>
                <w:color w:val="000000"/>
              </w:rPr>
              <w:t>Budowa gotowego, systemowego ogrodzenia z paneli ogrodzeniowych: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ka nr 2166/7 obręb: Golina gmina: Goli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E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odzenie 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odzenie panelowe, systemowe o wys. min. 150 cm i długości ok. 76 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metalowe osadzane w gniazdach betonowych, rozstaw słupków co 2,5m; ogrodzenie panelowe przęsła - z prętów profilowanych o gr. min 5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ocynkowane i malowane; na każdym słupku 3 obejmy montażowe; elementy do montażu jak śruby, uchwyty, zaślepki, itp - wszystkie elementy stalowe zabezpieczone antykorozyjnie poprzez ocynkowanie i malowanie; niedopuszczalne ostre zakończenia ele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rtka rozwierana szerokość 1,2m -kompletna z fundamentem, ze słupkami, okuciami, z montażem, regulacją wysokości, dopasowana do paneli ogrod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pl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Gm. Golina, m. Golina, plac po byłej kotłowni osiedl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0:00Z</dcterms:created>
  <dc:creator>Olga</dc:creator>
  <dc:description/>
  <cp:keywords/>
  <dc:language>en-US</dc:language>
  <cp:lastModifiedBy>Olga Frońda</cp:lastModifiedBy>
  <cp:lastPrinted>2016-09-23T09:17:00Z</cp:lastPrinted>
  <dcterms:modified xsi:type="dcterms:W3CDTF">2024-02-12T12:48:00Z</dcterms:modified>
  <cp:revision>9</cp:revision>
  <dc:subject/>
  <dc:title/>
</cp:coreProperties>
</file>