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ZP.271.53.2020</w:t>
        <w:tab/>
        <w:tab/>
        <w:tab/>
        <w:t xml:space="preserve">                      </w:t>
        <w:tab/>
        <w:t>Krosno, dnia 18.08.2020 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interesowani Wykonawc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tyczy przetargu nieograniczonego pn.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„Zabezpieczenie osuwiska wraz </w:t>
        <w:br/>
        <w:t>z przebudową ul. S. Okrzei w km od 1+427 do 1+454 i ul. Prządki w km od 0+000 do 0+130 w Krośnie</w:t>
      </w:r>
      <w:r>
        <w:rPr>
          <w:rFonts w:cs="Arial" w:ascii="Bookman Old Style" w:hAnsi="Bookman Old Style"/>
          <w:b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, działając na podstawie art. 38 ust. 2 ustawy Prawo zamówień publicznych udziela następujących odpowiedzi na przesłane przez wykonawcę pytania dotyczące treści SIWZ w przedmiotowym postępowaniu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ytanie nr 2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wracamy się z prośbą o udostępnienie przedmiarów w wersji edytowalnej – excel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Odpowiedź nr 2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Zamawiający poglądowo udostępnił przedmiary w formacie .pdf. Z uwagi na ryczałtową formę rozliczenia wykonawca winien sam wykonać przedmiar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ytanie nr 3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simy o informację czy istnieją dodatkowe sieci liniowe (</w:t>
      </w:r>
      <w:r>
        <w:rPr>
          <w:rFonts w:cs="Bookman Old Style" w:ascii="Bookman Old Style" w:hAnsi="Bookman Old Style"/>
          <w:color w:val="000000"/>
          <w:sz w:val="22"/>
          <w:szCs w:val="22"/>
        </w:rPr>
        <w:t>elektryczne, teletechniczne</w:t>
      </w:r>
      <w:r>
        <w:rPr>
          <w:rFonts w:cs="Bookman Old Style" w:ascii="Bookman Old Style" w:hAnsi="Bookman Old Style"/>
          <w:sz w:val="22"/>
          <w:szCs w:val="22"/>
        </w:rPr>
        <w:t>), zbudowane po wydaniu projektu Budowlanego/Wykonawczego, kolidujące z zaprojektowanymi pracami?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Odpowiedź nr 3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Zamawiający informuje, że Wykonawca ma możliwość sprawdzenia uzbrojenia terenu na ogólnie dostępnym portalu geodezyjnym pod linkiem: https://krosno.webewid.pl/e-uslugi/portal-mapow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ytanie nr 4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simy o informację czy ze względu na termin związania ofertą (30 dni) oraz małą ilość czasu od przewidywanej daty podpisania umowy do 30.10.2020 r. Zamawiający przewiduje przesunięcie terminu zakończenia prac?  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Odpowiedź nr 4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mawiający nie przewiduje ponownego przesunięcia terminu zakończenia zadania. Zgodnie z modyfikacją treści SIWZ i ogłoszenia z dnia 12.08.2020 r. Zamawiający wydłużył termin realizacji robót do </w:t>
      </w:r>
      <w:r>
        <w:rPr>
          <w:rFonts w:cs="Tms Rmn" w:ascii="Bookman Old Style" w:hAnsi="Bookman Old Style"/>
          <w:bCs/>
          <w:sz w:val="22"/>
          <w:szCs w:val="22"/>
          <w:lang w:eastAsia="zh-CN"/>
        </w:rPr>
        <w:t>30.11.2020 r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ytanie nr 5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Prosimy o odpowiedź na pytanie: co należy zrobić z drewnem pozyskanym </w:t>
        <w:br/>
        <w:t>z wycinki?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Odpowiedź nr 5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Drewno pozyskane z wycinki przechodzi na własność Wykonawcy. Oferent na etapie sporządzania oferty winien odliczyć od ceny oferty zysk z pozyskanego drewna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Pytanie nr 6: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rosimy o odpowiedź na pytanie: czy ograniczenia tonażowe występujące do 3,5 t zostaną zniesione na czas prowadzenia prac?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Odpowiedź nr 6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W chwili obecnej zamawiający nie przewiduje zmiany organizacji ruch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Pytanie nr 7: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Prosimy o odpowiedź na pytanie: kto będzie pokrywał koszty uszkodzenia nawierzchni dróg dojazdowych do terenu budowy a nie wchodzących w skład przedmiotu zamówienia?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Odpowiedź nr 7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Wykonawca ma obowiązek realizacji zamówienia w taki sposób, w który nie dojdzie do uszkodzenia dróg dojazdowych do budowy. W przypadku takich zdarzeń na wykonawcy leżeć będzie obowiązek odtworzenia uszkodzonych elementów infrastruktur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Pytanie nr 8: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wracamy się z prośbą o informację, kto jest właścicielem drzew pochodzących </w:t>
        <w:br/>
        <w:t>z wycinki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Odpowiedź nr 8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Zgodnie z odpowiedzią na pytanie nr 5 drewno pozyskane z wycinki przechodzi na własność Wykonawc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Pytanie nr 9: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Czy Zamawiający przewiduje ciągły nadzór saperski i archeologiczny na czas prowadzonych prac?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Odpowiedź nr 9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Wykonawca ma obowiązek zapewnić nadzór saperski i archeologiczny zgodnie </w:t>
        <w:br/>
        <w:t>z wydaną decyzją pozwolenia na budowę, dokumentacją techniczną oraz obowiązującymi przepisami prawa w tym zakresi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Pytanie nr 10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wracamy się z prośbą o informację, czy ostatni odcinek żerdzi należy wykonać </w:t>
        <w:br/>
        <w:t>w podwójnej ochronie antykorozyjnej?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Odpowiedź nr 10:</w:t>
      </w:r>
    </w:p>
    <w:p>
      <w:pPr>
        <w:pStyle w:val="Normal"/>
        <w:spacing w:lineRule="auto" w:line="360"/>
        <w:jc w:val="both"/>
        <w:rPr>
          <w:rStyle w:val="StrongEmphasis"/>
          <w:rFonts w:ascii="Bookman Old Style" w:hAnsi="Bookman Old Style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 xml:space="preserve">Tak. Wykonawca winien wycenić wykonanie </w:t>
      </w:r>
      <w:r>
        <w:rPr>
          <w:rFonts w:cs="Bookman Old Style" w:ascii="Bookman Old Style" w:hAnsi="Bookman Old Style"/>
          <w:sz w:val="22"/>
          <w:szCs w:val="22"/>
        </w:rPr>
        <w:t>ostatniego odcinka żerdzi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 xml:space="preserve"> w podwójnej osłonie antykorozyjnej zgodnie z projektem.</w:t>
      </w:r>
    </w:p>
    <w:p>
      <w:pPr>
        <w:pStyle w:val="Normal"/>
        <w:spacing w:lineRule="auto" w:line="360"/>
        <w:jc w:val="both"/>
        <w:rPr>
          <w:rStyle w:val="StrongEmphasis"/>
          <w:rFonts w:ascii="Bookman Old Style" w:hAnsi="Bookman Old Style" w:cs="Bookman Old Style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Pytanie nr 11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opisie projektu zagospodarowania terenu na str. 4 zostało opisane, że do wykonania jest 13 szt. mikropali kotwiących zaś w przedmiarze widnieje ilość 14 szt. Prosimy o wyjaśnienie rozbieżności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Odpowiedź nr 11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Wykonawca w ofercie winien wycenić 14 szt. mikropal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Pytanie nr 12: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rosimy o dodanie pozycji kosztorysowej dotyczącej wykonania platformy roboczej dla pali wierconych i mikropali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Odpowiedź nr 12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Zamawiający pomocniczo udostępnił przedmiary robót. Z uwagi na ryczałtową formę rozliczenia wykonawca sam winien wykonać przedmiary robót w oparciu </w:t>
        <w:br/>
        <w:t>o załączoną dokumentację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Pytanie nr 13: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rosimy o informację czy możliwe będzie całkowite zamknięcie drogi na czas prowadzonych prac?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Odpowiedź nr 13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Zamawiający dopuszcza możliwość całkowitego zamknięcia ulicy Prządki od skrzyżowania z ul. S. Okrze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Pytanie nr 14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simy o dołączenie do przedmiaru pozycji dotyczącej oznakowania ujętego </w:t>
        <w:br/>
        <w:t>w tymczasowej organizacji ruchu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Odpowiedź nr 14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Zamawiający pomocniczo udostępnił przedmiary robót. Z uwagi na ryczałtową formę rozliczenia wykonawca sam winien wykonać przedmiary robót w oparciu </w:t>
        <w:br/>
        <w:t>o załączoną dokumentację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Pytanie nr 15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simy o dodanie pozycji kosztorysowej dotyczącej oznakowania dla tymczasowej organizacji ruchu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Odpowiedź nr 15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Zamawiający pomocniczo udostępnił przedmiary robót. Z uwagi na ryczałtową formę rozliczenia wykonawca sam winien wykonać przedmiary robót w oparciu </w:t>
        <w:br/>
        <w:t>o załączoną dokumentację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Pytanie nr 16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simy o załączenie informacji oraz rysunków dotyczących łączenia kształtowników do zbrojenia mikropali pionowych. Długość ponad 18 m kształtownika w jednym odcinku przysparza problemów produkcyjnych jak i transportowych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Odpowiedź nr 16:</w:t>
      </w:r>
    </w:p>
    <w:p>
      <w:pPr>
        <w:pStyle w:val="Normal"/>
        <w:spacing w:lineRule="auto" w:line="360"/>
        <w:jc w:val="both"/>
        <w:rPr>
          <w:rStyle w:val="StrongEmphasis"/>
          <w:rFonts w:ascii="Bookman Old Style" w:hAnsi="Bookman Old Style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 xml:space="preserve">Łączenie elementów na długości stanowi </w:t>
      </w:r>
      <w:r>
        <w:rPr>
          <w:rStyle w:val="Object"/>
          <w:rFonts w:cs="Arial" w:ascii="Bookman Old Style" w:hAnsi="Bookman Old Style"/>
          <w:bCs/>
          <w:sz w:val="22"/>
          <w:szCs w:val="22"/>
        </w:rPr>
        <w:t>cz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 xml:space="preserve">ęść technologii robót. Sposób łączenia wraz z właściwym projektem w ramach opracowania projektu technologicznego przez Wykonawcę robót musi być zaakceptowany przez projektanta </w:t>
        <w:br/>
        <w:t>i Zamawiającego. W przypadku braku przedstawienia takiego projektu lub braku jego akceptacji konieczne będzie wykonanie zbrojenia w całości.</w:t>
      </w:r>
    </w:p>
    <w:p>
      <w:pPr>
        <w:pStyle w:val="Normal"/>
        <w:spacing w:lineRule="auto" w:line="360"/>
        <w:jc w:val="both"/>
        <w:rPr>
          <w:rStyle w:val="StrongEmphasis"/>
          <w:rFonts w:ascii="Bookman Old Style" w:hAnsi="Bookman Old Style" w:cs="Bookman Old Style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Pytanie nr 17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simy o odpowiedź na pytanie, czy Zamawiający zgodzi się na wykonanie komory żelbetowej w postaci prefabrykowanej?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Odpowiedź nr 17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Wykonawca winien wycenić realizację zadania zgodnie z projektem budowlanym i wykonawczym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Pytanie nr 18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wracamy się z prośbą o informację dot. klas ekspozycji dla betonu konstrukcyjnego oraz palowego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Odpowiedź nr 18:</w:t>
      </w:r>
    </w:p>
    <w:p>
      <w:pPr>
        <w:pStyle w:val="Normal"/>
        <w:spacing w:lineRule="auto" w:line="360"/>
        <w:jc w:val="both"/>
        <w:rPr>
          <w:rStyle w:val="StrongEmphasis"/>
          <w:rFonts w:ascii="Bookman Old Style" w:hAnsi="Bookman Old Style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Zamawiający informuje, że należy przyjąć klasy ekspozycji XF 2 dla zastosowanego betonu konstrukcyjneg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 xml:space="preserve">Ponadto Zamawiający informuje, że na podstawie art. 38 ust. 4 ustawy Pzp zmianie ulega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§ 14 pkt. 2 </w:t>
      </w:r>
      <w:r>
        <w:rPr>
          <w:rFonts w:cs="Bookman Old Style" w:ascii="Bookman Old Style" w:hAnsi="Bookman Old Style"/>
          <w:bCs/>
          <w:sz w:val="22"/>
          <w:szCs w:val="22"/>
        </w:rPr>
        <w:t>wzoru mowy, który otrzymuje brzmienie: „</w:t>
      </w:r>
      <w:r>
        <w:rPr>
          <w:rFonts w:cs="Bookman Old Style" w:ascii="Bookman Old Style" w:hAnsi="Bookman Old Style"/>
          <w:sz w:val="22"/>
          <w:szCs w:val="22"/>
        </w:rPr>
        <w:t>Zamawiaj</w:t>
      </w:r>
      <w:r>
        <w:rPr>
          <w:rFonts w:cs="TimesNewRoman;MS Mincho" w:ascii="Bookman Old Style" w:hAnsi="Bookman Old Style"/>
          <w:sz w:val="22"/>
          <w:szCs w:val="22"/>
        </w:rPr>
        <w:t>ą</w:t>
      </w:r>
      <w:r>
        <w:rPr>
          <w:rFonts w:cs="Bookman Old Style" w:ascii="Bookman Old Style" w:hAnsi="Bookman Old Style"/>
          <w:sz w:val="22"/>
          <w:szCs w:val="22"/>
        </w:rPr>
        <w:t>cy wyznaczy termin i rozpocznie odbiór ko</w:t>
      </w:r>
      <w:r>
        <w:rPr>
          <w:rFonts w:cs="TimesNewRoman;MS Mincho" w:ascii="Bookman Old Style" w:hAnsi="Bookman Old Style"/>
          <w:sz w:val="22"/>
          <w:szCs w:val="22"/>
        </w:rPr>
        <w:t>ń</w:t>
      </w:r>
      <w:r>
        <w:rPr>
          <w:rFonts w:cs="Bookman Old Style" w:ascii="Bookman Old Style" w:hAnsi="Bookman Old Style"/>
          <w:sz w:val="22"/>
          <w:szCs w:val="22"/>
        </w:rPr>
        <w:t>cowy przedmiotu umowy w ci</w:t>
      </w:r>
      <w:r>
        <w:rPr>
          <w:rFonts w:cs="TimesNewRoman;MS Mincho" w:ascii="Bookman Old Style" w:hAnsi="Bookman Old Style"/>
          <w:sz w:val="22"/>
          <w:szCs w:val="22"/>
        </w:rPr>
        <w:t>ą</w:t>
      </w:r>
      <w:r>
        <w:rPr>
          <w:rFonts w:cs="Bookman Old Style" w:ascii="Bookman Old Style" w:hAnsi="Bookman Old Style"/>
          <w:sz w:val="22"/>
          <w:szCs w:val="22"/>
        </w:rPr>
        <w:t xml:space="preserve">gu </w:t>
      </w:r>
      <w:r>
        <w:rPr>
          <w:rFonts w:cs="Bookman Old Style" w:ascii="Bookman Old Style" w:hAnsi="Bookman Old Style"/>
          <w:sz w:val="22"/>
          <w:szCs w:val="22"/>
          <w:u w:val="single"/>
        </w:rPr>
        <w:t>7 dni</w:t>
      </w:r>
      <w:r>
        <w:rPr>
          <w:rFonts w:cs="Bookman Old Style" w:ascii="Bookman Old Style" w:hAnsi="Bookman Old Style"/>
          <w:sz w:val="22"/>
          <w:szCs w:val="22"/>
        </w:rPr>
        <w:t xml:space="preserve"> od daty pisemnego zawiadomienia go o osi</w:t>
      </w:r>
      <w:r>
        <w:rPr>
          <w:rFonts w:cs="TimesNewRoman;MS Mincho" w:ascii="Bookman Old Style" w:hAnsi="Bookman Old Style"/>
          <w:sz w:val="22"/>
          <w:szCs w:val="22"/>
        </w:rPr>
        <w:t>ą</w:t>
      </w:r>
      <w:r>
        <w:rPr>
          <w:rFonts w:cs="Bookman Old Style" w:ascii="Bookman Old Style" w:hAnsi="Bookman Old Style"/>
          <w:sz w:val="22"/>
          <w:szCs w:val="22"/>
        </w:rPr>
        <w:t>gni</w:t>
      </w:r>
      <w:r>
        <w:rPr>
          <w:rFonts w:cs="TimesNewRoman;MS Mincho" w:ascii="Bookman Old Style" w:hAnsi="Bookman Old Style"/>
          <w:sz w:val="22"/>
          <w:szCs w:val="22"/>
        </w:rPr>
        <w:t>ę</w:t>
      </w:r>
      <w:r>
        <w:rPr>
          <w:rFonts w:cs="Bookman Old Style" w:ascii="Bookman Old Style" w:hAnsi="Bookman Old Style"/>
          <w:sz w:val="22"/>
          <w:szCs w:val="22"/>
        </w:rPr>
        <w:t>ciu gotowo</w:t>
      </w:r>
      <w:r>
        <w:rPr>
          <w:rFonts w:cs="TimesNewRoman;MS Mincho" w:ascii="Bookman Old Style" w:hAnsi="Bookman Old Style"/>
          <w:sz w:val="22"/>
          <w:szCs w:val="22"/>
        </w:rPr>
        <w:t>ś</w:t>
      </w:r>
      <w:r>
        <w:rPr>
          <w:rFonts w:cs="Bookman Old Style" w:ascii="Bookman Old Style" w:hAnsi="Bookman Old Style"/>
          <w:sz w:val="22"/>
          <w:szCs w:val="22"/>
        </w:rPr>
        <w:t>ci do odbioru, powiadamiaj</w:t>
      </w:r>
      <w:r>
        <w:rPr>
          <w:rFonts w:cs="TimesNewRoman;MS Mincho" w:ascii="Bookman Old Style" w:hAnsi="Bookman Old Style"/>
          <w:sz w:val="22"/>
          <w:szCs w:val="22"/>
        </w:rPr>
        <w:t>ą</w:t>
      </w:r>
      <w:r>
        <w:rPr>
          <w:rFonts w:cs="Bookman Old Style" w:ascii="Bookman Old Style" w:hAnsi="Bookman Old Style"/>
          <w:sz w:val="22"/>
          <w:szCs w:val="22"/>
        </w:rPr>
        <w:t>c o tym terminie Wykonawc</w:t>
      </w:r>
      <w:r>
        <w:rPr>
          <w:rFonts w:cs="TimesNewRoman;MS Mincho" w:ascii="Bookman Old Style" w:hAnsi="Bookman Old Style"/>
          <w:sz w:val="22"/>
          <w:szCs w:val="22"/>
        </w:rPr>
        <w:t xml:space="preserve">ę </w:t>
      </w:r>
      <w:r>
        <w:rPr>
          <w:rFonts w:cs="Bookman Old Style" w:ascii="Bookman Old Style" w:hAnsi="Bookman Old Style"/>
          <w:sz w:val="22"/>
          <w:szCs w:val="22"/>
        </w:rPr>
        <w:t>na pi</w:t>
      </w:r>
      <w:r>
        <w:rPr>
          <w:rFonts w:cs="TimesNewRoman;MS Mincho" w:ascii="Bookman Old Style" w:hAnsi="Bookman Old Style"/>
          <w:sz w:val="22"/>
          <w:szCs w:val="22"/>
        </w:rPr>
        <w:t>ś</w:t>
      </w:r>
      <w:r>
        <w:rPr>
          <w:rFonts w:cs="Bookman Old Style" w:ascii="Bookman Old Style" w:hAnsi="Bookman Old Style"/>
          <w:sz w:val="22"/>
          <w:szCs w:val="22"/>
        </w:rPr>
        <w:t>mie i zakończy w terminie 30 dni od daty zgłoszenia gotowości do odbioru.”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dołącza do odpowiedzi zaktualizowany Załącznik nr 7 – Wzór umow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5</w:t>
    </w:r>
    <w:r>
      <w:rPr>
        <w:sz w:val="20"/>
        <w:szCs w:val="20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color w:val="808080"/>
        <w:sz w:val="44"/>
        <w:szCs w:val="44"/>
      </w:rPr>
    </w:pPr>
    <w:r>
      <w:rPr>
        <w:b/>
        <w:shadow/>
        <w:color w:val="808080"/>
        <w:sz w:val="44"/>
        <w:szCs w:val="44"/>
      </w:rPr>
      <w:t>Z-ca Prezydenta Miasta Krosna</w:t>
    </w:r>
  </w:p>
  <w:p>
    <w:pPr>
      <w:pStyle w:val="Footer"/>
      <w:jc w:val="center"/>
      <w:rPr>
        <w:b/>
        <w:b/>
        <w:shadow/>
        <w:color w:val="808080"/>
        <w:sz w:val="44"/>
        <w:szCs w:val="44"/>
        <w:lang w:val="en-US" w:eastAsia="en-US"/>
      </w:rPr>
    </w:pPr>
    <w:r>
      <w:rPr>
        <w:b/>
        <w:shadow/>
        <w:color w:val="808080"/>
        <w:sz w:val="44"/>
        <w:szCs w:val="4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4460</wp:posOffset>
          </wp:positionH>
          <wp:positionV relativeFrom="paragraph">
            <wp:posOffset>-250190</wp:posOffset>
          </wp:positionV>
          <wp:extent cx="67564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808080"/>
        <w:lang w:val="en-US"/>
      </w:rPr>
    </w:pPr>
    <w:r>
      <w:rPr>
        <w:color w:val="808080"/>
      </w:rPr>
      <w:t xml:space="preserve">38-400 Krosno, ul. </w:t>
    </w:r>
    <w:r>
      <w:rPr>
        <w:color w:val="808080"/>
        <w:lang w:val="en-US"/>
      </w:rPr>
      <w:t xml:space="preserve">Lwowska 28a, tel. 13 47 43 218,  </w:t>
    </w:r>
  </w:p>
  <w:p>
    <w:pPr>
      <w:pStyle w:val="Footer"/>
      <w:jc w:val="center"/>
      <w:rPr/>
    </w:pPr>
    <w:r>
      <w:rPr>
        <w:color w:val="808080"/>
        <w:lang w:val="en-US"/>
      </w:rPr>
      <w:t>e-mail: zp@um.krosno.pl     http://www.krosno.pl</w:t>
    </w:r>
  </w:p>
  <w:p>
    <w:pPr>
      <w:pStyle w:val="Header"/>
      <w:jc w:val="center"/>
      <w:rPr>
        <w:b/>
        <w:b/>
        <w:shadow/>
        <w:color w:val="808080"/>
        <w:sz w:val="36"/>
        <w:szCs w:val="36"/>
        <w:lang w:val="en-US" w:eastAsia="en-US"/>
      </w:rPr>
    </w:pPr>
    <w:r>
      <w:rPr>
        <w:b/>
        <w:shadow/>
        <w:color w:val="808080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1925</wp:posOffset>
              </wp:positionH>
              <wp:positionV relativeFrom="paragraph">
                <wp:posOffset>130810</wp:posOffset>
              </wp:positionV>
              <wp:extent cx="6029325" cy="2857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10.3pt" to="461.95pt,12.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Bookman Old Style" w:hAnsi="Bookman Old Style" w:cs="Bookman Old Styl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cs="Bookman Old Styl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Locality">
    <w:name w:val="localit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ZnakZnak1">
    <w:name w:val=" Znak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NumerpytaniaZnak">
    <w:name w:val="Numer pytani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ZnakZnakZnakZnakZnak1Znak">
    <w:name w:val=" Znak Znak Znak Znak Znak Znak Znak Znak Znak1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ZnakZnak2ZnakZnak">
    <w:name w:val=" Znak Znak Znak2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erpytania">
    <w:name w:val="Numer pytania"/>
    <w:basedOn w:val="Akapitzlist"/>
    <w:qFormat/>
    <w:pPr>
      <w:numPr>
        <w:ilvl w:val="0"/>
        <w:numId w:val="1"/>
      </w:numPr>
      <w:ind w:left="284" w:hanging="284"/>
      <w:jc w:val="both"/>
    </w:pPr>
    <w:rPr>
      <w:rFonts w:ascii="Calibri" w:hAnsi="Calibri" w:cs="Calibri"/>
      <w:sz w:val="22"/>
      <w:szCs w:val="22"/>
    </w:rPr>
  </w:style>
  <w:style w:type="paragraph" w:styleId="ZnakZnakZnakZnak">
    <w:name w:val="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53:00Z</dcterms:created>
  <dc:creator>Fujitsu</dc:creator>
  <dc:description/>
  <cp:keywords/>
  <dc:language>en-US</dc:language>
  <cp:lastModifiedBy>UMKrosna</cp:lastModifiedBy>
  <cp:lastPrinted>2020-08-18T14:27:00Z</cp:lastPrinted>
  <dcterms:modified xsi:type="dcterms:W3CDTF">2020-08-18T12:37:00Z</dcterms:modified>
  <cp:revision>24</cp:revision>
  <dc:subject/>
  <dc:title>ZP</dc:title>
</cp:coreProperties>
</file>