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2" w:name="_Hlk153367128"/>
      <w:r>
        <w:rPr>
          <w:rFonts w:cs="Calibri" w:ascii="Calibri" w:hAnsi="Calibri"/>
          <w:b/>
          <w:sz w:val="24"/>
          <w:szCs w:val="24"/>
        </w:rPr>
        <w:t xml:space="preserve">Zakup urządzeń do mycia i sterylizacji dla Instytutu Zootechniki – Państwowego Instytutu Badawczego </w:t>
      </w:r>
      <w:bookmarkEnd w:id="2"/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eastAsia="Arial" w:cs="Calibri"/>
          <w:b/>
          <w:b/>
          <w:iCs/>
          <w:sz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lang w:eastAsia="ar-SA"/>
        </w:rPr>
      </w:r>
      <w:bookmarkStart w:id="3" w:name="_Hlk153366733"/>
      <w:bookmarkStart w:id="4" w:name="_Hlk153366733"/>
      <w:bookmarkEnd w:id="4"/>
    </w:p>
    <w:p>
      <w:pPr>
        <w:pStyle w:val="Tekstpodstawowy3"/>
        <w:spacing w:before="0" w:after="240"/>
        <w:ind w:right="-284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iCs/>
          <w:sz w:val="24"/>
        </w:rPr>
        <w:t>CZĘŚĆ 1 – Zakup zmywarki laboratoryjnej</w:t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5" w:name="_Hlk153366733"/>
      <w:bookmarkStart w:id="6" w:name="_Hlk153366733"/>
      <w:bookmarkEnd w:id="6"/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podstawowy3"/>
        <w:spacing w:before="0" w:after="240"/>
        <w:ind w:right="-284" w:hanging="0"/>
        <w:jc w:val="both"/>
        <w:rPr>
          <w:b/>
          <w:b/>
          <w:iCs/>
          <w:sz w:val="24"/>
        </w:rPr>
      </w:pPr>
      <w:bookmarkStart w:id="7" w:name="_Hlk153366834"/>
      <w:bookmarkEnd w:id="7"/>
      <w:r>
        <w:rPr>
          <w:b/>
          <w:iCs/>
          <w:sz w:val="24"/>
        </w:rPr>
        <w:t xml:space="preserve">CZĘŚĆ 2 – Zakup autoklawu z dwoma koszykami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8" w:name="_Hlk153366834"/>
      <w:bookmarkEnd w:id="8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9" w:name="_Hlk62816251"/>
            <w:bookmarkEnd w:id="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urządzeń do mycia i sterylizacji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10" w:name="_Hlk99016800"/>
      <w:bookmarkEnd w:id="10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11" w:name="_Hlk99016800"/>
      <w:bookmarkStart w:id="12" w:name="_Hlk99016800"/>
      <w:bookmarkEnd w:id="12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1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2-12T11:28:00Z</dcterms:modified>
  <cp:revision>107</cp:revision>
  <dc:subject/>
  <dc:title/>
</cp:coreProperties>
</file>