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igieł do biopsji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15.03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igieł do biopsji (pakiety 1)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33141323-0 – igły do biopsji;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 </w:t>
      </w:r>
      <w:r>
        <w:rPr>
          <w:b/>
          <w:u w:val="single"/>
        </w:rPr>
        <w:t>nie dopuszcza</w:t>
      </w:r>
      <w:r>
        <w:rPr/>
        <w:t xml:space="preserve">  składania ofert częściowych.</w:t>
      </w:r>
      <w:r>
        <w:rPr>
          <w:iCs/>
        </w:rPr>
        <w:t xml:space="preserve"> Asortyment musi być kompatybilny z aparatem do automatycznej biopsji gruboigł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- 24miesięcy od podpisania umowy 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7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8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2.04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24.03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4.03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igieł do biopsji</w:t>
      </w:r>
      <w:r>
        <w:rPr>
          <w:bCs/>
          <w:i/>
        </w:rPr>
        <w:t>,  nr 12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bookmarkStart w:id="3" w:name="_Hlk129779080"/>
      <w:bookmarkEnd w:id="3"/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bookmarkStart w:id="4" w:name="_Hlk129779080"/>
      <w:bookmarkEnd w:id="4"/>
      <w:r>
        <w:rPr/>
        <w:t xml:space="preserve">Załącznik nr 1a </w:t>
        <w:tab/>
        <w:t xml:space="preserve">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8           Oświadczenie Wykonawcy, że  oferowany asortyment posiada znak CE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5" w:name="_Hlk530558467"/>
      <w:bookmarkStart w:id="6" w:name="_Hlk530558467"/>
      <w:bookmarkEnd w:id="6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5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2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8:00Z</dcterms:created>
  <dc:creator>dyrektortechint</dc:creator>
  <dc:description/>
  <cp:keywords/>
  <dc:language>en-US</dc:language>
  <cp:lastModifiedBy>user</cp:lastModifiedBy>
  <cp:lastPrinted>2023-03-15T13:24:00Z</cp:lastPrinted>
  <dcterms:modified xsi:type="dcterms:W3CDTF">2023-03-15T12:24:00Z</dcterms:modified>
  <cp:revision>23</cp:revision>
  <dc:subject/>
  <dc:title>Centrum Onkologii</dc:title>
</cp:coreProperties>
</file>