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o ofertach złożonych w ramach postępowania prowadzonego w trybie podstawowym p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terenu na działce nr 22 i 21/2 obr. Gó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48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jherowo, dnia 24.10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1559"/>
        <w:gridCol w:w="1701"/>
        <w:gridCol w:w="1417"/>
        <w:gridCol w:w="170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Lato – Bruk Eugeniusz Latosiński, ul. Mickiewicza 9, </w:t>
              <w:br/>
              <w:t>84-220 Strzebi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48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Firma G.M.M. Mirosław Gaffka, </w:t>
              <w:br/>
              <w:t xml:space="preserve">ul. Szkutników 1, </w:t>
              <w:br/>
              <w:t>84-200 Wejhe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7001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Hydro – Mag Sp. z o.o. ul. Kartuska 46,</w:t>
              <w:br/>
              <w:t>83-333 Garcz</w:t>
              <w:br/>
              <w:t>NIP: 589203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sługi Przewozowe – Piotr Nac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Orzech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4-252 G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8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KANMAR </w:t>
              <w:br/>
              <w:t xml:space="preserve">Marcin Jóskowski, </w:t>
              <w:br/>
              <w:t xml:space="preserve">ul. Szkolna 19, </w:t>
              <w:br/>
              <w:t>84-252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214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P.H.U. Błamo </w:t>
              <w:br/>
              <w:t xml:space="preserve">Dampc Błażej </w:t>
              <w:br/>
              <w:t xml:space="preserve">ul. Spacerowa 12, </w:t>
              <w:br/>
              <w:t>84-200 Wejherowo NIP: 588207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wota jaką Zamawiający zamierza przeznaczyć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7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0 128,7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2 231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7 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8 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9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7 238,89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leksandra Dobrzanska</dc:creator>
  <dc:description/>
  <cp:keywords/>
  <dc:language>en-US</dc:language>
  <cp:lastModifiedBy>m.witzon</cp:lastModifiedBy>
  <cp:lastPrinted>2022-10-24T13:21:00Z</cp:lastPrinted>
  <dcterms:modified xsi:type="dcterms:W3CDTF">2022-10-24T11:42:00Z</dcterms:modified>
  <cp:revision>4</cp:revision>
  <dc:subject/>
  <dc:title/>
</cp:coreProperties>
</file>