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ÓŁ ODBIOR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tap 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eastAsia="pl-PL"/>
        </w:rPr>
        <w:t>5B10.291.1.64.2024.RS</w:t>
      </w:r>
      <w:r>
        <w:rPr>
          <w:rFonts w:cs="Arial" w:ascii="Arial" w:hAnsi="Arial"/>
          <w:sz w:val="18"/>
          <w:szCs w:val="18"/>
        </w:rPr>
        <w:t xml:space="preserve"> z dnia ……………………….……….. r. pomiędzy Stronami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wersytet Gdański, </w:t>
      </w:r>
      <w:r>
        <w:rPr>
          <w:rFonts w:cs="Arial" w:ascii="Arial" w:hAnsi="Arial"/>
          <w:bCs/>
          <w:sz w:val="18"/>
          <w:szCs w:val="18"/>
        </w:rPr>
        <w:t>ul. Jana Bażyńskiego 8, 80-309 Gdańs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..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ze strony Wykonawcy:…………………………...………………...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5"/>
      </w:tblGrid>
      <w:tr>
        <w:trPr>
          <w:trHeight w:val="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PRZEDMIOT ODBIOR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</w:tr>
      <w:tr>
        <w:trPr>
          <w:trHeight w:val="9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mawiający  potwierdza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(</w:t>
      </w:r>
      <w:r>
        <w:rPr>
          <w:rFonts w:cs="Arial" w:ascii="Arial" w:hAnsi="Arial"/>
          <w:color w:val="FF0000"/>
          <w:sz w:val="16"/>
          <w:szCs w:val="16"/>
          <w:u w:val="single"/>
        </w:rPr>
        <w:t>zaznaczyć znakiem „X” właściwie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240" w:before="0" w:after="12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Hlk106799711"/>
      <w:bookmarkStart w:id="2" w:name="__Fieldmark__0_3628984473"/>
      <w:bookmarkStart w:id="3" w:name="__Fieldmark__0_362898447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bookmarkEnd w:id="1"/>
      <w:r>
        <w:rPr>
          <w:rFonts w:cs="Arial" w:ascii="Arial" w:hAnsi="Arial"/>
          <w:sz w:val="18"/>
          <w:szCs w:val="18"/>
        </w:rPr>
        <w:t>dostarczenie uzgodnionej dokumentacji technicznej (etap 1), tj. ……………………………………………………..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dotyczące wyników odbioru sprzętu </w:t>
      </w:r>
      <w:r>
        <w:rPr>
          <w:rFonts w:cs="Arial" w:ascii="Arial" w:hAnsi="Arial"/>
          <w:color w:val="FF0000"/>
          <w:sz w:val="16"/>
          <w:szCs w:val="16"/>
          <w:u w:val="single"/>
        </w:rPr>
        <w:t>(zaznaczyć znakiem „X” właściwi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240" w:before="0" w:after="120"/>
        <w:ind w:left="284" w:firstLine="142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1_3628984473"/>
      <w:bookmarkStart w:id="5" w:name="__Fieldmark__1_3628984473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jmuje dokumentację techniczną wymienioną w pkt 1 bez zastrzeżeń w dniu ……………… r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3628984473"/>
      <w:bookmarkStart w:id="7" w:name="__Fieldmark__2_3628984473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mawia odbioru dokumentacji technicznej wymienionej w pkt 1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color w:val="FF0000"/>
          <w:sz w:val="16"/>
          <w:szCs w:val="16"/>
        </w:rPr>
        <w:t>opisać jeśli dotyczy</w:t>
      </w:r>
      <w:r>
        <w:rPr>
          <w:rFonts w:cs="Arial" w:ascii="Arial" w:hAnsi="Arial"/>
          <w:i/>
          <w:sz w:val="18"/>
          <w:szCs w:val="18"/>
        </w:rPr>
        <w:t>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a dotyczące usunięcia przez Wykonawcę stwierdzonych ww. niezgodności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nne wnioski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</w:t>
        <w:tab/>
        <w:t>…………..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Przedstawiciel  Zamawiającego                             </w:t>
        <w:tab/>
        <w:tab/>
        <w:t xml:space="preserve">        </w:t>
      </w:r>
      <w:r>
        <w:rPr>
          <w:rFonts w:cs="Arial" w:ascii="Arial" w:hAnsi="Arial"/>
          <w:iCs/>
          <w:sz w:val="16"/>
          <w:szCs w:val="16"/>
        </w:rPr>
        <w:t xml:space="preserve">                   </w:t>
      </w:r>
      <w:r>
        <w:rPr>
          <w:rFonts w:cs="Arial" w:ascii="Arial" w:hAnsi="Arial"/>
          <w:iCs/>
          <w:sz w:val="16"/>
          <w:szCs w:val="16"/>
          <w:lang w:val="en-US"/>
        </w:rPr>
        <w:t>Przedstawiciel  Wykonawc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ÓŁ ODBIOR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tap I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eastAsia="pl-PL"/>
        </w:rPr>
        <w:t>5B10.291.1.64.2024.RS</w:t>
      </w:r>
      <w:r>
        <w:rPr>
          <w:rFonts w:cs="Arial" w:ascii="Arial" w:hAnsi="Arial"/>
          <w:sz w:val="18"/>
          <w:szCs w:val="18"/>
        </w:rPr>
        <w:t xml:space="preserve"> z dnia ……………………….……….. r. pomiędzy Stronami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wersytet Gdański, </w:t>
      </w:r>
      <w:r>
        <w:rPr>
          <w:rFonts w:cs="Arial" w:ascii="Arial" w:hAnsi="Arial"/>
          <w:bCs/>
          <w:sz w:val="18"/>
          <w:szCs w:val="18"/>
        </w:rPr>
        <w:t>ul. Jana Bażyńskiego 8, 80-309 Gdańs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..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ze strony Wykonawcy:…………………………...………………...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5"/>
      </w:tblGrid>
      <w:tr>
        <w:trPr>
          <w:trHeight w:val="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ODBIOR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</w:tr>
      <w:tr>
        <w:trPr>
          <w:trHeight w:val="9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mawiający  potwierdza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(</w:t>
      </w:r>
      <w:r>
        <w:rPr>
          <w:rFonts w:cs="Arial" w:ascii="Arial" w:hAnsi="Arial"/>
          <w:color w:val="FF0000"/>
          <w:sz w:val="16"/>
          <w:szCs w:val="16"/>
          <w:u w:val="single"/>
        </w:rPr>
        <w:t>zaznaczyć znakiem „X” właściwie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240" w:before="0" w:after="12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3628984473"/>
      <w:bookmarkStart w:id="9" w:name="__Fieldmark__3_3628984473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stawę, montaż i uruchomienie Systemu BMS w miejscu wskazanym przez Zamawiającego (etap 2)</w:t>
      </w:r>
    </w:p>
    <w:p>
      <w:pPr>
        <w:pStyle w:val="Normal"/>
        <w:spacing w:lineRule="auto" w:line="240" w:before="0" w:after="12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3628984473"/>
      <w:bookmarkStart w:id="11" w:name="__Fieldmark__4_3628984473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starcz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k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ługi i podpisanych kart gwarancyjnych,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5_3628984473"/>
      <w:bookmarkStart w:id="13" w:name="__Fieldmark__5_362898447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ystemu BMS, a zawartymi w opisie przedmiotu zamówienia, przedstawionymi w ofercie lub wskazanymi w wykonanej w ramach etapu I dokumentacji,</w:t>
      </w:r>
    </w:p>
    <w:p>
      <w:pPr>
        <w:pStyle w:val="Normal"/>
        <w:spacing w:lineRule="auto" w:line="240" w:before="0" w:after="12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6_3628984473"/>
      <w:bookmarkStart w:id="15" w:name="__Fieldmark__6_3628984473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brak jakichkolwiek uszkodzeń lub wad uniemożliwiających użycie Systemu BMS w jego pełnym zakresie,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7_3628984473"/>
      <w:bookmarkStart w:id="17" w:name="__Fieldmark__7_3628984473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zeszkolenie min 5 osób w zakresie budowy i obsługi Systemu BM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dotyczące wyników odbioru sprzętu </w:t>
      </w:r>
      <w:r>
        <w:rPr>
          <w:rFonts w:cs="Arial" w:ascii="Arial" w:hAnsi="Arial"/>
          <w:color w:val="FF0000"/>
          <w:sz w:val="16"/>
          <w:szCs w:val="16"/>
          <w:u w:val="single"/>
        </w:rPr>
        <w:t>(zaznaczyć znakiem „X” właściwi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240" w:before="0" w:after="120"/>
        <w:ind w:left="284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8_3628984473"/>
      <w:bookmarkStart w:id="19" w:name="__Fieldmark__8_3628984473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jmuje System BMS wymieniony w pkt 1 bez zastrzeżeń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3628984473"/>
      <w:bookmarkStart w:id="21" w:name="__Fieldmark__9_3628984473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mawia odbioru Systemu BMS wymienionego w pkt 1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color w:val="FF0000"/>
          <w:sz w:val="16"/>
          <w:szCs w:val="16"/>
        </w:rPr>
        <w:t>opisać jeśli dotyczy</w:t>
      </w:r>
      <w:r>
        <w:rPr>
          <w:rFonts w:cs="Arial" w:ascii="Arial" w:hAnsi="Arial"/>
          <w:i/>
          <w:sz w:val="18"/>
          <w:szCs w:val="18"/>
        </w:rPr>
        <w:t>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a dotyczące usunięcia przez Wykonawcę stwierdzonych ww. niezgodności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firstLine="142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nne wnioski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</w:t>
        <w:tab/>
        <w:t>…………..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Przedstawiciel  Zamawiającego                             </w:t>
        <w:tab/>
        <w:tab/>
        <w:t xml:space="preserve">        </w:t>
      </w:r>
      <w:r>
        <w:rPr>
          <w:rFonts w:cs="Arial" w:ascii="Arial" w:hAnsi="Arial"/>
          <w:iCs/>
          <w:sz w:val="16"/>
          <w:szCs w:val="16"/>
        </w:rPr>
        <w:t xml:space="preserve">                   </w:t>
      </w:r>
      <w:r>
        <w:rPr>
          <w:rFonts w:cs="Arial" w:ascii="Arial" w:hAnsi="Arial"/>
          <w:iCs/>
          <w:sz w:val="16"/>
          <w:szCs w:val="16"/>
          <w:lang w:val="en-US"/>
        </w:rPr>
        <w:t>Przedstawiciel  Wykonawc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ÓŁ ODBIOR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tap II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eastAsia="pl-PL"/>
        </w:rPr>
        <w:t>5B10.291.1.64.2024.RS</w:t>
      </w:r>
      <w:r>
        <w:rPr>
          <w:rFonts w:cs="Arial" w:ascii="Arial" w:hAnsi="Arial"/>
          <w:sz w:val="18"/>
          <w:szCs w:val="18"/>
        </w:rPr>
        <w:t xml:space="preserve"> z dnia ……………………….……….. r. pomiędzy Stronami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wersytet Gdański, </w:t>
      </w:r>
      <w:r>
        <w:rPr>
          <w:rFonts w:cs="Arial" w:ascii="Arial" w:hAnsi="Arial"/>
          <w:bCs/>
          <w:sz w:val="18"/>
          <w:szCs w:val="18"/>
        </w:rPr>
        <w:t>ul. Jana Bażyńskiego 8, 80-309 Gdańs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..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ze strony Wykonawcy:…………………………...………………...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5"/>
      </w:tblGrid>
      <w:tr>
        <w:trPr>
          <w:trHeight w:val="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ODBIOR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</w:tr>
      <w:tr>
        <w:trPr>
          <w:trHeight w:val="9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mawiający  potwierdza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(</w:t>
      </w:r>
      <w:r>
        <w:rPr>
          <w:rFonts w:cs="Arial" w:ascii="Arial" w:hAnsi="Arial"/>
          <w:color w:val="FF0000"/>
          <w:sz w:val="16"/>
          <w:szCs w:val="16"/>
          <w:u w:val="single"/>
        </w:rPr>
        <w:t>zaznaczyć znakiem „X” właściwie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240" w:before="0" w:after="120"/>
        <w:ind w:left="50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3628984473"/>
      <w:bookmarkStart w:id="23" w:name="__Fieldmark__10_3628984473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wszystkich czynności dot. serwisu i konserwacji wskazanych w umowi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dotyczące wyników odbioru sprzętu </w:t>
      </w:r>
      <w:r>
        <w:rPr>
          <w:rFonts w:cs="Arial" w:ascii="Arial" w:hAnsi="Arial"/>
          <w:color w:val="FF0000"/>
          <w:sz w:val="16"/>
          <w:szCs w:val="16"/>
          <w:u w:val="single"/>
        </w:rPr>
        <w:t>(zaznaczyć znakiem „X” właściwi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240" w:before="0" w:after="120"/>
        <w:ind w:left="284" w:firstLine="142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11_3628984473"/>
      <w:bookmarkStart w:id="25" w:name="__Fieldmark__11_3628984473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zyjmuje właściwe wykonanie serwisu i konserwacji, 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2_3628984473"/>
      <w:bookmarkStart w:id="27" w:name="__Fieldmark__12_3628984473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mawia odbioru przeprowadzonego serwisu i konserwacji wymienionego w pkt 1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</w:rPr>
        <w:t>opisać jeśli dotyczy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a dotyczące usunięcia przez Wykonawcę stwierdzonych ww. niezgodności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firstLine="142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nne wnioski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</w:t>
        <w:tab/>
        <w:t>…………..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Przedstawiciel  Zamawiającego                             </w:t>
        <w:tab/>
        <w:tab/>
        <w:t xml:space="preserve">        </w:t>
      </w:r>
      <w:r>
        <w:rPr>
          <w:rFonts w:cs="Arial" w:ascii="Arial" w:hAnsi="Arial"/>
          <w:iCs/>
          <w:sz w:val="16"/>
          <w:szCs w:val="16"/>
        </w:rPr>
        <w:t xml:space="preserve">                   </w:t>
      </w:r>
      <w:r>
        <w:rPr>
          <w:rFonts w:cs="Arial" w:ascii="Arial" w:hAnsi="Arial"/>
          <w:iCs/>
          <w:sz w:val="16"/>
          <w:szCs w:val="16"/>
          <w:lang w:val="en-US"/>
        </w:rPr>
        <w:t>Przedstawiciel  Wykonawc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                           </w:t>
    </w:r>
    <w:r>
      <w:rPr>
        <w:rStyle w:val="InternetLink"/>
        <w:rFonts w:cs="Arial" w:ascii="Arial" w:hAnsi="Arial"/>
        <w:sz w:val="16"/>
        <w:szCs w:val="16"/>
        <w:u w:val="none"/>
      </w:rPr>
      <w:t xml:space="preserve">                                                        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tabs>
        <w:tab w:val="clear" w:pos="708"/>
        <w:tab w:val="left" w:pos="1425" w:leader="none"/>
        <w:tab w:val="center" w:pos="5217" w:leader="none"/>
      </w:tabs>
      <w:suppressAutoHyphens w:val="true"/>
      <w:spacing w:lineRule="auto" w:line="240"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8 do SWZ </w:t>
    </w:r>
    <w:r>
      <w:rPr>
        <w:rFonts w:cs="Arial" w:ascii="Arial" w:hAnsi="Arial"/>
        <w:bCs/>
        <w:iCs/>
        <w:sz w:val="18"/>
        <w:szCs w:val="18"/>
      </w:rPr>
      <w:t xml:space="preserve">– </w:t>
    </w:r>
    <w:r>
      <w:rPr>
        <w:rFonts w:cs="Arial" w:ascii="Arial" w:hAnsi="Arial"/>
        <w:sz w:val="18"/>
        <w:szCs w:val="18"/>
      </w:rPr>
      <w:t>postępowanie nr 5B10.291.1.64.2024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9:00Z</dcterms:created>
  <dc:creator>b.letkiewicz</dc:creator>
  <dc:description/>
  <cp:keywords/>
  <dc:language>en-US</dc:language>
  <cp:lastModifiedBy>rafal.szarek@it.ug</cp:lastModifiedBy>
  <cp:lastPrinted>2022-03-14T09:12:00Z</cp:lastPrinted>
  <dcterms:modified xsi:type="dcterms:W3CDTF">2024-06-19T10:33:00Z</dcterms:modified>
  <cp:revision>9</cp:revision>
  <dc:subject/>
  <dc:title>protokół odbioru</dc:title>
</cp:coreProperties>
</file>