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ularz opisu technicznego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243"/>
      </w:tblGrid>
      <w:tr>
        <w:trPr>
          <w:trHeight w:val="40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y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ycznie nowy samochód specjalny, dopuszczalny przebieg w celu transportu 3000 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wozie  2- osiowe DMC do 18 ton, preferowane marki: Mercedes Benz, Scania, MAN, pojazd z napędem 4x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Proszę wpisać markę i model proponowanego podwozia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własna pojazdu gotowego nie większa niż 13 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podać M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 odległość do najbliższej Autoryzowanej Stacji Obsługi podwozia od siedziby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ać odległość.</w:t>
            </w:r>
            <w:r>
              <w:rPr>
                <w:i/>
                <w:iCs/>
                <w:sz w:val="20"/>
                <w:szCs w:val="20"/>
              </w:rPr>
              <w:t xml:space="preserve"> Nie może być większy niż 140 km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zawieszenie pneumatyczne , przednie reso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y prześwit min. 2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wpisać wart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ni zderzak budowlany lub uniesiony min. 20 cm nad podłoż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a wydechowa za kabiną skierowana do gó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a 3 osobowa średnia (za siedzeniem kierowcy przestrzeń nie mniejsza niż 250 m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dla ruchu prawostron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20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umienie wielosezo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isać rozmiary op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taw osi max 39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pisać wart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wysokoprężny lub CNG z możliwością zastosowania biogazu, min. 300 KM (EURO 6 ), zapewniający jednoczesną prace wszystkich urządzeń zabudowy przy wykorzystaniu maksymalnych parametrów urząd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mność  silnika nie większa niż 10 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wpisać rodzaj paliwa pojemność i moc w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nia biegów automatyczna min. 12 biegów bez pedału sprzęg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ależna przystawka odbioru  mocy do pracy ciągłej, o mocy nie mniejszej niż 2000 Nm typu NMV, napędzana od silnika umożliwiająca napęd urządzeń podczas jazdy, włączana bez konieczności wyłączania sil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okada mechanizmu różnicowego tylnego most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szenie pojazdu do 80 dB na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ć wartość 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ada przed staczaniem się pojazdu na wzniesienia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20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cze hamulcowe na przedniej i tylnej os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 kabi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e podnoszenie szy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regulacja kolumny kierownicz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 kierowcy na poduszce pneumatycz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iedzenia zmywal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294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zne lusterka zewnętrzne podgrzewane i sterowane elektrycz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20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erko szerokokątne krawężnikowe zamontowane po stronie pasażera - ramp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sterko przednie zamontowane po stronie pasażera - dojazd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-odtwarzacz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CB z anten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iazdo zapalniczki 12 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etlenie stopni wejści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oświetlenie cof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98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a ochronna na reflektory przednie i światła tyl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waniki gumowe kierowcy i pasażer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52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łącznik mas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móg opcjonal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udowa przeznaczona do czyszczenia studni kanalizacyjnych , LOŚ (lokalne oczyszczalnie ścieków) i obsługa awarii na sieci wod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wysokość  transportowa pojazdu z zabudową nie może przekroczyć  3,4 met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podać wysok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długość transportowa pojazdu z zabudową nie może przekroczyć 10 metró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podać dług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owinien wytwarzać ciśnienie i pod ciśnienie nie przekraczające 0,5 bar - nie może podlegać badaniu UD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na osad i wodę o łącznej objętości co najmniej 7000 litrów</w:t>
              <w:br/>
              <w:t>z wydzieloną częścią na wodę o objętości 1500 litrów,  wykonany ze stali węglowej o grubość 6 m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zę podać objętość zbior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na czystą wodę wydzielony stałą grodzią w zbiorniku na osa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osadu opróżniany przez podniesienie minimum  pod kątem  30</w:t>
            </w:r>
            <w:r>
              <w:rPr>
                <w:rFonts w:cs="Calibri"/>
              </w:rPr>
              <w:t>°</w:t>
              <w:br/>
            </w:r>
            <w:r>
              <w:rPr/>
              <w:t>z systemem spłukiwania ciśnieni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ica otwierana o około 80</w:t>
            </w:r>
            <w:r>
              <w:rPr>
                <w:rFonts w:cs="Calibri"/>
              </w:rPr>
              <w:t>°</w:t>
            </w:r>
            <w:r>
              <w:rPr/>
              <w:t xml:space="preserve"> za pomocą siłowników hydraulicznych</w:t>
              <w:br/>
              <w:t>z hydraulicznym ryglowaniem max 4 ryg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ezpieczenie przed opadnięciem dennicy i zbiornika osadu</w:t>
              <w:br/>
              <w:t>w przepadku awarii układu hydraulicz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ie (wędka) z wężem ssącym gumowym o śr. 110 mm z możliwością podłączenia rury sztyw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11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ie robocze (wędka) umieszczone  na części górnej z tyłu  zbiornika osadu obracane min. 270</w:t>
            </w:r>
            <w:r>
              <w:rPr>
                <w:rFonts w:cs="Calibri"/>
              </w:rPr>
              <w:t>°</w:t>
            </w:r>
            <w:r>
              <w:rPr/>
              <w:t xml:space="preserve"> w poziomie,  podnoszony  w gór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ęg min. 4 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ć kąt obrotu i zasięg ramienia od osi obro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wrót transportowy na wąż ssący typu Agro 70 mm podzielonego na odcinki 10m, 15m, 15m, łączony na złącze Perrot śr. 70 mm łączna dł. 40m, umieszczony z boku zbiornika osadu. Zwijanie i rozwijanie węża hydraulicz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resor chłodzony cieczą (przystosowane do glikolu)- wydajność</w:t>
              <w:br/>
              <w:t>od. 1000 m</w:t>
            </w:r>
            <w:r>
              <w:rPr>
                <w:rFonts w:cs="Calibri"/>
              </w:rPr>
              <w:t>³</w:t>
            </w:r>
            <w:r>
              <w:rPr/>
              <w:t xml:space="preserve"> do 1300 m</w:t>
            </w:r>
            <w:r>
              <w:rPr>
                <w:rFonts w:cs="Calibri"/>
              </w:rPr>
              <w:t>³</w:t>
            </w:r>
            <w:r>
              <w:rPr/>
              <w:t xml:space="preserve"> na godzinę, masa pompy nie większa niż 300 kg, zabudowana w specjalnej szafce wyciszającej pracę zamykana na klucz</w:t>
              <w:br/>
              <w:t>w celu wykluczenia dojścia osób postro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Podać wydajność model i typ kompres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umożliwiający bezproblemowe zasysanie osadu z głębokości min. 12 m, od górnej krawędzi studzienki (inżekto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ć wart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pa wodna o wydajności min. 60 litrów na minutę, ciśnieniu min. 140 bar z płynną regulacją wydajności , zabudowana w zamkniętej szafce na kluc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ać wydajność  model i typ pomp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ben na wąż do wody ½ cala  umieszczony z tyłu pojazdu umożliwiający dobry dostęp do węża (zamontowany poniżej zbiornika osadu, rozwijanie i zwijanie ręczne, długość węża min. 60 m. Pistolet do mycia podłączany na szybkozłącze wytrzymałe na ciśnienie robocze pompy ciśnieniowej, możliwość ustawienia  rodzaju strumienia wody w pistolecie- skupiony, rozproszon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ać długość węż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owanie szczelnie zabezpieczone przed wilgocią i dostępem osób postronnych umieszczone w tylnej części zabudowy, pilot radiowy zdalnego sterowania o zasięgu do 200 metrów , dodatkowy pilot mocowany do sztywnej rury ssącej pozwalający sterować ramieniem roboczym rury ssącej (mocowany uchwytem z rączkami i systemem szybkiego montażu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420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a wyciszone do poziomu 90 dB na zewnątr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412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udowa wyposażona w zamykane na klucz skrzynki ładunk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wa systemy wskaźników napełnienia zbiornika osad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zrzutu wód nadosadowych wężem ssąc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 smarowania ręcznego skoncentrowane maksymalnie w 4 punktach i pozwalające na swobodne dojście do smarowania zabud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58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udowa wyposażona w niezbędne urządzenia pomiarowe (manometry oraz liczniki pracy pomp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83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 zamontowana na ramieniu roboczym węża ssącego umożliwiająca oświetlenie miejsca wydobycia osadu, dodatkowo po dwie lampy oświetleniowe z tyłu zabudowy i z bo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r zlewowy 110 mm umieszczony w najniższym miejscu dennicy zamykanej, uruchamiany zdalnie z połączeniem  typu Perrot i zaślepk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142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tuch ochronny wylotowy wykonany ze stali nierdzewnej , wysunięty 100 mm poza gabaryt samochodu, ochraniający podwozie przed zabrudzeniem w czasie opróżniania zbiornika osadu, umieszczony na stałe na wysokości tylnej pokrywy zbiornika osad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e zabezpieczenie antykorozyj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ik na odpady o pojemności min. 50 l umieszczony z tyłu zabud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69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bina aluminiowa 3 metrowa zapewniająca możliwość obsługi zabudowy i przepompowni przydomowych (nie szersza niż 600 m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pachołki ostrzegawcze zamocowane w tylnej części pojazd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58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 zabudowy + logo zamawiającego- wg uzgodnień z Zamawiającym po odbiorze wstępn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61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tkie części zabudowy lakierowane indywidualnie przed montażem końcowy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ywal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  <w:tr>
        <w:trPr>
          <w:trHeight w:val="10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ka błyskowa na dachu pojazdu firmy FHP ELFIR Kobylnica. Lampa</w:t>
              <w:br/>
              <w:t>w technologii LED, dwa światła pomarańczowe po bokach, w środku podświetlany baner WODOCIĄGI SŁUPSK, podświetlenie uruchamiane wraz ze światłami pozycyj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rzedniej części kabiny dwie lampy błyskowe koloru pomarańcz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tylnej części zabudowy na wysokości nie mniejszej niż 2,5 metra dwie lampy błys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mpy błyskowe uruchamiane razem z belk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00Z</dcterms:created>
  <dc:creator>wodnik111</dc:creator>
  <dc:description/>
  <cp:keywords/>
  <dc:language>en-US</dc:language>
  <cp:lastModifiedBy>Krzysztof Chmura</cp:lastModifiedBy>
  <cp:lastPrinted>2024-03-14T09:18:00Z</cp:lastPrinted>
  <dcterms:modified xsi:type="dcterms:W3CDTF">2024-05-17T11:19:00Z</dcterms:modified>
  <cp:revision>33</cp:revision>
  <dc:subject/>
  <dc:title/>
</cp:coreProperties>
</file>