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24.04.2023 r.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 na pytania złożone w dniach 20-24.04.202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</w:t>
      </w:r>
      <w:r>
        <w:rPr>
          <w:rFonts w:cs="Arial" w:ascii="Arial" w:hAnsi="Arial"/>
          <w:b/>
          <w:iCs/>
          <w:sz w:val="20"/>
          <w:szCs w:val="20"/>
        </w:rPr>
        <w:t>„Budowa sieci wodociągowej Barnisław-Smolęcin i Smolęcin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133232545"/>
      <w:bookmarkEnd w:id="0"/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Wykonawca zwraca się z pytaniem czy Zamawiający uzna za spełnienie warunku udziału w postępowaniu wykazaniem się doświadczeniem przy wykonaniu sieci wodociągowej o długości minimum 1200 mb.”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1" w:name="_Hlk133232545"/>
      <w:bookmarkEnd w:id="1"/>
      <w:r>
        <w:rPr>
          <w:rFonts w:cs="Arial" w:ascii="Arial" w:hAnsi="Arial"/>
          <w:sz w:val="20"/>
          <w:szCs w:val="20"/>
        </w:rPr>
        <w:t>Zamawiający informuje, że uzna spełnienie warunku udziału w postępowaniu przy wykazaniu się doświadczeniem przy wykonaniu sieci wodociągowej o długości minimum 1000 mb (1 km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2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Prosimy o udostępnienie dokumentacji geologicznej.”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2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a geologiczna zostaje udostępniona na platformie zakup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pl-PL"/>
          </w:rPr>
          <w:t>https://platformazakupowa.pl/transakcja/754003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3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Czy Zamawiający wyraziłby zgodę aby Wykonawca w myśl zapisów SIWZ pkt 7 ppkt. 7.1 4) warunki udziału w postępowaniu, mógłby wykazać się skutecznie doświadczeniem zawodowym w wykonywaniu sieci , wykazując się wykonaniem 1,5km sieci gazociągowej zamiast 1,5 km sieci wodociągowej?”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3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. Zamawiający nie uzna roboty polegającej na budowie sieci gazociągowej, jako spełniającej warunek udziału w przedmiotowym postępowani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rPr>
        <w:rFonts w:ascii="Calibri" w:hAnsi="Calibri" w:cs="Calibri"/>
        <w:sz w:val="20"/>
        <w:szCs w:val="20"/>
        <w:lang w:eastAsia="zh-CN"/>
      </w:rPr>
    </w:pPr>
    <w:bookmarkStart w:id="2" w:name="_Hlk133232886"/>
    <w:bookmarkStart w:id="3" w:name="_Hlk103242633"/>
    <w:bookmarkEnd w:id="2"/>
    <w:bookmarkEnd w:id="3"/>
    <w:r>
      <w:rPr>
        <w:rFonts w:cs="Calibri" w:ascii="Calibri" w:hAnsi="Calibri"/>
        <w:sz w:val="20"/>
        <w:szCs w:val="20"/>
        <w:lang w:eastAsia="zh-CN"/>
      </w:rPr>
      <w:t>ZP.271.7.2023.AS</w:t>
    </w:r>
  </w:p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rPr>
        <w:rFonts w:ascii="Calibri" w:hAnsi="Calibri" w:cs="Calibri"/>
        <w:sz w:val="20"/>
        <w:szCs w:val="20"/>
        <w:lang w:eastAsia="zh-CN"/>
      </w:rPr>
    </w:pPr>
    <w:r>
      <w:rPr>
        <w:rFonts w:cs="Calibri" w:ascii="Calibri" w:hAnsi="Calibri"/>
        <w:sz w:val="20"/>
        <w:szCs w:val="20"/>
        <w:lang w:eastAsia="zh-CN"/>
      </w:rPr>
    </w:r>
  </w:p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rPr>
        <w:rFonts w:ascii="Calibri" w:hAnsi="Calibri" w:cs="Calibri"/>
        <w:sz w:val="20"/>
        <w:szCs w:val="20"/>
        <w:lang w:eastAsia="zh-CN"/>
      </w:rPr>
    </w:pPr>
    <w:r>
      <w:rPr>
        <w:rFonts w:cs="Calibri" w:ascii="Calibri" w:hAnsi="Calibri"/>
        <w:sz w:val="20"/>
        <w:szCs w:val="20"/>
        <w:lang w:eastAsia="zh-CN"/>
      </w:rPr>
      <w:t xml:space="preserve">Projekt pn. </w:t>
    </w:r>
    <w:bookmarkStart w:id="4" w:name="_Hlk115169963"/>
    <w:r>
      <w:rPr>
        <w:rFonts w:cs="Calibri" w:ascii="Calibri" w:hAnsi="Calibri"/>
        <w:sz w:val="20"/>
        <w:szCs w:val="20"/>
        <w:lang w:eastAsia="zh-CN"/>
      </w:rPr>
      <w:t>„Budowa sieci wodociągowej Barnisław-Smolęcin i Smolęcin”</w:t>
    </w:r>
    <w:bookmarkEnd w:id="4"/>
    <w:r>
      <w:rPr>
        <w:rFonts w:cs="Calibri" w:ascii="Calibri" w:hAnsi="Calibri"/>
        <w:sz w:val="20"/>
        <w:szCs w:val="20"/>
        <w:lang w:eastAsia="zh-CN"/>
      </w:rPr>
      <w:t xml:space="preserve"> jest dofinansowany z Programu Rządowego Fundusz Polski Ład: Program Inwestycji Strategicznych. NR Edycja3PGR/2021/1417/PolskiLad</w:t>
    </w:r>
  </w:p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291330</wp:posOffset>
          </wp:positionH>
          <wp:positionV relativeFrom="paragraph">
            <wp:posOffset>106680</wp:posOffset>
          </wp:positionV>
          <wp:extent cx="1531620" cy="537210"/>
          <wp:effectExtent l="0" t="0" r="0" b="0"/>
          <wp:wrapTight wrapText="bothSides">
            <wp:wrapPolygon edited="0">
              <wp:start x="2675" y="0"/>
              <wp:lineTo x="373" y="1501"/>
              <wp:lineTo x="-124" y="2651"/>
              <wp:lineTo x="-124" y="13435"/>
              <wp:lineTo x="2116" y="19270"/>
              <wp:lineTo x="4667" y="21126"/>
              <wp:lineTo x="5477" y="21126"/>
              <wp:lineTo x="16744" y="21126"/>
              <wp:lineTo x="17024" y="19270"/>
              <wp:lineTo x="15934" y="18827"/>
              <wp:lineTo x="14067" y="18474"/>
              <wp:lineTo x="16900" y="16530"/>
              <wp:lineTo x="16619" y="12286"/>
              <wp:lineTo x="18082" y="12286"/>
              <wp:lineTo x="21600" y="8043"/>
              <wp:lineTo x="21600" y="0"/>
              <wp:lineTo x="267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103242633"/>
    <w:bookmarkStart w:id="6" w:name="_Hlk103242633"/>
    <w:bookmarkEnd w:id="6"/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7" w:name="_Hlk133232886"/>
    <w:bookmarkStart w:id="8" w:name="_Hlk133232886"/>
    <w:bookmarkEnd w:id="8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5400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8:00Z</dcterms:created>
  <dc:creator>Szerszen</dc:creator>
  <dc:description/>
  <cp:keywords/>
  <dc:language>en-US</dc:language>
  <cp:lastModifiedBy>Szerszen</cp:lastModifiedBy>
  <cp:lastPrinted>2022-07-18T13:15:00Z</cp:lastPrinted>
  <dcterms:modified xsi:type="dcterms:W3CDTF">2023-04-24T10:58:00Z</dcterms:modified>
  <cp:revision>2</cp:revision>
  <dc:subject/>
  <dc:title/>
</cp:coreProperties>
</file>