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zebudowę pomieszczeń fragmentu Zespołu Szkół w Marcinkowicach polegającą na dostosowaniu ich do wymogów internatu i potrzeb osób niepełnosprawnych oraz doprowadzenie budynku Zespołu Szkół do zgodności z przepisami ppoż.,</w:t>
      </w:r>
      <w:r>
        <w:rPr>
          <w:rFonts w:cs="Calibri" w:ascii="Calibri" w:hAnsi="Calibri"/>
          <w:b/>
          <w:sz w:val="22"/>
          <w:szCs w:val="22"/>
        </w:rPr>
        <w:t xml:space="preserve"> nr ZP.272.1.2022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odlegam wykluczeniu z postępowania na podstawie art. 109 ust. 1 pkt 1, 4, 7 i 10 ustawy Pzp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5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2-01-14T11:28:00Z</dcterms:modified>
  <cp:revision>8</cp:revision>
  <dc:subject/>
  <dc:title>Nowy Sącz, ……………………</dc:title>
</cp:coreProperties>
</file>