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: 1/ZP/TP/202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PRZĘTU NIEZBĘDNEGO DO WYKONA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Prawo zamówień publicznych (t.j. Dz. U. z 2023 r. poz. 1605 ze zm.)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rganizacja i prowadzenie strzeżonych kąpielisk morskich na terenie gminy Kosakowo w okresie sezonu kąpieliskowego w roku 2024” </w:t>
      </w:r>
      <w:r>
        <w:rPr>
          <w:rFonts w:cs="Arial" w:ascii="Arial" w:hAnsi="Arial"/>
          <w:bCs/>
          <w:sz w:val="24"/>
          <w:szCs w:val="24"/>
        </w:rPr>
        <w:t>prowadzo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Kosakowo Sport Sp. z o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9"/>
        <w:gridCol w:w="2020"/>
        <w:gridCol w:w="1276"/>
        <w:gridCol w:w="1417"/>
        <w:gridCol w:w="1559"/>
      </w:tblGrid>
      <w:tr>
        <w:trPr>
          <w:trHeight w:val="6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przętu ratowniczego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sprzętu ratowniczego  (rodzaj, nazwa producenta, mode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jednostek/sprzętu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ysponowani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ła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 motorowa, zgodnie z Rozdziałem 6 ust. 2 pkt. 2 lit. b.1) SW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r wodny wraz z platformą ratowniczą zgodnie z Rozdziałem 6 ust. 2 pkt. 2 lit. b.2) SW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y kasków i kamizelek asekuracyjnych dedykowanych do ratownictwa wodnego z użyciem sprzętu motorowodnego na wyposażenie sprzętu motorowodnego  (przy czym jeden komplet stanowi:  jedną sztukę kamizelki i jedną sztukę kasku) zgodnie z Rozdziałem 6 ust. 2 pkt. 2 lit. b.3) SW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i/>
          <w:iCs/>
          <w:color w:val="FF0000"/>
          <w:sz w:val="24"/>
          <w:szCs w:val="24"/>
        </w:rPr>
        <w:t>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wstawić znak „X” w odpowiednim polu kolumny 5 lub 6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sprzętu składany jest w </w:t>
      </w:r>
      <w:r>
        <w:rPr>
          <w:rFonts w:cs="Arial" w:ascii="Arial" w:hAnsi="Arial"/>
          <w:sz w:val="24"/>
          <w:szCs w:val="24"/>
          <w:u w:val="single"/>
        </w:rPr>
        <w:t>celu potwierdzenia spełniania warunku udziału w postępowaniu, o którym mowa w Rozdziale 6 ust. 2 pkt. 2) lit. b1-b3. SWZ</w:t>
      </w:r>
      <w:r>
        <w:rPr>
          <w:rFonts w:cs="Arial" w:ascii="Arial" w:hAnsi="Arial"/>
          <w:sz w:val="24"/>
          <w:szCs w:val="24"/>
        </w:rPr>
        <w:t>. Dane należy podać z taką starannością, która umożliwi Zamawiającemu sprawdzenie spełnienia warunku udziału w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u w:val="single"/>
        </w:rPr>
        <w:t>UWAG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sectPr>
      <w:headerReference w:type="default" r:id="rId2"/>
      <w:type w:val="nextPage"/>
      <w:pgSz w:w="11906" w:h="16838"/>
      <w:pgMar w:left="993" w:right="1417" w:gutter="0" w:header="284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.angielczyk@gmail.com</cp:lastModifiedBy>
  <cp:lastPrinted>2018-07-05T12:57:00Z</cp:lastPrinted>
  <dcterms:modified xsi:type="dcterms:W3CDTF">2024-04-04T08:09:00Z</dcterms:modified>
  <cp:revision>75</cp:revision>
  <dc:subject/>
  <dc:title>( Pieczęć Wykonawcy)</dc:title>
</cp:coreProperties>
</file>