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/>
      </w:pPr>
      <w:r>
        <w:rPr>
          <w:rFonts w:eastAsia="Calibri"/>
          <w:bCs/>
          <w:kern w:val="0"/>
          <w:sz w:val="22"/>
          <w:szCs w:val="22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Do:</w:t>
        <w:tab/>
        <w:t>Ochotnicza Straż Pożarna w Radgoszczy, ul. Witosa 24, 33-207 Radgoszcz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20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a ciężkiego samochodu ratowniczo – gaśniczego z napędem 4x4”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Calibri"/>
          <w:kern w:val="0"/>
          <w:sz w:val="22"/>
          <w:szCs w:val="22"/>
        </w:rPr>
        <w:t>Podejmujemy się wykonania zakresu usługi będącej przedmiotem postępowania, zgodnie ze wzorem umowy oraz ze specyfikacją warunków zamówienia:</w:t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Tekstpodstawowywcity"/>
        <w:widowControl/>
        <w:spacing w:before="0" w:after="0"/>
        <w:rPr/>
      </w:pPr>
      <w:r>
        <w:rPr>
          <w:rFonts w:cs="Times New Roman" w:ascii="Times New Roman" w:hAnsi="Times New Roman"/>
          <w:szCs w:val="22"/>
        </w:rPr>
        <w:t>Oferujemy przedmiot zamówienia którego paramenty są wyszczególnione w Opisie Przedmiotu Zamówienia  w załączniku nr 1a do niniejszego formularza ofertowego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oferujemy realizację zamówienia w terminie do ……</w:t>
      </w:r>
      <w:r>
        <w:rPr>
          <w:b/>
          <w:kern w:val="0"/>
          <w:sz w:val="22"/>
          <w:szCs w:val="22"/>
          <w:lang w:eastAsia="pl-PL"/>
        </w:rPr>
        <w:t>dni od podpisania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kern w:val="0"/>
          <w:sz w:val="22"/>
          <w:szCs w:val="22"/>
          <w:lang w:eastAsia="pl-PL"/>
        </w:rPr>
        <w:t xml:space="preserve">Oświadczamy, że udzielamy ……. </w:t>
      </w:r>
      <w:r>
        <w:rPr>
          <w:sz w:val="22"/>
          <w:szCs w:val="22"/>
        </w:rPr>
        <w:t>miesięcznej gwarancji na podwozie przedmiot umowy i …… miesięcy na zabudowę przedmiotu zamówienia  od dnia podpisania protokołu zdawczo – odbiorczego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sz w:val="22"/>
          <w:szCs w:val="22"/>
          <w:u w:val="single"/>
        </w:rPr>
      </w:pPr>
      <w:r>
        <w:rPr>
          <w:rFonts w:eastAsia="Calibri"/>
          <w:bCs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  <w:sz w:val="22"/>
        </w:rPr>
        <w:t>Zamówienie 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  <w:sz w:val="22"/>
        </w:rPr>
        <w:t>sami*/przy udziale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  <w:sz w:val="22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  <w:sz w:val="22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  <w:sz w:val="22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sz w:val="22"/>
        </w:rPr>
        <w:t>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a cena obejmuje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jesteśmy związani niniejszą ofertą przez okres 30 dni od terminu składania ofert, tj. do dnia 01.04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 (proszę wskazać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76" w:before="0" w:after="200"/>
      <w:ind w:right="51" w:hanging="0"/>
      <w:jc w:val="both"/>
      <w:textAlignment w:val="baseline"/>
    </w:pPr>
    <w:rPr>
      <w:rFonts w:ascii="Calibri" w:hAnsi="Calibri" w:eastAsia="Calibri" w:cs="Calibri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5:00Z</dcterms:created>
  <dc:creator>ZD</dc:creator>
  <dc:description/>
  <cp:keywords/>
  <dc:language>en-US</dc:language>
  <cp:lastModifiedBy>Michał Wolak</cp:lastModifiedBy>
  <cp:lastPrinted>2021-03-16T08:22:00Z</cp:lastPrinted>
  <dcterms:modified xsi:type="dcterms:W3CDTF">2022-02-16T20:47:00Z</dcterms:modified>
  <cp:revision>5</cp:revision>
  <dc:subject/>
  <dc:title/>
</cp:coreProperties>
</file>