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5.06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40.202</w:t>
      </w:r>
      <w:bookmarkEnd w:id="0"/>
      <w:r>
        <w:rPr>
          <w:b/>
          <w:bCs/>
          <w:szCs w:val="24"/>
        </w:rPr>
        <w:t>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3 r. poz. 1605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szCs w:val="24"/>
        </w:rPr>
        <w:t>„</w:t>
      </w:r>
      <w:r>
        <w:rPr>
          <w:b/>
        </w:rPr>
        <w:t>Budowa chodników i przystanków autobusowych w drogach powiatowych</w:t>
      </w:r>
      <w:r>
        <w:rPr>
          <w:b/>
          <w:szCs w:val="24"/>
        </w:rPr>
        <w:t xml:space="preserve">” część nr 1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</w:t>
      </w:r>
      <w:r>
        <w:rPr/>
        <w:t xml:space="preserve">Budowa chodników </w:t>
        <w:br/>
        <w:t>i przystanków autobusowych w drogach powiatowych</w:t>
      </w:r>
      <w:r>
        <w:rPr>
          <w:szCs w:val="24"/>
        </w:rPr>
        <w:t>” na część nr 1 wpłynęła jedna (1) oferta.</w:t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Oferta z najniższą ceną wynosi 313.147,80 zł (słownie złotych: trzysta trzynaście tysięcy sto czterdzieści siedem 80/100) i przewyższa kwotę, którą zamawiający może przeznaczyć na sfinansowanie zamówienia tj. 193.482,92 zł (słownie złotych: </w:t>
      </w:r>
      <w:r>
        <w:rPr/>
        <w:t xml:space="preserve">sto dziewięćdziesiąt trzy tysiące czterysta osiemdziesiąt dwa 92/100) o kwotę 119.664,88 zł (słownie złotych: sto dziewiętnaście tysięcy sześćset sześćdziesiąt cztery 88/100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color w:val="000000"/>
          <w:kern w:val="2"/>
        </w:rPr>
        <w:t xml:space="preserve">    </w:t>
      </w: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widowControl w:val="false"/>
        <w:ind w:firstLine="4395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8:00Z</dcterms:created>
  <dc:creator>Sekretarz</dc:creator>
  <dc:description/>
  <cp:keywords/>
  <dc:language>en-US</dc:language>
  <cp:lastModifiedBy>Malwina Kaźmierczak</cp:lastModifiedBy>
  <cp:lastPrinted>2021-10-28T12:36:00Z</cp:lastPrinted>
  <dcterms:modified xsi:type="dcterms:W3CDTF">2024-06-05T11:38:00Z</dcterms:modified>
  <cp:revision>6</cp:revision>
  <dc:subject/>
  <dc:title>Pabianice 11 kwietnia 2000 r</dc:title>
</cp:coreProperties>
</file>