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1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Doświetlenie przejść dla pieszych na terenie Gminy Stare Babice 2022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Doświetlenie przejść dla pieszych na terenie Gminy Stare Babice 2022</w:t>
      </w:r>
      <w:r>
        <w:rPr>
          <w:rFonts w:cs="Arial" w:ascii="Arial" w:hAnsi="Arial"/>
        </w:rPr>
        <w:t xml:space="preserve">” </w:t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brutto wraz z obowiązującą stawką podatku VAT w ty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Zadanie 1</w:t>
      </w:r>
      <w:r>
        <w:rPr>
          <w:rFonts w:cs="Arial" w:ascii="Arial" w:hAnsi="Arial"/>
        </w:rPr>
        <w:t xml:space="preserve">- Lipków ul. Jakubowicza na wysokości posesji nr 13 - ............... zł brutto wraz </w:t>
        <w:br/>
        <w:t>z obowiązującą stawką podatku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e 2</w:t>
      </w:r>
      <w:r>
        <w:rPr>
          <w:rFonts w:cs="Arial" w:ascii="Arial" w:hAnsi="Arial"/>
        </w:rPr>
        <w:t xml:space="preserve"> - Lipków ul. Jakubowicza na wysokości posesji nr 57- ............... zł brutto wraz </w:t>
        <w:br/>
        <w:t>z obowiązującą stawką podatku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 xml:space="preserve">Zadanie 3 </w:t>
      </w:r>
      <w:r>
        <w:rPr>
          <w:rFonts w:cs="Arial" w:ascii="Arial" w:hAnsi="Arial"/>
        </w:rPr>
        <w:t xml:space="preserve">- Lipków ul. Jakubowicza na wysokości posesji nr 91,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ryterium K.1.2 </w:t>
      </w:r>
      <w:bookmarkStart w:id="3" w:name="_Hlk97542086"/>
      <w:r>
        <w:rPr>
          <w:rFonts w:cs="Arial" w:ascii="Arial" w:hAnsi="Arial"/>
          <w:color w:val="000000"/>
        </w:rPr>
        <w:t>–</w:t>
      </w:r>
      <w:bookmarkEnd w:id="3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Zadanie 4 </w:t>
      </w:r>
      <w:r>
        <w:rPr>
          <w:rFonts w:cs="Arial" w:ascii="Arial" w:hAnsi="Arial"/>
        </w:rPr>
        <w:t xml:space="preserve">- Blizne Łaszczyńskiego ul. Przejazd na wysokości posesji nr 6A,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ryterium K.1.3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Zadanie 5</w:t>
      </w:r>
      <w:r>
        <w:rPr>
          <w:rFonts w:cs="Arial" w:ascii="Arial" w:hAnsi="Arial"/>
        </w:rPr>
        <w:t xml:space="preserve"> - Latchorzew ul. Hubala Dobrzańskiego na wysokości posesji nr 81,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prac będących przedmiotem zamówienia i nie wnosimy do nich zastrzeżeń;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ogramem funkcjonalno-użytkowym) oraz projektowanymi postanowieniami umowy i nie wnosimy do nich zastrzeżeń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2-03-07T09:47:00Z</dcterms:modified>
  <cp:revision>30</cp:revision>
  <dc:subject/>
  <dc:title>SIWZ - Wyposażenie techniczne i socjalno-bytowe</dc:title>
</cp:coreProperties>
</file>