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WYKONANYCH DOSTAW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otyczy postępowania pn.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Zakup nowego lekkiego samochodu ratowniczo – gaśniczego dla OSP Brody Duże”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postępowanie powtórzone)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znak postępowania RGK.271.19.2023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/ W związku z oddaniem Wykonawcy, tj. ………………………………….……... z siedzibą w ……………………………….., do dyspozycji niezbędnych zasobów na potrzeby realizacji przedmiotowego zamówienia *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w okresie ostatnich 3 lat przed upływem terminu składania ofert świadczyliśmy następujące dostaw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80"/>
        <w:gridCol w:w="1707"/>
        <w:gridCol w:w="1372"/>
        <w:gridCol w:w="1426"/>
        <w:gridCol w:w="1387"/>
        <w:gridCol w:w="1641"/>
      </w:tblGrid>
      <w:tr>
        <w:trPr>
          <w:trHeight w:val="57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odzaj świadczonych dostaw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świadczonych dostaw i ilość dostarczonego sprzętu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min realizacji dostaw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Miejsce wykonania zamówieni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Nazwa Odbiorcy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(wraz z adresem)</w:t>
            </w:r>
          </w:p>
        </w:tc>
      </w:tr>
      <w:tr>
        <w:trPr>
          <w:trHeight w:val="5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Data rozpoczęc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Data zakończeni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liczbę wierszy do liczby wykazywanych dostaw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niniejszego wykazu dołączam dowody potwierdzające, że ww. dostawy zostały wykonane należycie, przy czym dowodami mogą być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wykonawcy / podmiotu oddającego do dyspozycji niezbędne zasob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 xml:space="preserve">* niepotrzebne skreślić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1560" w:leader="none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525</wp:posOffset>
          </wp:positionH>
          <wp:positionV relativeFrom="paragraph">
            <wp:posOffset>-38100</wp:posOffset>
          </wp:positionV>
          <wp:extent cx="3476625" cy="7232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9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9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3-06-27T07:48:00Z</dcterms:modified>
  <cp:revision>319</cp:revision>
  <dc:subject/>
  <dc:title>Droga</dc:title>
</cp:coreProperties>
</file>