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Załącznik nr 1 do umowy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8.2017.AŁ</w:t>
      </w:r>
    </w:p>
    <w:p>
      <w:pPr>
        <w:pStyle w:val="Normal"/>
        <w:spacing w:before="0" w:after="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materiałów biurowych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cs="Tahoma"/>
          <w:b/>
          <w:b/>
          <w:bCs/>
          <w:sz w:val="8"/>
          <w:szCs w:val="8"/>
          <w:lang w:eastAsia="ar-SA"/>
        </w:rPr>
      </w:pPr>
      <w:r>
        <w:rPr>
          <w:rFonts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, ZAKRES I WYCENA PRZEDMIOTU ZAMÓWIENIA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MATERIAŁY BIUROWE NA 2018</w:t>
      </w:r>
      <w:r>
        <w:rPr/>
        <w:t xml:space="preserve"> r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303"/>
        <w:gridCol w:w="1113"/>
        <w:gridCol w:w="1134"/>
        <w:gridCol w:w="1701"/>
      </w:tblGrid>
      <w:tr>
        <w:trPr>
          <w:trHeight w:val="7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pis asortyment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ostkowa (bez VA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(bez VA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trament do pióra wiecznego Pelikan, w butelkach o pojemności  30 ml,  kolor niebieski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AA LR06 1,5V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AAA LR03 1,5V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 6LR62 9V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 LR23 AE 12V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CR 2032 3V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aterie V389, SR1130, AG 10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LOK TECHNICZNY A4 biały - 10 kartek w bloku, papier o gramaturze min. 180g/m2,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LOK z makulatury o formacie A4 - 50 kartek w bloku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LOK z makulatury o formacie A5 - 50 kartek w bloku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LOK do flipcharta o wymiarach 1000x650mm, czysty- bez linii, 20 kartek w bloku, z otworami w górnej części pozwalającymi na zamontowanie do uniwersalnych uchwytów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IENKOPIS do pisania na płytach CD-R oraz na foliach czarny S=0,4mm - szybkoschnąc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IENKOPIS - CZARNY, grubość linii pisania 0,4mm, końcówka oprawiona w metal, wentylowana skuwka, odporny na wysychanie tusz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IENKOPIS - CZERWONY, grubość linii pisania 0,4mm, końcówka oprawiona w metal, wentylowana skuwka, odporny na wysychanie tusz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IENKOPIS - NIEBIESKI, grubość linii pisania 0,4mm, końcówka oprawiona w metal, wentylowana skuwka, odporny na wysychanie tusz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IENKOPIS - ZIELONY, grubość linii pisania 0,4mm, końcówka oprawiona w metal, wentylowana skuwka,  odporny na wysychanie tusz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LIPBOARD A4 wykonany ze sztywnego PP - mechanizm zaciskowy do papieru, na wewnętrznej stronie okładki kieszeń oraz uchwyt na długopis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ŁUGOPIS  metalowy COSMO;  automatyczny z wymiennym metalowym wkładem wielkopojemnym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; kolor tuszu niebieski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ŁUGOPIS żelowy LEVIATAN L-138 GEL PEN; z  wymiennym wkładem;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kolor obudowy transparentny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; kolor wkładu czar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ŁUGOPIS żelowy LEVIATAN L-138 GEL PEN; z  wymiennym wkładem;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kolor obudowy transparentny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; kolor wkładu niebies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ŁUGOPIS NA SPRĘŻYNCE  - Z WYMIENNYM WKŁADEM, PODSTAWKA PRZYKLEJANA DO PODŁOŻA Z MOŻLIWOŚCIĄ REGULACJI NACHYLENIA UMIESZCZANIA DŁUGOPISU,  SPRĘŻYNKA O DŁ.  MIN. 140 c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URKACZ do papieru, do dziurkowania co najmniej 30 kartek jednorazowo, wyposażony we wskaźnik środka strony oraz listwę formatową A4,A5,A6, wykonany z metalu, z plastikowym pojemnikiem na ścin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urkacz do papieru, do dziurkowania co najmniej 65 kartek jednorazowo, wykonany z metalu z plastikowym pojemnikiem na ścinki, wyposażony we wskaźnik środka strony oraz listwę formatową A4,A5,A6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ETYKIETY TERMICZNE do drukarki ZEBRA GK 420 d o wymiarach 50 mm x 30 mm - w rolkach po 1000 szt. etykiet, w rolk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LIA do plotera  HP DJ 800 MATOWA 75MY. 0.914X20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lia do laminowania A4 2 x 100 mikronów. W opakowaniu po 10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lia do laminowania A5 2 x 100 mikronów. W opakowaniu po 10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AZETOWNIK tekturowy A4 szer. grzbietu 8 cm, wykonane z twardej tektury falistej na grzbiecie miejsce do opisu i otwór ułatwiający wyjmowanie pojemnik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RAFITY PENTEL do ołówków automatycznych PENTE, twardość 0,5 HB - małe opakowani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GRZBIETY DO BINDOWANIA 50 MM - NIEBIESKIE W SZT.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umki do ścierania ołówka - Pentel Hi-Polimer 03</w:t>
              <w:br/>
              <w:t xml:space="preserve">- ściera nie naruszając papieru, nie brudzi, posiada ruchomą kartonową osłonkę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GUMKI RECEPTURKI - WYTRZYMAŁE I ELASTYCZNE o średnicy 70 mm, grubość 1,5 mm, szerokość 1,5mm, w opakowaniach 1 kg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DENTYFIKATOR  wyposażony taśmę, posiada wycięcie na palec ułatwiające wysunięcie karty; rozmiar przystosowany do kart wizytowych w rozmiarze 85x50mm; w komplecie karta opisowa na nazwisko; długość taśmy z klipsem: 51cm 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alka kreślarska A4 -  w ark.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rton archiwizacyjny A4 100mm, wykonany z bezkwasowej tektury falistej. Na grzbiecie miejsce na opis oraz otwór ułatwia sięganie po karton. Wymiary pojemnika 100x 260 x 325 m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EJ w sztyfcie 22 g; posiadają atest PZH; kontrola dozowania przez regulację ruchomej podstawy sztyftu; użyty klej wysycha natychmiast nie powodując marszczenia papieru; doskonale klei papier, zdjęcia, tekturę, tkaniny i inne materiały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lipsy archiwizacyjne- dwuczęściowy, plastikowy klips przeznaczony do archiwizacji dokumentów, umożliwia szybkie i łatwe przeniesienie dokumentów z segregatora, w opakowaniu 100 szt.- w opak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C4 biała samoklejąca z paskiem (229x324mm)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B5 biała samoklejąca z paskiem (176x250mm)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DL biała, samoprzylepna, bez okienka (110x220mm)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C6 biała, samoprzylepna (114x162mm)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z poszerzonymi bokami i dnem o wymiarach 255x390x40mm,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perta z zabezpieczeniem powietrznym; biała; typ H; wymiary wewnętrzne: 275x360 mm; wymiary zewnętrzne: 295x370 mm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rektor w piórze PENTEL; szybkoschnący; metalowa końcówka; pojemność 7 ml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rektor w taśmie PENTEL; umożliwia natychmiastowe pisanie, taśma korygująca odporna na rozerwanie, szerokość 5mm, długość 12m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szulka poszerzana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  <w:t xml:space="preserve"> na katalog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A4, min. 180 mikronów, pełna, otwierana z góry, rozszerzone harmonijkowo dno min. 25 mm i boki,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KOSZULKA A4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 folii o gr. 50 mikronów, krystaliczna, w opakowaniach po 10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 xml:space="preserve">KOSZULKA A5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 folii o gr. 50 mikronów, krystaliczna, w opakowaniach po 10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EDKI ołówkowe  24-kolorowe - w opak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INIJKA 20 cm - plastikowa, przezroczyst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INIJKA 30 cm - plastikowa, przezroczyst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istwy do bindowania wsuwane 6 mm z jedną zaokrągloną końcówką. Opakowanie 50 szt., w opakowaniach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istwy do bindowania wsuwane 9 mm  z jedną zaokrągloną końcówką. W opak. po 5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istwy do bindowania wsuwane 15mm  z jedną zaokrągloną końcówką. W opak. po 50 szt., w opakowaniach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GNESY DO TABLICY MAGNETYCZNEJ suchościeralnej o śred.2 c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permanentny, wodoodporny, nie zawiera ksylenu, gr. linii pisania 2mm, okrągła końcówka, czar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permanentny, wodoodporny, nie zawiera ksylenu, gr. linii pisania 2mm, okrągła końcówka, czerw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permanentny, wodoodporny, nie zawiera ksylenu, gr. Lini pisaniai 2mm, okrągła końcówka, niebies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permanentny, wodoodporny, nie zawiera ksylenu, gr. linii pisania 2mm, okrągła końcówka, ziel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olejowy UNI Paint PX-21 biały;  Wodoodporny, nie traci koloru na słońcu, nie zawiera ksylenu. Odporny na ścieranie. okrągła końcówka, grubość linii pisania 0,8 -1,2 mm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 olejowy UNI Paint PX-21 czarny; Wodoodporny, nie traci koloru na słońcu, nie zawiera ksylenu. Odporny na ścieranie. okrągła końcówka, grubość linii pisania  0,8 -1,2 mm.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rkery do tablic suchościeralnych - w kompletach.  W komplecie 4 szt./4 kolory/.- w kp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ZAKI - flamastry 12 kolorów - w kp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boje do pióra wiecznego PARKER, krótkie, niebieskie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OTES KOSTKA do przyborników BIAŁA klejona    83 x 83 mm x 500 kartek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OTES samoprzylepny - w bloczku 100 karteczek w żółtym kolorze  o wym. 38 x 51 mm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OTES samoprzylepny - w bloczku 100 karteczek w żółtym kolorze  o wym. 76 x 76 mm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OZYCZKI klasyczne całe metalowe ze stali nierdzewnej min. 15 cm dł.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FERTÓWKA A4 przezroczysta, wykonana z folii PCV o gr. 150 mikr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ŁADKI  do bindowania o formacie A4  - w opakowaniach po 100 szt., grubość minimum 250 g/m2. (kolor do wyboru według potrzeb Zamawiajacego) w opak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ŁADKA PRZEZROCZYSTA bezbarwna do bindowania  min.200 mikronów, format A4 - w opak. po 10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ŁÓWEK drewniany o twardości HB z gumką do ścierani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DO PLOTERA 914mmX50 m; 90g/m2;-  w rolkach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DO PLOTERA 1067mmX50 m; 90g/m2;-  w rolkach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DO PLOTERA 330mmX50 m; 90g/m2;-  w rolkach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pakowy - w arkuszach, wymiar arkusza: 100cm x 130cm; Gramatura: 80g/m2 -w kg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samoprzylepny A4 - w szt. ŻÓŁ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samoprzylepny A4 - w szt. ZIELON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samoprzylepny A4 - w szt. POMARAŃCZ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samoprzylepny A4 - w szt. BIAŁ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WIZYTÓWKOWY BIAŁY A4 - 4 różne rodzaje faktury papieru gr. min.  230g/m2 - 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XERO kolorowy o formacie A4, gramatura 80g/m2 -POMARAŃCZOWY- w ryzach po 50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XERO kolorowy o formacie A4, gramatura min. 80g/m2- ZIELONY/jasny/ - w ryzach po 50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XERO kolorowy o formacie A4, gramatura min. 80g/m2 - ŻÓŁTY- w ryzach po 50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APIER  kolorowy  o formacie A4, gramatura min. 160g/m2 - KREMOWY-  do wydruków w drukarkach laserowych i atramentowych, - w ryzach po 25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PIER kser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  <w:t>POLlux  8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; format A3 : gramatura 80 g/m²; wilgotność 4 %; grubość 108 mikronów;  białość 161CIE;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przezroczystość minimum 93;  w ryzach po 50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PAPIER ksero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  <w:t>POL lux 8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; format A4 : gramatura 80 g/m²; wilgotność 4 %; grubość 108 mikronów;  białość 161CIE;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przezroczystość minimum 93;  w ryzach po 500 ark., w ry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INEZKI zwykłe  -  małe opakowania po 100 szt. -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INEZKI do tablic kołeczki - w opak. po 50 szt.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LASTER SAMOPRZYLEPNy do renowacji ksiąg i akt - hipoalergiczny przylepiec włókninowy ogólnego stosowania,  roz. min. 5mx25mm.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kładka na biurko, min. 500x650mm, przezroczysta krystalicznie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óro kulkowe  Parker Vector.  Stalowy k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rpus i nasadka w kolorze lśniącej stali. Wyposażone w standardowy wkład do pióra kulkowego;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kończenie stalowe. 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USZKI do pieczątek - CZERWONE o wym. min. 11cm x 7c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USZKI do pieczątek gumowych i polimerowych w metalowej obudowie z zamknięciem - CZERWONE o wymiarach min. 19cmx11cm. w sztuk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USZKI do pieczątek metalowych - okrągła, średnica min. 105 mm, kolor czerwony, obudowa metalowa  z zamknięcie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kład gumowy do odciskania pieczęci metalowych, o wymiarach min. 140x180m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ZEKŁADKI PLASTIKOWE do segregatora A4 w kompletach - w 1 kpl. 10 kolorowych przekładek - w kp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ZYBORNIK NA BIURKO , wykonany z polistyrenu odpornego na pęknięcia, posiadający przegródki na artykuły piszące i drobne akcesoria biurowe, wymiary min: 160 x 136 x 95 mm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JEMNIK magnetyczny na spinacze; transparentna plastikowa obudow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OLKA KASOWA TERMICZNA  szer.57 mm dł. 30 mb.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OLKA TERMICZNA do kasy fiskalnej 28 mmx 30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lki do systemu kolejkowego Checkpoint Meto T90  Turn-o-matic; 1 opakowanie zawiera 6 rolek tj. 24 000 biletów; 1 rolka 4000 biletów;  kolory: 2 opakowania niebieski, 2 opakowania czerwony - w opakowaniach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OZSZYWACZ do zszywek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EGREGATOR A4; wykonany z tektury pokrytej ekologiczną folią polipropylenową o strukturze płótna min. 100 mikronów;  grubość kartonu min. 2,1 mm;  gramatura kartonu min.  1290 g/m²;  dźwignia z dociskaczem;  wyposażony w dolną metalową listwę wzmacniającą;  szerokość grzbietu: 50 mm;  wzmocniony otwór na palec,  wymienna, obustronna etykieta grzbietow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EGREGATOR A4; wykonany z tektury pokrytej ekologiczną folią polipropylenową o strukturze płótna min. 100 mikronów;  grubość kartonu min. 2,1 mm;  gramatura kartonu min.  1290 g/m²;  dźwignia z dociskaczem;  wyposażony w dolną metalową listwę wzmacniającą;  szerokość grzbietu: 75 mm;  wzmocniony otwór na palec,  wymienna, obustronna etykieta grzbietow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EGREGATOR kartonowy archiwizacyjny A4,   wykonany z utwardzonego kartonu;  grubość kartonu min. 1,8 mm;  gramatura kartonu min. 1080 g/m²;  dźwignia z dociskaczem;  szerokość grzbietu: 75 mm;  wzmocniony otwór na palec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ŁADANKA - papier komputerowy  240X 2 X 6 CALI , bez nadruku, oryginał -kolor biały, kopia - różowa,  1800 składek/karton - w karton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SZYT PCV A4 z europerforacją,pojemność 2 cm, dwustronnie zapisywalny pasek brzegowy. Dziurkowanie: 11/euro pozwala na wpięcie do każdego segregatora, przednia okładka przezroczysta, tylna kolorowa z metalowym wąse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SZYT zwykły na dokumenty A4; z fałdą poprawiającą sztywność grzbietu;  wykonany  z białej tektury powlekanej o gramaturze min. 350 g/m2;  z metalowym wąsem umożliwiającym wpinanie akt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SZYT oczkowy pełny na dokumenty A4; z otworami pozwalającymi na wpięcie do segregatora; wykonany  z białej tektury powlekanej o gramaturze min. 350 g/m2; z metalowym wąsem umożliwiającym wpinanie akt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SZYT oczkowy połówka na dokumenty A4; z otworami pozwalającymi na wpięcie do segregatora; wykonany  z białej tektury powlekanej o gramaturze min. 350 g/m2; z metalowym wąsem umożliwiającym wpinanie akt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SZYT zaczepowy pełny na dokumenty A4; z zawieszką pozwalającą na wpięcie do segregatora; wykonany z białej tektury powlekanej o gramaturze min. 350 g/m2; z metalowym wąsem umożliwiającym wpinanie akt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WIDZ A4 alfabetyczny, 96 kartek w kratkę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KOROWIDZ A5 alfabetyczny, 96 kartek w kratkę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PINACZE BIUROWE 25 mm, trójkątne, srebrne - w opakowaniach po 100 szt. spinaczy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PINACZE BIUROWE 50 mm, owalne, srebrne w opakowaniach po 100 szt. spinaczy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PINACZE KLIPSY  32 mm - 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NUREK jutowy do pakowania - w kłębkach minimum 10 dkg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BLICA KORKOWA o wym. 90 X 60 cm z ramą drewnianą. Tablicę można zawiesić na ściane w układzie pionowym lub poziomy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CKI NA DOKUMENTY -plastikowe, przezroczyste o wymiarach 350x245x60m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ŚMA KLEJACA 3/4 przezroczysta (szpula 18mm x 20 m)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ŚMA KLEJĄCA PAKOWA o wymiarach min. 50mmx66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ŚMA dwustronnie klejąca o wymiarach min. 38mmx10 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CZKA DO PODPISU A4, z 20 przegródkami; laminowana; oprawa z wysokogatunkowego tworzywa sztucznego; płócienny, harmonijkowy grzbiet zapewnia dużą pojemność; na frontowej okładce okienko do opisu; wewnętrzne przegródki z usztywnionego kolorowego kartonu; otwory do przeglądania zawartości;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CZKA WIĄZANA A4, wykonana z białego kartonu o gramaturze min. 280 g/m2, posiadająca trzy wewnętrzne klap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czka A4 z narożną gumką skośną - wykonana  z  twardej biało-szarej tektury , o gramaturze min. 350g/m2,  posiadająca trzy wewnętrzne klapki zabezpieczające dokumenty przed wypadnięciem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CZKA jednostronnie lakierowana kolorowa A4 z mocnego kartonu min. 280 g/m2 z gumkami narożnymi w kolorze tecz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CZKA z gumką  - DWUSTRONNIE BARWIONA, laminowana kolorową folią polipropylenową, tektura twarda min.1 mm, szerokość grzbietu  min. 10 mm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MPERÓWKA - metalowa , ze stalowym ostrzem mocowanym wkrętem, rowkowania  w korpusie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ieczątek NORIS 110S;  wodny, do pieczątek ręcznych i samotuszujących z gumową i polimerową płytką stemplującą - o pojemności min. 25 ml czerw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olejowy Noris 210 do stempli metalowych- o pojemności min. 25 ml czerw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kulkowy 0,5 mm czarny do pióra PARKER  VEKTOR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kulkowy 0,5 mm niebieski do pióra PARKER VEKTOR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wielkopojemny  do długopisu Zenith 7, niebies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wielkopojemny  do długopisu Zenith 7, czar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 do długopisu żelowego  z pozycji 19/20,  czar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 do długopisu żelowego  z pozycji 19/20, niebieski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KŁAD  do długopisu żelowego  z pozycji 19/20,  czerw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ORKI na śmieci 180 l, o wymiarach min. 90x140cm, 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ORKI do niszczarki min. 120 l,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kładki indeksujące samoprzylepne wykonane z folii PET z nałożonym klejem, możliwość wielokrotnego przyklejenia do różnego rodzaju powierzchni.  W kompletach po cztery kolory zawierające po 35 szt.przylepców,  rozmiar: 12 x 43mm, w kpl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REŚLACZ tekstu ze ścietą końcówką o szerokości  5 mm, do pisania na wszystkich rodzajach papieru, ZIELON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REŚLACZ tekstu ze ścietą końcówką o szerokości  5 mm, do pisania na wszystkich rodzajach papieru, ŻÓŁT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REŚLACZ tekstu ze ścietą końcówką o szerokości  5 mm, do pisania na wszystkich rodzajach papieru, POMARAŃCZOW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REŚLACZ tekstu ze ścietą końcówką o szerokości  5 mm, do pisania na wszystkich rodzajach papieru, RÓŻOW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ESZYT A4 – 192 kartkowy w kratkę, twarda okładka 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ESZYT A4 – 96 kartkowy w kratkę, twarda okładk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ESZYT A5 – 96 kartkowy w kratkę, twarda okładka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szywacz do papieru metalowy. Umożliwia zszycie co najmniej 30 kartek. Głębokość wsuwania kartek min.  65 mm. Zszywki 24/6. - w szt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szywacz do papieru metalowy. Umożliwia zszycie co najmniej 100 kartek. Rozmiar zszywek: 23/6, 23/8, 23/10 i 23/13. 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SZYWKI   24/6 - małe opakowania po 1000 szt. zszywek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SZYWKI   23/10 - małe opakowania po 1000 szt. zszywek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SZYWKI   23/13 - małe opakowania po 1000 szt. zszywek, w opakowani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wilżacz glicerynowy - w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ORKI SANITARNE MOCNE 120 l, o wym. min. 70x110cm, gr. folii min. 30 mikronów, czarne - w 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ORKI SANITARNE MOCNE 120 l, o wym. min. 70x110cm, gr. folii min. 30 mikronów, brązowe - w 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ĘKAWICE foliowe jednorazowe, rozmiar średni, z folii HDPE, w 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ena (bez VAT) oferty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wota VAT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cena (brutto) oferty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 </dc:creator>
  <dc:description/>
  <cp:keywords/>
  <dc:language>en-US</dc:language>
  <cp:lastModifiedBy> </cp:lastModifiedBy>
  <cp:lastPrinted>2017-10-31T11:49:00Z</cp:lastPrinted>
  <dcterms:modified xsi:type="dcterms:W3CDTF">2017-10-31T10:49:00Z</dcterms:modified>
  <cp:revision>14</cp:revision>
  <dc:subject/>
  <dc:title/>
</cp:coreProperties>
</file>