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 zależności </w:t>
        <w:br/>
        <w:t>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sz w:val="22"/>
          <w:szCs w:val="22"/>
        </w:rPr>
        <w:t>Usługę w zakresie wycinki drzew, frezowania karp oraz pielęgnacji na terenach kompleksów wojskowych w rejonie działania 42 Bazy Lotnictwa Szkolnego w Radomiu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5, 6, 7, 8, 10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</w:t>
        <w:br/>
        <w:t>na podstawie art. 7 ust. 1 ustawy o szczególnych rozwiązaniach w zakresie przeciwdziałania wspieraniu agresji na Ukrainę oraz służących ochronie bezpieczeństwa narodowego (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</w:t>
        <w:br/>
        <w:t xml:space="preserve">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</w:t>
        <w:br/>
        <w:t xml:space="preserve">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   ………….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</w:t>
        <w:br/>
        <w:t xml:space="preserve">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 xml:space="preserve">umożliwiający dostęp </w:t>
        <w:br/>
        <w:t>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37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WójcikZarębska Barbara</cp:lastModifiedBy>
  <cp:lastPrinted>2021-03-10T13:58:00Z</cp:lastPrinted>
  <dcterms:modified xsi:type="dcterms:W3CDTF">2024-09-02T13:1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ceb9bcfb-b4b5-41ff-9ca9-6ea41df239f1</vt:lpwstr>
  </property>
</Properties>
</file>