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61"/>
        <w:gridCol w:w="1422"/>
        <w:gridCol w:w="2689"/>
      </w:tblGrid>
      <w:tr>
        <w:trPr/>
        <w:tc>
          <w:tcPr>
            <w:tcW w:w="9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08" w:firstLine="30"/>
              <w:jc w:val="center"/>
              <w:rPr>
                <w:b/>
                <w:b/>
                <w:bCs/>
                <w:color w:val="00000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2"/>
                <w:sz w:val="28"/>
                <w:szCs w:val="28"/>
                <w:lang w:eastAsia="ar-SA"/>
              </w:rPr>
              <w:t>Arkusz Informacji Technicznej (AIT)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POMPA INFUZYJNA STRZYKAWKOWA - 28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cent ……………………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 ………………………………………..   Rok produkcji ……………………….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wierdzić wymagania tak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Pompa strzykawkowa do podawania dożylnego, dotętniczego  sterowana elektronicznie umożliwiająca współpracę z systemem centralnego zasilania i zarządzania dany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Zasilanie z akumulatora wewnętrznego  10 godz. przy przepływie 5 ml/godz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Czas ładowania akumulatora &lt; 5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Masa pompy wraz z zaciskiem umożliwiającym mocowanie na stojaku lub szynie maksymalnie 2,2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Możliwość mocowania pompy do rury pionowej przy pomocy elementu na stałe wbudowanego w pompę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Pompa wyposażona w wewnętrzny zasilacz zintegrowany w obudowie pomp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Możliwość mocowania pompy do szyny poziomej przy pomocy elementu na stałe wbudowanego w pompę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pacing w:val="2"/>
                <w:sz w:val="22"/>
              </w:rPr>
            </w:pPr>
            <w:r>
              <w:rPr>
                <w:rFonts w:eastAsia="Batang;바탕"/>
                <w:b/>
                <w:spacing w:val="2"/>
                <w:sz w:val="22"/>
              </w:rPr>
              <w:t>Mocowanie strzyka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Batang;바탕"/>
                <w:b/>
                <w:spacing w:val="2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pacing w:val="2"/>
                <w:sz w:val="22"/>
              </w:rPr>
              <w:t>Mocowanie strzykawki od czoła pom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pacing w:val="2"/>
                <w:sz w:val="22"/>
              </w:rPr>
            </w:pPr>
            <w:r>
              <w:rPr>
                <w:rFonts w:eastAsia="Batang;바탕"/>
                <w:color w:val="000000"/>
                <w:spacing w:val="2"/>
                <w:sz w:val="22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pacing w:val="1"/>
                <w:sz w:val="22"/>
              </w:rPr>
              <w:t xml:space="preserve">Pompa skalibrowana do pracy ze strzykawkami o objętości 5, 10, 20, </w:t>
            </w:r>
            <w:r>
              <w:rPr>
                <w:rFonts w:eastAsia="Batang;바탕"/>
                <w:sz w:val="22"/>
              </w:rPr>
              <w:t xml:space="preserve">30/35 </w:t>
            </w:r>
            <w:r>
              <w:rPr>
                <w:rFonts w:eastAsia="Batang;바탕"/>
                <w:color w:val="000000"/>
                <w:spacing w:val="1"/>
                <w:sz w:val="22"/>
              </w:rPr>
              <w:t xml:space="preserve"> i 50/60 ml różnych typów oraz różnych producentów (</w:t>
            </w:r>
            <w:r>
              <w:rPr>
                <w:rFonts w:eastAsia="Batang;바탕"/>
                <w:color w:val="000000"/>
                <w:sz w:val="22"/>
              </w:rPr>
              <w:t>minimum 4 producentów strzykawek dostępnych na rynku polski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pacing w:val="2"/>
                <w:sz w:val="22"/>
              </w:rPr>
            </w:pPr>
            <w:r>
              <w:rPr>
                <w:rFonts w:eastAsia="Batang;바탕"/>
                <w:spacing w:val="2"/>
                <w:sz w:val="22"/>
              </w:rPr>
              <w:t>Mechanizm blokujący tłok zapobiegający samoczynnemu opróżnianiu strzyka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pacing w:val="2"/>
                <w:sz w:val="22"/>
              </w:rPr>
            </w:pPr>
            <w:r>
              <w:rPr>
                <w:rFonts w:eastAsia="Batang;바탕"/>
                <w:color w:val="000000"/>
                <w:spacing w:val="2"/>
                <w:sz w:val="22"/>
              </w:rPr>
              <w:t xml:space="preserve">Pompa wyposażona w osłonę tłoka zabezpieczającą przed przypadkowym wciśnięciem tłoka jak również w przypadku upadku pompy ma chronić tłok przed przypadkowym wciśnięciem lub uszkodzeniem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pacing w:val="2"/>
                <w:sz w:val="22"/>
              </w:rPr>
              <w:t>Automatyczna funkcja antybolus po okluzji – z</w:t>
            </w:r>
            <w:r>
              <w:rPr>
                <w:rFonts w:eastAsia="Batang;바탕"/>
                <w:color w:val="000000"/>
                <w:spacing w:val="1"/>
                <w:sz w:val="22"/>
              </w:rPr>
              <w:t xml:space="preserve">abezpieczenie przed podaniem </w:t>
            </w:r>
            <w:r>
              <w:rPr>
                <w:rFonts w:eastAsia="Batang;바탕"/>
                <w:color w:val="000000"/>
                <w:sz w:val="22"/>
              </w:rPr>
              <w:t xml:space="preserve">niekontrolowanego bolusa po alarmie okluzji, </w:t>
            </w:r>
            <w:r>
              <w:rPr>
                <w:rFonts w:eastAsia="Batang;바탕"/>
                <w:sz w:val="22"/>
              </w:rPr>
              <w:t>ograniczenie bolusa &lt; 0,2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color w:val="000000"/>
                <w:spacing w:val="2"/>
                <w:sz w:val="22"/>
              </w:rPr>
              <w:t>Programowanie infuz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Zakres szybkości infuzji minimum  0,1 – 1200 ml/godz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Bolus podawany na żądanie bez konieczności wstrzymywania trwającej infuz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Regulacja szybkości podaży bolusa min 50 – 1200 ml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Dokładność mechanizmu pompy +/- 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unkcja programowania objętości do podania (VTBD) 0,1- 999,9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unkcja programowania czasu infuzji przynajmniej od 1min – 96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Ciągły pomiar ciśnienia w lin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Ustawianie poziomu ciśnienia okluzji – minimum 17 poziom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unkcja wypełnienia linii: 3 tryby obowiązkowy, nieobowiązkowy i zaleca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Funkcja KV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Zróżnicowana prędkość KVO z możliwością programowania szybkości od 0,1 do 5 ml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Funkcja – przerwa (standby) w zakresie od 1min do 24 godzin z możliwością automatycznego wznowienia infuzji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Panel ster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Specjalny sposób wyświetlania parametrów dostosowany do pracy przy słabym oświetleniu (tzw. Tryb noc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Wskaźnik pracy pompy widoczne z min.5 met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Klawiatura symboli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Komunikaty tekstowe w języku polsk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Wbudowana w pompę możliwość dopasowana ekranu głównego oraz zawartości menu do potrzeb oddział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iblioteka leków, min. 100 le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Układ alarm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5" w:firstLine="5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kustyczno-</w:t>
            </w:r>
            <w:r>
              <w:rPr>
                <w:rFonts w:eastAsia="Batang;바탕"/>
                <w:color w:val="000000"/>
                <w:spacing w:val="-2"/>
                <w:sz w:val="22"/>
              </w:rPr>
              <w:t>optyczny</w:t>
            </w:r>
            <w:r>
              <w:rPr>
                <w:rFonts w:eastAsia="Batang;바탕"/>
                <w:color w:val="000000"/>
                <w:sz w:val="22"/>
              </w:rPr>
              <w:t xml:space="preserve"> system alarmów i ostrzeż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5" w:firstLine="5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Alarm pustej strzyka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2"/>
                <w:sz w:val="22"/>
              </w:rPr>
            </w:pPr>
            <w:r>
              <w:rPr>
                <w:rFonts w:eastAsia="Batang;바탕"/>
                <w:color w:val="000000"/>
                <w:spacing w:val="-2"/>
                <w:sz w:val="22"/>
              </w:rPr>
              <w:t>Alarm przypominający</w:t>
            </w:r>
          </w:p>
          <w:p>
            <w:pPr>
              <w:pStyle w:val="Normal"/>
              <w:shd w:fill="FFFFFF" w:val="clear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pacing w:val="-2"/>
                <w:sz w:val="22"/>
              </w:rPr>
              <w:t>–</w:t>
            </w:r>
            <w:r>
              <w:rPr>
                <w:rFonts w:eastAsia="Batang;바탕"/>
                <w:color w:val="000000"/>
                <w:spacing w:val="-2"/>
                <w:sz w:val="22"/>
              </w:rPr>
              <w:t>zatrzymana infuz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65" w:firstLine="5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</w:rPr>
              <w:t>Alarm okluz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color w:val="000000"/>
                <w:spacing w:val="-1"/>
                <w:sz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</w:rPr>
              <w:t>Alarm rozłączenia linii – spadku ciśni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</w:rPr>
              <w:t>Alarm rozładowanego akumulat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Alarm wstępny </w:t>
            </w:r>
            <w:r>
              <w:rPr>
                <w:rFonts w:eastAsia="Batang;바탕"/>
                <w:color w:val="000000"/>
                <w:sz w:val="22"/>
              </w:rPr>
              <w:t>zbliżającego się rozładowania akumulat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larm braku lub źle założonej strzyka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Alarm otwartego uchwytu komory strzykaw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larm informujący o uszkodzeniu sprzęt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Alarm wstępny przed opróżnieniem strzykawki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Alarm wstępny przed końcem infuzji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Pozostał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Instrukcja obsługi w języku polskim</w:t>
            </w:r>
          </w:p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 z dostaw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Możliwość komunikacji przez porty RS232, USB, Ethern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Gwarancja  </w:t>
            </w:r>
            <w:r>
              <w:rPr>
                <w:rFonts w:eastAsia="Batang;바탕"/>
              </w:rPr>
              <w:t>min. 24 miesią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Batang;바탕"/>
                <w:b w:val="false"/>
              </w:rPr>
              <w:t>Pompa wyposażona w złącze przywołania pielęgniar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Możliwość łączenia pomp w moduły po 2 szt. Zasilane jednym przewod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30" w:hanging="0"/>
        <w:jc w:val="both"/>
        <w:rPr/>
      </w:pPr>
      <w:r>
        <w:rPr/>
        <w:t xml:space="preserve">Zestawienie wymagań dla oceny Kryterium Gwarancja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1575"/>
        <w:gridCol w:w="2897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Gwarancja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561" w:hanging="561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  -  0 punkt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 miesięcy   - 20 punktów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iesięcy i więcej - 40 punk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awa nr 81/2020 Dostawa pomp infuzyjnych dla Szpitala Powiatowego w Chrzanowie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5:00Z</dcterms:created>
  <dc:creator>Your User Name</dc:creator>
  <dc:description/>
  <cp:keywords/>
  <dc:language>en-US</dc:language>
  <cp:lastModifiedBy>Bożena Olek - Kania</cp:lastModifiedBy>
  <cp:lastPrinted>2016-07-27T14:45:00Z</cp:lastPrinted>
  <dcterms:modified xsi:type="dcterms:W3CDTF">2020-09-24T11:03:00Z</dcterms:modified>
  <cp:revision>9</cp:revision>
  <dc:subject/>
  <dc:title/>
</cp:coreProperties>
</file>