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4"/>
          <w:szCs w:val="24"/>
          <w:u w:val="single"/>
        </w:rPr>
        <w:t>Załącznik Nr 2</w:t>
      </w:r>
    </w:p>
    <w:p>
      <w:pPr>
        <w:pStyle w:val="Default"/>
        <w:ind w:left="6372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zczegółowy opis telefonów komórkowych oraz modemów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6  aparatów  </w:t>
      </w:r>
      <w:r>
        <w:rPr>
          <w:sz w:val="28"/>
          <w:szCs w:val="28"/>
        </w:rPr>
        <w:t xml:space="preserve">telefonii  komórkowej </w:t>
      </w:r>
      <w:r>
        <w:rPr>
          <w:b/>
          <w:sz w:val="28"/>
          <w:szCs w:val="28"/>
        </w:rPr>
        <w:t>Dual SIM</w:t>
      </w:r>
      <w:r>
        <w:rPr>
          <w:sz w:val="28"/>
          <w:szCs w:val="28"/>
        </w:rPr>
        <w:t xml:space="preserve"> o parametrach nie gorszych ni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Zakres częstotliwości – GSM: 850 900 1800 1900, UMTS: B1-B8, LTE: B1-B41, 5G: N1-N78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Waga – nie cięższy niż 177 g ,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Wymiary [dł x sz x wys mm] – nie mniejszy niż 155,7 x 74,5 x 7,9 mm,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Bateria – nie gorsza niż 4500 mAh,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Pamięć wbudowana – nie mniej niż 256 GB ,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Karta pamięci – (do 256 GB ),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Procesor – Samsung Exynos 2100 2,90 GHz  8-rdzeniowy lub Octa-core (1x2,84 GHz+3x2.42</w:t>
        <w:br/>
        <w:t xml:space="preserve">    GHz+4x1.80 GHz),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System operacyjny – Android  11 ,</w:t>
      </w:r>
    </w:p>
    <w:p>
      <w:pPr>
        <w:pStyle w:val="Default"/>
        <w:spacing w:before="0" w:after="38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Rodzaj – dotykowy (bez klawiatury), 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Wyświetlacz – kolorowy, Dynamic AMOLED 2x,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Ekran 6,4”,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Pamięć RAM 6/8 GB,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color w:val="000000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net 5G LTE Plus Advanced</w:t>
      </w:r>
    </w:p>
    <w:p>
      <w:pPr>
        <w:pStyle w:val="Default"/>
        <w:spacing w:before="0" w:after="38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Typ aparatu: 12 Mpix+12 Mpix +8 Mpix. </w:t>
      </w:r>
      <w:r>
        <w:rPr/>
        <w:t xml:space="preserve">Przedni aparat: 32 Mpix, </w:t>
      </w:r>
    </w:p>
    <w:p>
      <w:pPr>
        <w:pStyle w:val="Default"/>
        <w:spacing w:before="0" w:after="38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Kamera przednia 32 Mpix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Odbiór danych HSDPA 42 Mbps ,</w:t>
      </w:r>
    </w:p>
    <w:p>
      <w:pPr>
        <w:pStyle w:val="Default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Wysyłanie danych HSUPA 5.76 Mbps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Dwie karty SI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 Dual SIM),</w:t>
      </w:r>
    </w:p>
    <w:p>
      <w:pPr>
        <w:pStyle w:val="Default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Kolor – czarny, granatowy, niebieski, szary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4 sztuk </w:t>
      </w:r>
      <w:r>
        <w:rPr>
          <w:sz w:val="28"/>
          <w:szCs w:val="28"/>
        </w:rPr>
        <w:t xml:space="preserve">telefonów komórkowych </w:t>
      </w:r>
      <w:r>
        <w:rPr>
          <w:b/>
          <w:sz w:val="28"/>
          <w:szCs w:val="28"/>
        </w:rPr>
        <w:t>Dual SIM</w:t>
      </w:r>
      <w:r>
        <w:rPr>
          <w:sz w:val="28"/>
          <w:szCs w:val="28"/>
        </w:rPr>
        <w:t xml:space="preserve"> o parametrach nie gorszych niż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8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Bateria –5000 mAh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Pamięć RAM 6 GB,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Pamięć wewnętrzna – 128 GB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Procesora – </w:t>
      </w:r>
      <w:r>
        <w:rPr/>
        <w:t>Snapdragon 865, LTE: Exynos 990, ośmiordzeniowy</w:t>
      </w:r>
      <w:r>
        <w:rPr>
          <w:sz w:val="22"/>
          <w:szCs w:val="22"/>
        </w:rPr>
        <w:t>,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System operacyjny – </w:t>
      </w:r>
      <w:r>
        <w:rPr>
          <w:bCs/>
          <w:sz w:val="22"/>
          <w:szCs w:val="22"/>
        </w:rPr>
        <w:t>Android</w:t>
      </w:r>
      <w:r>
        <w:rPr>
          <w:sz w:val="22"/>
          <w:szCs w:val="22"/>
        </w:rPr>
        <w:t xml:space="preserve"> 12,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Łączność - </w:t>
      </w:r>
      <w:r>
        <w:rPr/>
        <w:t>LTE Cat.20+, 5G TDD+FDD Wi-Fi 802.11 a/b/g/n/ac/ax BT 5.1, USB3.0,</w:t>
      </w:r>
    </w:p>
    <w:p>
      <w:pPr>
        <w:pStyle w:val="Default"/>
        <w:spacing w:before="0" w:after="38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Rodzaj - dotykowy </w:t>
      </w:r>
    </w:p>
    <w:p>
      <w:pPr>
        <w:pStyle w:val="Default"/>
        <w:spacing w:before="0" w:after="38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Wyświetlacz – </w:t>
      </w:r>
      <w:r>
        <w:rPr/>
        <w:t>6.5” 2400/1080, 120 Hz,</w:t>
      </w:r>
    </w:p>
    <w:p>
      <w:pPr>
        <w:pStyle w:val="Default"/>
        <w:spacing w:before="0" w:after="38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Aparat fotograficzny– </w:t>
      </w:r>
      <w:r>
        <w:rPr/>
        <w:t>Tylny 8 Mpx + 2 x 12 Mpx, Przedni 32 Mpx</w:t>
      </w:r>
    </w:p>
    <w:p>
      <w:pPr>
        <w:pStyle w:val="Default"/>
        <w:spacing w:before="0" w:after="38"/>
        <w:rPr>
          <w:rStyle w:val="Attributevalues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Komunikacja - </w:t>
      </w:r>
      <w:r>
        <w:rPr>
          <w:rStyle w:val="Attributevalues"/>
        </w:rPr>
        <w:t>5G, Wi-Fi, NFC, Bluetooth 5.0, USB typ C,</w:t>
      </w:r>
    </w:p>
    <w:p>
      <w:pPr>
        <w:pStyle w:val="Default"/>
        <w:spacing w:before="0" w:after="38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Wymiary - </w:t>
      </w:r>
      <w:r>
        <w:rPr/>
        <w:t>159.8 x 74.5 x 8.4 mm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/>
        <w:t>Wodoodporność</w:t>
      </w:r>
      <w:r>
        <w:rPr>
          <w:sz w:val="22"/>
          <w:szCs w:val="22"/>
        </w:rPr>
        <w:t xml:space="preserve"> - </w:t>
      </w:r>
      <w:r>
        <w:rPr/>
        <w:t>Tak (IP67*)</w:t>
      </w:r>
    </w:p>
    <w:p>
      <w:pPr>
        <w:pStyle w:val="Default"/>
        <w:spacing w:before="0" w:after="38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Kolor – czarny, granatowy, niebieski, szary.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21 sztuk </w:t>
      </w:r>
      <w:r>
        <w:rPr>
          <w:sz w:val="28"/>
          <w:szCs w:val="28"/>
        </w:rPr>
        <w:t xml:space="preserve">telefonów komórkowych </w:t>
      </w:r>
      <w:r>
        <w:rPr>
          <w:b/>
          <w:sz w:val="28"/>
          <w:szCs w:val="28"/>
        </w:rPr>
        <w:t>Dual SIM</w:t>
      </w:r>
      <w:r>
        <w:rPr>
          <w:sz w:val="28"/>
          <w:szCs w:val="28"/>
        </w:rPr>
        <w:t xml:space="preserve"> o parametrach nie gorszych ni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5G LT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Bateria – 5000 mAh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Pamięć RAM 4 GB,</w:t>
      </w:r>
    </w:p>
    <w:p>
      <w:pPr>
        <w:pStyle w:val="Default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Typ procesora – MediaTek MT6177, ośmiordzeniowy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System operacyjny – </w:t>
      </w:r>
      <w:r>
        <w:rPr>
          <w:bCs/>
          <w:sz w:val="22"/>
          <w:szCs w:val="22"/>
        </w:rPr>
        <w:t>Android</w:t>
      </w:r>
      <w:r>
        <w:rPr>
          <w:sz w:val="22"/>
          <w:szCs w:val="22"/>
        </w:rPr>
        <w:t xml:space="preserve"> 11,</w:t>
      </w:r>
    </w:p>
    <w:p>
      <w:pPr>
        <w:pStyle w:val="Default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Rodzaj – dotykow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Wyświetlacz – 6.6", 2408 x 1080px, IPS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Aparat fotograficzny– tylny 50 Mpx + 5 Mpx + 2 Mpx, Przedni 8 Mpx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Komunikacja - </w:t>
      </w:r>
      <w:r>
        <w:rPr/>
        <w:t>Wi-Fi, NFC, Bluetooth 5.0, USB C,</w:t>
      </w:r>
    </w:p>
    <w:p>
      <w:pPr>
        <w:pStyle w:val="Default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Kolor – czarny, granatowy, szary.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1 aparat  </w:t>
      </w:r>
      <w:r>
        <w:rPr>
          <w:sz w:val="28"/>
          <w:szCs w:val="28"/>
        </w:rPr>
        <w:t>telefonii  komórkowej o parametrach nie gorszych niż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Zakres częstotliwości – GSM: 850 900 1800 1900 UMTS: 850 900 1900 2100 ,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Waga – 172g,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Wymiary [wys x szer x grub mm] – 147,1 x 71,6 x 9,2 mm,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Bateria – 3000 mAh (wymienna),</w:t>
      </w:r>
    </w:p>
    <w:p>
      <w:pPr>
        <w:pStyle w:val="Default"/>
        <w:spacing w:before="0" w:after="38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Pamięć wbudowana – nie mniej niż 64 GB, 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Złącze – USB Typ C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Procesor – Exynos 850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Wyświetlacz – 5,3” HD + 1480 x 720, TFT,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Pamięć RAM 4 GB,</w:t>
      </w:r>
    </w:p>
    <w:p>
      <w:pPr>
        <w:pStyle w:val="Default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Kolor – czarny, granatowy, niebieski, szary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12 sztuki </w:t>
      </w:r>
      <w:r>
        <w:rPr>
          <w:bCs/>
          <w:color w:val="000000"/>
          <w:sz w:val="28"/>
          <w:szCs w:val="28"/>
        </w:rPr>
        <w:t>karty SIM z taryfą telemetryczną</w:t>
      </w:r>
      <w:r>
        <w:rPr>
          <w:sz w:val="28"/>
          <w:szCs w:val="28"/>
        </w:rPr>
        <w:t xml:space="preserve"> o parametrach nie gorszych ni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Zakres częstotliwości - GSM: 900 1800 WCDMA: 900 2100 LTE: 800 1800 2600 </w:t>
      </w:r>
    </w:p>
    <w:p>
      <w:pPr>
        <w:pStyle w:val="Default"/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Połączenie z komputerem – USB </w:t>
      </w:r>
    </w:p>
    <w:p>
      <w:pPr>
        <w:pStyle w:val="Default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Transmisja danych - nie gorsza niż – HSDPA – 21 Mbps; HSUPA – 5,76 Mbps; HSPA + DC – 42 Mbps; </w:t>
        <w:br/>
        <w:t xml:space="preserve">    L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8"/>
          <w:szCs w:val="28"/>
        </w:rPr>
        <w:t>5.</w:t>
      </w:r>
      <w:r>
        <w:rPr>
          <w:sz w:val="23"/>
          <w:szCs w:val="23"/>
        </w:rPr>
        <w:t xml:space="preserve"> </w:t>
      </w:r>
      <w:r>
        <w:rPr>
          <w:b/>
          <w:bCs/>
          <w:sz w:val="28"/>
          <w:szCs w:val="28"/>
        </w:rPr>
        <w:t xml:space="preserve">3 sztuki </w:t>
      </w:r>
      <w:r>
        <w:rPr>
          <w:bCs/>
          <w:color w:val="000000"/>
          <w:sz w:val="28"/>
          <w:szCs w:val="28"/>
        </w:rPr>
        <w:t>mobilnego (wraz z modemem przenośnym) dostępu  do Internetu</w:t>
      </w:r>
      <w:r>
        <w:rPr>
          <w:sz w:val="28"/>
          <w:szCs w:val="28"/>
        </w:rPr>
        <w:t xml:space="preserve"> o parametrach nie gorszych ni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33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minimum LTE</w:t>
      </w:r>
    </w:p>
    <w:p>
      <w:pPr>
        <w:pStyle w:val="Default"/>
        <w:spacing w:before="0" w:after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25 sztuk</w:t>
      </w:r>
      <w:r>
        <w:rPr>
          <w:sz w:val="28"/>
          <w:szCs w:val="28"/>
        </w:rPr>
        <w:t xml:space="preserve"> kart SIM – LTE (zgodnie z obowiązującą umową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każdego z ww. urządzeń nie może przekroczyć 1 zł net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ttributevalues">
    <w:name w:val="attribute-value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feratu2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8:00Z</dcterms:created>
  <dc:creator>Piotr Czerwiński</dc:creator>
  <dc:description/>
  <cp:keywords/>
  <dc:language>en-US</dc:language>
  <cp:lastModifiedBy>Zygmunt Hoeft</cp:lastModifiedBy>
  <cp:lastPrinted>2022-08-23T11:42:00Z</cp:lastPrinted>
  <dcterms:modified xsi:type="dcterms:W3CDTF">2022-09-06T06:49:00Z</dcterms:modified>
  <cp:revision>99</cp:revision>
  <dc:subject/>
  <dc:title>Urząd   Gminy   Wejherowo</dc:title>
</cp:coreProperties>
</file>