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2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40, data 25/02/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40-1010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Aptek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8.2022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2-02-25T11:1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