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SWZ – 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hd w:fill="D9F2D0" w:val="clear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568141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ane dotyczące Zamawiającego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75681417"/>
      <w:bookmarkStart w:id="2" w:name="_Hlk175681417"/>
      <w:bookmarkEnd w:id="2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emkowice, zwana dalej „Zamawiającym”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Wolności 1, 98-354 Siemkowice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080015198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ON 730934720, 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.: 43 841 72 69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poczty elektronicznej:</w:t>
      </w:r>
      <w:bookmarkStart w:id="3" w:name="_Hlk17470598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@gminasiemkow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trony internetowej prowadzonego postępowania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/pn/gminasiemkowice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hd w:fill="D9F2D0" w:val="clear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/Wykonawc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5118197"/>
      <w:bookmarkEnd w:id="4"/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……………………………………………………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5118197"/>
      <w:bookmarkEnd w:id="5"/>
      <w:r>
        <w:rPr>
          <w:rFonts w:cs="Times New Roman" w:ascii="Times New Roman" w:hAnsi="Times New Roman"/>
          <w:sz w:val="24"/>
          <w:szCs w:val="24"/>
        </w:rPr>
        <w:t>REGON:………………………………….NIP:…………………………………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ów z Zamawiając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należy kierować 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..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..……………………………………………………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</w:t>
      </w:r>
      <w:r>
        <w:rPr>
          <w:rFonts w:eastAsia="Calibri" w:cs="Arial" w:ascii="Cambria" w:hAnsi="Cambria"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 który w szczególnie uzasadnionych przypadkach uniemożliwiających komunikację Wykonawcy i Zamawiającego za pośrednictwem Platformy Zakupowej należy przekazywać korespondencję związaną z niniejszym postępowa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ełnomocnik w przypadku składania oferty wspólnej (jeżeli dotyczy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zwisko, imię 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fon ............................................................. faks 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: 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przypadku Wykonawców wspólnie ubiegających się o zamówi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………………………………………………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D9F2D0" w:val="clear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przedmiot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, dla postępowania o udzielenie zamówienia publicznego pn. </w:t>
      </w:r>
      <w:bookmarkStart w:id="6" w:name="_Hlk174710412"/>
      <w:r>
        <w:rPr>
          <w:rFonts w:cs="Times New Roman" w:ascii="Times New Roman" w:hAnsi="Times New Roman"/>
          <w:b/>
          <w:bCs/>
          <w:iCs/>
          <w:sz w:val="24"/>
          <w:szCs w:val="24"/>
        </w:rPr>
        <w:t>„Przygotowywanie i sukcesywna dostawa posiłków do szkół dla dzieci uczęszczających do placówek oświatowych zlokalizowanych na terenie Gminy Siemkowice”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prowadzonego  </w:t>
      </w:r>
      <w:r>
        <w:rPr>
          <w:rFonts w:cs="Times New Roman" w:ascii="Times New Roman" w:hAnsi="Times New Roman"/>
          <w:sz w:val="24"/>
          <w:szCs w:val="24"/>
          <w:u w:val="single"/>
        </w:rPr>
        <w:t>w trybie podstawowym, na podstawie art. 275 pkt 1)</w:t>
      </w:r>
      <w:r>
        <w:rPr>
          <w:rFonts w:cs="Times New Roman" w:ascii="Times New Roman" w:hAnsi="Times New Roman"/>
          <w:sz w:val="24"/>
          <w:szCs w:val="24"/>
        </w:rPr>
        <w:t xml:space="preserve"> ustawy z dnia 11 września 2019 roku - Prawo zamówień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godnie z warunkami i wymaganiami określonymi </w:t>
        <w:br/>
        <w:t xml:space="preserve">w SWZ i załącznikach do SWZ </w:t>
      </w:r>
      <w:r>
        <w:rPr>
          <w:rFonts w:cs="Times New Roman" w:ascii="Times New Roman" w:hAnsi="Times New Roman"/>
          <w:b/>
          <w:bCs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o ………………………………………. zł (słownie:………………….…………), na którą składa si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jednego posiłku brutto: .................................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nna stawka żywieniowa obejmująca koszt przygotowania, dostawy i wydania jednego posiłku, przypadająca na jednego ucznia – …. zł netto + należny podatek VAT 8 % - ........ zł brutto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a stawka żywieniowa obejmująca koszt wsadu do kotła przypadająca na jednego ucznia - …. zł netto + należny podatek VAT 8 % - ........ zł brutto</w:t>
      </w:r>
    </w:p>
    <w:p>
      <w:pPr>
        <w:pStyle w:val="Akapitzlist"/>
        <w:numPr>
          <w:ilvl w:val="0"/>
          <w:numId w:val="3"/>
        </w:numPr>
        <w:shd w:fill="D9F2D0" w:val="clear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7568230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" w:name="_Hlk175682301"/>
      <w:bookmarkEnd w:id="8"/>
      <w:r>
        <w:rPr>
          <w:rFonts w:cs="Times New Roman" w:ascii="Times New Roman" w:hAnsi="Times New Roman"/>
          <w:iCs/>
          <w:sz w:val="24"/>
          <w:szCs w:val="24"/>
        </w:rPr>
        <w:t>Oświadczamy, że zamówienie realizować będziemy: sami / z udziałem podwykonawców*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/y, że zapoznałem/liśmy się z postanowieniami Specyfikacji Warunków Zamówienia wraz z załączonymi do niej dokumentami, uzyskałem/liśmy wszelkie informacje i wyjaśnienia niezbędne do przygotowania oferty. Przyjmuję/emy przekazane dokumenty bez zastrzeżeń i zobowiązuję/emy się do wykonania całości przedmiotu zamówienia zgodnie z warunkami w nich zawarty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obowiązuję/emy się zrealizować zamówienie w terminie określonym w Specyfikacji Warunków Zamówieni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/y, że uważam/y się za związanych niniejszą ofertą na czas wskazany w Specyfikacji Warunków Zamówieni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/y, że wzór umowy (załącznik nr 3 do SWZ) został przeze mnie/nas zaakceptowany i zobowiązuję/emy się w przypadku wyboru mojej/naszej oferty do zawarcia umowy na wymienionych w niej warunkach w miejscu i terminie wyznaczonym przez Zamawiającego. Akceptuję/emy także zawarte we wzorze umowy warunki płatnoś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bór naszej oferty będzie prowadzić do powstania u Zamawiającego obowiązku podatkowego w zakresie następujących towarów/usług (mechanizm odwrotnego obciążenia): TAK / NIE *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33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W przypadku utajnienia oferty Wykonawca zobowiązany jest wykazać, iż zastrzeżone informacje stanowią tajemnicę przedsiębiorstwa w szczególności określając, w jaki sposób zostały spełnione przesłanki, o których mowa w art. 11 pkt. 2 ustawy z 16 kwietnia 1993 r. </w:t>
        <w:br/>
        <w:t>o zwalczaniu nieuczciwej konkurencji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hd w:fill="D9F2D0" w:val="clear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ategoria przedsiębiorstwa Wykonawcy***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kroprzedsiębiorstwo</w:t>
        <w:tab/>
        <w:tab/>
        <w:tab/>
      </w:r>
      <w:r>
        <w:rPr>
          <w:rFonts w:eastAsia="Symbol" w:cs="Symbol" w:ascii="Symbol" w:hAnsi="Symbol"/>
          <w:iCs/>
          <w:sz w:val="24"/>
          <w:szCs w:val="24"/>
        </w:rPr>
        <w:t></w:t>
      </w:r>
      <w:r>
        <w:rPr>
          <w:rFonts w:cs="Times New Roman" w:ascii="Times New Roman" w:hAnsi="Times New Roman"/>
          <w:iCs/>
          <w:sz w:val="24"/>
          <w:szCs w:val="24"/>
        </w:rPr>
        <w:t xml:space="preserve"> małe przedsiębiorstwo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średnie przedsiębiorstwo</w:t>
        <w:tab/>
        <w:tab/>
        <w:tab/>
      </w:r>
      <w:r>
        <w:rPr>
          <w:rFonts w:eastAsia="Symbol" w:cs="Symbol" w:ascii="Symbol" w:hAnsi="Symbol"/>
          <w:iCs/>
          <w:sz w:val="24"/>
          <w:szCs w:val="24"/>
        </w:rPr>
        <w:t></w:t>
      </w:r>
      <w:r>
        <w:rPr>
          <w:rFonts w:cs="Times New Roman" w:ascii="Times New Roman" w:hAnsi="Times New Roman"/>
          <w:iCs/>
          <w:sz w:val="24"/>
          <w:szCs w:val="24"/>
        </w:rPr>
        <w:t xml:space="preserve"> jednoosobowa działalność gospodarcza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soba fizyczna nieprowadząca działalności gospodarczej</w:t>
        <w:tab/>
      </w:r>
      <w:r>
        <w:rPr>
          <w:rFonts w:eastAsia="Symbol" w:cs="Symbol" w:ascii="Symbol" w:hAnsi="Symbol"/>
          <w:iCs/>
          <w:sz w:val="24"/>
          <w:szCs w:val="24"/>
        </w:rPr>
        <w:t></w:t>
      </w:r>
      <w:r>
        <w:rPr>
          <w:rFonts w:cs="Times New Roman" w:ascii="Times New Roman" w:hAnsi="Times New Roman"/>
          <w:iCs/>
          <w:sz w:val="24"/>
          <w:szCs w:val="24"/>
        </w:rPr>
        <w:t xml:space="preserve"> inny rodzaj</w:t>
      </w:r>
    </w:p>
    <w:p>
      <w:pPr>
        <w:pStyle w:val="Normal"/>
        <w:numPr>
          <w:ilvl w:val="0"/>
          <w:numId w:val="3"/>
        </w:numPr>
        <w:shd w:fill="D9F2D0" w:val="clear"/>
        <w:ind w:left="3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9" w:name="_Hlk175682418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łączniki </w:t>
      </w:r>
      <w:bookmarkEnd w:id="9"/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oferta przetargowa zawiera następujące dokumenty i załączniki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  <w:tab/>
        <w:t xml:space="preserve">                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pisać jeśli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zaznaczyć właściw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podpisany kwalifikowanym podpisem elektronicznym/podpisem zaufanym/podpisem osobistym (podpis osoby uprawnionej do reprezentowania Wykonawcy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567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10" w:name="_Hlk174909888"/>
    <w:bookmarkStart w:id="11" w:name="_Hlk174909887"/>
    <w:bookmarkStart w:id="12" w:name="_Hlk174909886"/>
    <w:bookmarkStart w:id="13" w:name="_Hlk174909885"/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pto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gminasiemkowice.pl" TargetMode="External"/><Relationship Id="rId3" Type="http://schemas.openxmlformats.org/officeDocument/2006/relationships/hyperlink" Target="http://www.platformazakupowa.pl/pn/gminasiemkow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9:00Z</dcterms:created>
  <dc:creator>Anna Pakuła</dc:creator>
  <dc:description/>
  <cp:keywords/>
  <dc:language>en-US</dc:language>
  <cp:lastModifiedBy>Anna_Pakuła</cp:lastModifiedBy>
  <cp:lastPrinted>2024-09-04T08:19:00Z</cp:lastPrinted>
  <dcterms:modified xsi:type="dcterms:W3CDTF">2024-09-04T15:19:00Z</dcterms:modified>
  <cp:revision>2</cp:revision>
  <dc:subject/>
  <dc:title/>
</cp:coreProperties>
</file>