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sztorys ofertowy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pn.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Remont drogi powiatowej nr 1890P Jankowice – granica powiatu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pacing w:val="2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70C0"/>
          <w:spacing w:val="20"/>
          <w:sz w:val="24"/>
          <w:szCs w:val="24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81"/>
        <w:gridCol w:w="4609"/>
        <w:gridCol w:w="661"/>
        <w:gridCol w:w="991"/>
        <w:gridCol w:w="957"/>
        <w:gridCol w:w="1004"/>
      </w:tblGrid>
      <w:tr>
        <w:trPr>
          <w:trHeight w:val="495" w:hRule="atLeast"/>
        </w:trPr>
        <w:tc>
          <w:tcPr>
            <w:tcW w:w="7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G85"/>
            <w:r>
              <w:rPr>
                <w:rFonts w:cs="Arial" w:ascii="Arial" w:hAnsi="Arial"/>
                <w:b/>
                <w:bCs/>
              </w:rPr>
              <w:t xml:space="preserve">KOSZTORYS </w:t>
            </w:r>
            <w:bookmarkEnd w:id="0"/>
            <w:r>
              <w:rPr>
                <w:rFonts w:cs="Arial" w:ascii="Arial" w:hAnsi="Arial"/>
                <w:b/>
                <w:bCs/>
              </w:rPr>
              <w:t>OFERTOWY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45233120-6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T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CAOWANIA PROJEKTOWE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ntaryzacja powykonawcz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I ROZBIÓRKOWE</w:t>
            </w:r>
          </w:p>
        </w:tc>
      </w:tr>
      <w:tr>
        <w:trPr>
          <w:trHeight w:val="5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trasy i punktów wysokościowych przy liniowych robotach ziemnych w terenie równinny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rezowania wyrównawczego, śr. gr. 4cm, nawierzchni asfaltowych na zimno, 50% odwóz obwód Zamysłowo (30km), 50% odwóz obwód Biskupice(50km)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barier drogowych stal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balustra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znaków pionowych wraz z wykonaniem i zasypaniem wykop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iaty przystankowe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istniejącej nawierzchni asfaltowej gr. 8cm wraz z podbudową betonową gr. 6cm, oraz kruszywo łamane gr. 16cm, z zagospodarowaniem materiału we własnym zakresie (poszerze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istniejącej nawierzchni asfaltowej gr. 10cm,  kruszywo łamane gr. 23cm, z zagospodarowaniem materiału we własnym zakresie (rozebranie pod nową konstrukcję przy przepuście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chodników z kostki brukowej, ułożonej na podsypce piaskowo-cementowej, z podbudową z piasku stabilizowanego cementem (lokalizacja nowy peron), zagospodarowanie materiału we własnym zakresie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jazdów z kostki brukowej, ułożonej na podsypce piaskowo-cementowej, z podbudową z piasku stabilizowanego cementem, do późniejszego wykorzystania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ścieków z prefabrykowanych elementów betonowych na ławie betonowej, nieuszkodzone elementy odwieźć na obwód Biskupice 50k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cie nawierzchni jezdni wzdłuż jej krawędzi; </w:t>
              <w:br/>
              <w:t xml:space="preserve">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brzeży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rawężników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IEMNE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w gruncie kat. I-II z transportem urobku na odkład samochodami, zagospodarowanie we własnym zakresie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7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AKŁADKI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;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ie warstwy wyrównawczej z mieszanki mineralno-asfaltowej AC16W, śr. gr. 4c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0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iążącej z mieszanki mineralno-asfaltowej AC16W,gr.4cm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OWA KONSTRUKCJA  km 2+390-2+580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3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z piasku średniego stabilizowanego cementem o wytrzymałości C3/4, gr. warstwy po zag. 1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asadnicza z betonu asfaltowego AC22P, gr. 9 c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0,5km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5 kg/m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POSZERZENIA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z piasku średniego stabilizowanego cementem o wytrzymałości C3/4, gr. warstwy po zag. 1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asadnicza z betonu asfaltowego AC22P, gr. 9 c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 TŁUCZNIOWE</w:t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szywo łamane, granitowe, 0/31,5 stabilizowane mechanicznie, gr. warstwy po zag. 15 cm, 18x5mx2m+4m2+26m2+15m2=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81"/>
        <w:gridCol w:w="4609"/>
        <w:gridCol w:w="661"/>
        <w:gridCol w:w="991"/>
        <w:gridCol w:w="827"/>
        <w:gridCol w:w="1134"/>
      </w:tblGrid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CZA</w:t>
            </w:r>
          </w:p>
        </w:tc>
      </w:tr>
      <w:tr>
        <w:trPr>
          <w:trHeight w:val="6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bocze umocnione kruszywem łamanym, granitowym, 0/31,5mm, stabilizowanego mechanicznie, gr. warstwy po zag. 10cm, szerokość 1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NOWEGO CHODNIKA - PERON+CHODNIK</w:t>
            </w:r>
          </w:p>
        </w:tc>
      </w:tr>
      <w:tr>
        <w:trPr>
          <w:trHeight w:val="70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owanie i zagęszczenie podłoża pod warstwy konstrukcyjne nawierzchni wykonane mechanicznie w gruntach kat. II-IV;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po zag. 15 cm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e z kostki brukowej betonowej (szarej) grub. 8 cm na podsypce cementowo-piaskowej gr. 3 cm, spoiny wypełnione piaskie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JAZDY I CHODNIKI DO REGULAJI WYSOKOŚCIOWEJ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warstwy 15 cm;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e z kostki brukowej betonowej grub. 8 cm na podsypce cementowo-piaskowej gr. 3 c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e z kostki brukowej betonowej grub. 8 cm na podsypce cementowo-piaskowej gr. 3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, URZĄDZENIA BEZPIECZEŃSTWA RUCHU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oziome cienkowarstwowe farbą białą akrylową odblaskow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riery drogowej N1W1A – wbijanej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riery N1W1A z poręczą, kotwionej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owa balustrady U-12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, OPORNIKI, OBRZEŻA</w:t>
            </w:r>
          </w:p>
        </w:tc>
      </w:tr>
      <w:tr>
        <w:trPr>
          <w:trHeight w:val="40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niki betonowe o wymiarach 12x25 cm na ławie betonowej z oporem z betonu C12/15;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nowych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odzysk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nowe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odzysk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ROBOTY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wpust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dwodnienia liniowego 2+2=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rewizyjn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kanalizacji sanitarnej przy użyciu zestawu naprawczego/prefabrykowanego-betonowego w kształcie kwadrat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wpustowa fi600 z przykanalikiem fi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nowych ścieków  prefabrykowanych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przejazdowych grzebieniowych z nowych prefabrykowanych elementów polimerobetonowych;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KOSZTORYS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81622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172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ne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atek Vat 23%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bru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6.55pt;mso-wrap-distance-left:7.05pt;mso-wrap-distance-right:7.05pt;mso-wrap-distance-top:0pt;mso-wrap-distance-bottom:0pt;margin-top:4.35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172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ne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atek Vat 23%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bru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8" w:right="-20" w:hanging="1418"/>
        <w:rPr/>
      </w:pPr>
      <w:r>
        <w:rPr>
          <w:rFonts w:cs="Arial" w:ascii="Arial" w:hAnsi="Arial"/>
          <w:spacing w:val="-2"/>
          <w:w w:val="101"/>
        </w:rPr>
        <w:t>Sł</w:t>
      </w:r>
      <w:r>
        <w:rPr>
          <w:rFonts w:cs="Arial" w:ascii="Arial" w:hAnsi="Arial"/>
          <w:spacing w:val="-1"/>
          <w:w w:val="101"/>
        </w:rPr>
        <w:t>o</w:t>
      </w:r>
      <w:r>
        <w:rPr>
          <w:rFonts w:cs="Arial" w:ascii="Arial" w:hAnsi="Arial"/>
          <w:spacing w:val="-2"/>
          <w:w w:val="101"/>
        </w:rPr>
        <w:t>w</w:t>
      </w:r>
      <w:r>
        <w:rPr>
          <w:rFonts w:cs="Arial" w:ascii="Arial" w:hAnsi="Arial"/>
          <w:spacing w:val="-1"/>
          <w:w w:val="101"/>
        </w:rPr>
        <w:t>n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5"/>
          <w:w w:val="101"/>
        </w:rPr>
        <w:t>e brutto</w:t>
      </w:r>
      <w:r>
        <w:rPr>
          <w:rFonts w:cs="Arial" w:ascii="Arial" w:hAnsi="Arial"/>
          <w:w w:val="101"/>
        </w:rPr>
        <w:t>: 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53" w:bottom="12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  WZ.261.2.27.202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  WZ.261.2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;Arial" w:hAnsi="Univers Condensed;Arial" w:cs="Univers Condense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MS Gothic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4:00Z</dcterms:created>
  <dc:creator>inż. Bartosz Prałat, tel. 0-504-242-427</dc:creator>
  <dc:description/>
  <cp:keywords>tel. 0-504-242-427</cp:keywords>
  <dc:language>en-US</dc:language>
  <cp:lastModifiedBy>Przemyław Nowacki</cp:lastModifiedBy>
  <cp:lastPrinted>2020-07-03T08:06:00Z</cp:lastPrinted>
  <dcterms:modified xsi:type="dcterms:W3CDTF">2021-07-26T13:30:00Z</dcterms:modified>
  <cp:revision>5</cp:revision>
  <dc:subject/>
  <dc:title>DOKUMENT</dc:title>
</cp:coreProperties>
</file>