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. r. pomiędzy Klinicznym Centrum Ginekologii, Położnictwa i Neonatologii w Opolu, 45-066 Opole, ul. Reymonta 8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i/>
          <w:sz w:val="22"/>
          <w:szCs w:val="22"/>
        </w:rPr>
        <w:t>prowadzącym działalność gospodarczą zarejestrowaną w CEIDG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 …….………, NIP …….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art. 2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ustawy </w:t>
        <w:br/>
        <w:t>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(Dz. U. z 2019 r. poz. 2019 z późn. zm.)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List"/>
        <w:numPr>
          <w:ilvl w:val="0"/>
          <w:numId w:val="10"/>
        </w:numPr>
        <w:spacing w:lineRule="auto" w:line="360" w:before="0" w:after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uje się do</w:t>
      </w:r>
      <w:r>
        <w:rPr>
          <w:rFonts w:cs="Calibri" w:ascii="Calibri" w:hAnsi="Calibri"/>
          <w:b/>
          <w:sz w:val="22"/>
          <w:szCs w:val="22"/>
        </w:rPr>
        <w:t xml:space="preserve"> dostawy zestawu odczynników do oceny stopnia dyspersji chromatyny jądrowej plemnika dla potrzeb Laboratorium Diagnostyki Niepłodności </w:t>
      </w:r>
      <w:r>
        <w:rPr>
          <w:rFonts w:cs="Calibri" w:ascii="Calibri" w:hAnsi="Calibri"/>
          <w:bCs/>
          <w:sz w:val="22"/>
          <w:szCs w:val="22"/>
        </w:rPr>
        <w:t>zgodnie z załącznikiem nr 1 do umowy, określającym szczegółowo przedmiot zamówieni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w załączniku nr 1 do niniejszej umowy z zastrzeżeniem, iż umowa może zostać zrealizowana do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</w:t>
      </w:r>
    </w:p>
    <w:p>
      <w:pPr>
        <w:pStyle w:val="Normal"/>
        <w:widowControl/>
        <w:autoSpaceDE w:val="true"/>
        <w:spacing w:lineRule="auto" w:line="360"/>
        <w:ind w:left="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………..……….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………………… złotych …/100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Magazynu Zamawiającego (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autoSpaceDE w:val="true"/>
        <w:spacing w:lineRule="auto" w:line="36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ureguluje należność na podstawie prawidłowo wystawionej  faktury za dostarczony przedmiot zamówienia w terminie do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kalendarzowych licząc od dnia otrzymania przez Zamawiającego wymienionych dokumentów.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mawiający będzie zawiadamiał Wykonawcę telefoniczne, e-mailem, pisemnie lub przy użyciu faksu o potrzebie dostarczenia partii przedmiotu zamówienia wg faktycznych potrzeb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yć i wnieść przedmiot zamówienia, o którym mowa w §1 ust. 1, do Magazynu sprzętu medycznego, mieszczącego się w siedzibie Zamawiającego, w terminie</w:t>
      </w:r>
      <w:r>
        <w:rPr>
          <w:rFonts w:cs="Calibri" w:ascii="Calibri" w:hAnsi="Calibri"/>
          <w:b/>
          <w:sz w:val="22"/>
          <w:szCs w:val="22"/>
        </w:rPr>
        <w:t xml:space="preserve"> do 5 dni kalendarzowych od dnia złożenia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dniach </w:t>
      </w:r>
      <w:r>
        <w:rPr>
          <w:rFonts w:cs="Calibri" w:ascii="Calibri" w:hAnsi="Calibri"/>
          <w:b/>
          <w:bCs/>
          <w:sz w:val="22"/>
          <w:szCs w:val="22"/>
        </w:rPr>
        <w:t>od poniedziałku do piątku w godzinach od 8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Jeżeli dostawa będzie wypadała w innym dniu niż wymienione w ust. 2 lub w dniu wolnym od pracy, jej realizacj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e strony Zamawiającego osobą odpowiedzialną za odbiór przedmiotu zamówienia jest pracownik magazynu sprzętu medycznego, z którym należy skontaktować się przed dokonaniem dostawy (tel. kontaktowy 77 434 06 28)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/>
      </w:pPr>
      <w:r>
        <w:rPr>
          <w:rFonts w:cs="Calibri" w:ascii="Calibri" w:hAnsi="Calibri"/>
        </w:rPr>
        <w:t>Ze strony Wykonawcy za nadzór nad prawidłową realizacją umowy odpowiedzialny jest: ………………………………..………..….. tel. …………….…….. , fax. ……………………….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późnienie w dostawie lub jej brak może pociągać za sobą zakup interwencyjny, którego koszty dodatkowe (różnica między ceną realizacji zakupu a ceną wynikającą z umowy oraz koszty transportu) obciążać będą Wykonawcę. </w:t>
      </w:r>
      <w:r>
        <w:rPr>
          <w:rFonts w:cs="Calibri" w:ascii="Calibri" w:hAnsi="Calibri"/>
          <w:sz w:val="22"/>
          <w:szCs w:val="22"/>
          <w:lang w:eastAsia="en-US"/>
        </w:rPr>
        <w:t>Zamawiający jest zobowiązany do udokumentowania poniesionych koszt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cofania z rynku, zawieszenia produkcji czy też braku możliwości dostawy do kraju asortymentu objętego przedmiotem zamówienia, Wykonawca zobowiązany jest do zapewnienia odpowiednika o parametrach i funkcjonalności nie gorszej niż wskazany w umowie pod warunkiem zachowania tej samej lub niższej ceny. Zamiana taka wymaga uzyskania zgody Zamawiającego. W przypadku braku odpowiednika na rynku krajowym i zagranicznym, spełniającego w/w wymogi, Zamawiający może odstąpić od realizacji tej części zamówienia  po pisemnym udokumentowaniu tego faktu przez Wykonawcę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przedmiot zamówienia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>W przypadku dostarczenia przedmiotu zamówienia wykazującego brak ilościowy lub jakościowy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zobowiązuje się w ciągu 3 dni od dnia powiadomienia, o którym mowa w ust. 1, dokonać wymiany przedmiotu zamówienia na pełnowartościowy, pod rygorem nie uiszczenia zapłaty stanowiącej wartość zamówionej partii towaru. Dostarczenie nowego przedmiotu umowy nastąpi na koszt i ryzyko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starczenia towaru niezgodnego z podpisaną umową, zostanie on zwrócony przez Zamawiającego, pocztą kurierską na koszt Wykonawcy lub Wykonawca odbierze ten towar własnym transportem na swój koszt.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left"/>
        <w:rPr/>
      </w:pPr>
      <w:r>
        <w:rPr>
          <w:rFonts w:cs="Calibri" w:ascii="Calibri" w:hAnsi="Calibri"/>
        </w:rPr>
        <w:t>w wysokości 0,5% wartości brutto złożonego zapotrzebowania za każdy rozpoczęty dzień zwłoki w dostawie,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a odstąpienie od umowy z przyczyn, za które nie odpowiada Zamawiający, z zastrzeżeniem okoliczności wymienionej w ust. 3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przysługuje od Zamawiającego kara umowna za odstąpienie od umowy z przyczyn, za które odpowiada Zamawiający - 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 zastrzeżeniem okoliczności wymienionych w ust. 3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jc w:val="left"/>
        <w:rPr/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jc w:val="left"/>
        <w:rPr/>
      </w:pPr>
      <w:r>
        <w:rPr>
          <w:rFonts w:cs="Calibri" w:ascii="Calibri" w:hAnsi="Calibri"/>
        </w:rPr>
        <w:t xml:space="preserve">Zamawiający zastrzega sobie prawo do odstąpienia od umowy w przypadku trzykrotnego zaistnienia sytuacji niedostarczenia - w terminie określonym w § 4 ust. 2 - przedmiotu zamówienia spełniającego wymogi określone w załączniku nr 1 do umowy. W takim przypadku Wykonawca zobowiązuje się do realizacji dostaw stanowiących przedmiot niniejszej umowy  do dnia zawarcia przez Zamawiającego nowej umowy w przedmiotowym zakresie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ania kar umownych z należności związanej z wykonaniem przedmiotu umowy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………..  r. do dnia 31.12.2021 r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 wykorzystania ilościowego przedmiotu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</w:rPr>
        <w:t xml:space="preserve"> </w:t>
      </w:r>
      <w:r>
        <w:rPr>
          <w:rFonts w:cs="Calibri"/>
        </w:rPr>
        <w:t>jest Kliniczne Centrum Ginekologii, Położnictwa 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/>
      </w:pPr>
      <w:r>
        <w:rPr>
          <w:rFonts w:cs="Calibri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/>
            <w:color w:val="000000"/>
          </w:rPr>
          <w:t>iod@ginekologia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/>
      </w:pPr>
      <w:r>
        <w:rPr>
          <w:rFonts w:cs="Calibri"/>
        </w:rPr>
        <w:t xml:space="preserve">administrator będzie przetwarzał Państwa dane osobowe na podstawie art. 6 ust. 1 lit. b) RODO, tj. </w:t>
      </w:r>
      <w:r>
        <w:rPr>
          <w:rFonts w:eastAsia="Arial" w:cs="Calibri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 w:val="false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Państwa dane osobowe będą przechowywane do momentu upływu okresu przedawnienia wynikającego z ustawy z dnia 23 kwietnia 1964 r. Kodeks cywilny</w:t>
      </w:r>
      <w:r>
        <w:rPr>
          <w:rFonts w:eastAsia="Calibri" w:cs="Calibri"/>
        </w:rPr>
        <w:t>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                                                              </w:t>
        <w:tab/>
        <w:tab/>
        <w:tab/>
        <w:t xml:space="preserve">                           WYKONAWCA</w:t>
      </w:r>
    </w:p>
    <w:sectPr>
      <w:footerReference w:type="default" r:id="rId3"/>
      <w:type w:val="nextPage"/>
      <w:pgSz w:w="11906" w:h="16838"/>
      <w:pgMar w:left="1077" w:right="1077" w:gutter="0" w:header="0" w:top="964" w:footer="709" w:bottom="9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-Bold;Times New Roman" w:hAnsi="Tahoma-Bold;Times New Roman" w:cs="Tahoma-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5A6AD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4:00Z</dcterms:created>
  <dc:creator>Zamowienia</dc:creator>
  <dc:description/>
  <dc:language>en-US</dc:language>
  <cp:lastModifiedBy>Iwona Gilowska</cp:lastModifiedBy>
  <cp:lastPrinted>2020-01-21T13:35:00Z</cp:lastPrinted>
  <dcterms:modified xsi:type="dcterms:W3CDTF">2021-06-25T08:24:00Z</dcterms:modified>
  <cp:revision>2</cp:revision>
  <dc:subject/>
  <dc:title>__________„WZÓR”</dc:title>
</cp:coreProperties>
</file>