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zylep, dn. 14.09.2021 r.</w:t>
      </w:r>
    </w:p>
    <w:p>
      <w:pPr>
        <w:pStyle w:val="Normal"/>
        <w:ind w:left="4572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OFERTY</w:t>
      </w:r>
    </w:p>
    <w:p>
      <w:pPr>
        <w:pStyle w:val="Normal"/>
        <w:keepNext w:val="true"/>
        <w:numPr>
          <w:ilvl w:val="0"/>
          <w:numId w:val="0"/>
        </w:numPr>
        <w:ind w:left="2832" w:hanging="2832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Kołbaskowo z siedzib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72-001 Kołbaskowo, Kołbaskowo 106</w:t>
      </w:r>
    </w:p>
    <w:p>
      <w:pPr>
        <w:pStyle w:val="Normal"/>
        <w:keepNext w:val="true"/>
        <w:numPr>
          <w:ilvl w:val="0"/>
          <w:numId w:val="0"/>
        </w:numPr>
        <w:ind w:left="2832" w:hanging="2832"/>
        <w:jc w:val="center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imieniu której działa jednostka organizacyj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Szkolno-Przedszkolny z siedzibą 72-005 Przecław, Przylep </w:t>
        <w:br/>
        <w:t>ul. Rodzinn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budowę placu zabaw przy ZSP </w:t>
        <w:br/>
        <w:t>w Przylepie, gmina Kołbasko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fertę nr 2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</w:t>
      </w:r>
      <w:r>
        <w:rPr>
          <w:rFonts w:cs="Arial" w:ascii="Arial" w:hAnsi="Arial"/>
          <w:b/>
          <w:sz w:val="22"/>
          <w:szCs w:val="22"/>
        </w:rPr>
        <w:tab/>
        <w:t>KS Usługi Ogólnobudowlane Szymon Ko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adres:</w:t>
        <w:tab/>
      </w:r>
      <w:r>
        <w:rPr>
          <w:rFonts w:cs="Arial" w:ascii="Arial" w:hAnsi="Arial"/>
          <w:b/>
          <w:sz w:val="22"/>
          <w:szCs w:val="22"/>
        </w:rPr>
        <w:t>74-101 Gryfino, ul. Sienkiewicza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cena: 60 pkt., w kryterium termin realizacji zamówienia: 20 pkt., </w:t>
        <w:br/>
        <w:t>w kryterium termin gwarancji i rękojmi: 20 pkt. – łącznie 100 p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ktacja pozostałych ofe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49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53"/>
        <w:gridCol w:w="1418"/>
        <w:gridCol w:w="1559"/>
        <w:gridCol w:w="1418"/>
        <w:gridCol w:w="1275"/>
      </w:tblGrid>
      <w:tr>
        <w:trPr>
          <w:trHeight w:val="13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Wykonawca wraz z siedzib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 xml:space="preserve">Kryterium: ce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Kryterium: termin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 xml:space="preserve">Kryterium: termin gwarancji </w:t>
              <w:br/>
              <w:t>i rękoj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Łączna punktacja</w:t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A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l. Nowodworska 12/9, 54-433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6</w:t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S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l. 3 Maja 85, 37-500 Jar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SP.D.331.1.2021</w:t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1:00Z</dcterms:created>
  <dc:creator>Szerszen</dc:creator>
  <dc:description/>
  <cp:keywords/>
  <dc:language>en-US</dc:language>
  <cp:lastModifiedBy>Sokolowska</cp:lastModifiedBy>
  <cp:lastPrinted>2021-08-03T13:18:00Z</cp:lastPrinted>
  <dcterms:modified xsi:type="dcterms:W3CDTF">2021-09-14T09:05:00Z</dcterms:modified>
  <cp:revision>3</cp:revision>
  <dc:subject/>
  <dc:title/>
</cp:coreProperties>
</file>