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umowy</w:t>
      </w:r>
    </w:p>
    <w:p>
      <w:pPr>
        <w:pStyle w:val="Normal"/>
        <w:jc w:val="center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>OPIS I WYCENA ZAMAWIANYCH MATERIAŁÓW EKSPLOATACYJNYCH NA ROK 201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tbl>
      <w:tblPr>
        <w:tblW w:w="151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80"/>
        <w:gridCol w:w="1760"/>
        <w:gridCol w:w="3950"/>
        <w:gridCol w:w="851"/>
        <w:gridCol w:w="1572"/>
        <w:gridCol w:w="2268"/>
      </w:tblGrid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pl-PL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pl-PL"/>
              </w:rPr>
              <w:t>Nazwa przedmiot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pl-PL"/>
              </w:rPr>
              <w:t>Nazwa i producent oferowanego towaru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pl-PL"/>
              </w:rPr>
              <w:t>Wymagane parame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6"/>
                <w:lang w:eastAsia="pl-PL"/>
              </w:rPr>
              <w:t>Ilość szt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16"/>
                <w:lang w:eastAsia="pl-PL"/>
              </w:rPr>
              <w:t>Cena jednostkowa (bez VAT) w 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pl-PL"/>
              </w:rPr>
              <w:t>Cena ogółem (</w:t>
            </w:r>
            <w:r>
              <w:rPr>
                <w:rFonts w:eastAsia="Times New Roman" w:cs="Tahoma" w:ascii="Tahoma" w:hAnsi="Tahoma"/>
                <w:sz w:val="20"/>
                <w:szCs w:val="16"/>
                <w:lang w:eastAsia="pl-PL"/>
              </w:rPr>
              <w:t>bez VAT) w zł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1100 ; C409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1010;  Q261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1200 ; C7115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P LJ 1320;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Q5949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   1300L ;  Q261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P LJ 1515 Cz.   CB 540A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P LJ 1515 N.     CB 541A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1515  Ż.   CB 54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HP LJ 1515 P.    CB 54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CP1525 CZ;  C32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HP CP1525 N;    C32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HP CP1525 Ż;  C32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CP1525  P.    C32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P LJ 2300;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Q261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 DO DRUKARKI HP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J 2555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Cz.    Q3960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 HP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J 255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N.   Q3961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HP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J 2550 Ż.   Q3962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 HPLJ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2550  P.  Q3963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DO DRUKARKI HP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LJ 2550;  Q3964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HP M176n  Cz.   CF350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HP M176n  N.   CF 35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HP M176n  Ż.  CF 352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HP M176n  P.  CF 353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HP LJ M277n - Cz  CF400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8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HP LJ M277n - N  CF401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HP LJ M277n - Ż  CF402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HP LJ M277n - P  CF403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HPCLJ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550DN    CZ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.       C9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HPCLJ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550DN   N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. C973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HPCLJ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5550DN  P.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C9732 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HPCLJ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550DN   Ż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.    C9733 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2605DN Cz.  Q600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2605DN   N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Q600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2605DN  Ż.    Q600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2605DN  P.   Q600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LJ 4515X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;   CC364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4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URZĄDZENIA WIELOFUNKCYJNEGO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P LJ M2727nf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- Q7553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P 930, 1120 c, 1220, 6122, 850, 880, 890, 950, 980, 930C, 750 CZARNY;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51645 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830 stron A4 przy 5% pokryciu, poj. Min 42m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HP 930, 940, 950, 970, 980, 990, 1180, 1220, 1280, 6122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KOLOROWY; C 6578a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wkładu (w kolorze) min.970 stron A4 przy 5% pokryciu poj. Min 38 m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USZ DO PLOTERA HP 500/ 800  -  CZ.   C4844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ci min. 2200 stron przy 5% pokryciu strony A4, pojemność min. 69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USZ DO PLOTERA HP 500/ 800  -  N.   C49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niebieski do plotera HP DJ 800 o pojemności min.  69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USZ DO PLOTERA HP 500/800   P.   C 49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purpurowy do plotera HP DJ 800 o pojemności min. 69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USZ DO PLOTERA HP 500/ 800  -  Ż.   C 49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żółty do plotera HP DJ 800 o pojemności min.  69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plotera Epson S.C.-T7200D; Ultra Chrome XD C13T693100; 350ml (photo-black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 do plotera Epson S.C.-T7200D o pojemności min.  3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plotera Epson S.C.-T7200D; UltraChrome XD C13T693200 350ml (cyan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 do plotera Epson S.C.-T7200D o pojemności min.  3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plotera Epson S.C.-T7200D; UltraChrome XD C13T693300 350 ml (magenta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 do plotera Epson S.C.-T7200D o pojemności min.  3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plotera Epson S.C.-T7200D; UltraChrome XD C13T693400 350 ml (yellow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 do plotera Epson S.C.-T7200D o pojemności min.  3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plotera Epson S.C.-T7200D;  UltraChrome XD C13T693500 350 ml (matte-black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 do plotera Epson S.C.-T7200D o pojemności min.  3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HP B INKJET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800 Cz.  C4844A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1700 stron A4 przy 5% pokryciu, poj. min. 69 m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HP B INKJET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800  N.  C4836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700 stron A4 przy 5% pokryciu, poj.  min. 28m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HP B INKJET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800  P.  C4837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700 stron A4 przy 5% pokryciu, poj. min. 28m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HP B INKJET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800  Ż.   C4838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700 stron A4 przy 5% pokryciu, poj. 28m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łowica do plotera HP 500/800 i HP 2800 - Cz.   C 481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ydajność min. 16 000 stron A4 przy 5% pokryciu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łowica do plotera HP 500/800 i HP 2800 - N. C 481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ydajność min. 16 000 stron A4 przy 5% pokryciu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łowica do plotera HP 500/800 i HP 2800 - P.   C 4812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ydajność min. 24 000 stron A4 przy 15% pokryciu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łowica do plotera HP 500/800 i HP 2800 - Ż. C 481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ydajność min. 24 000 stron A4 przy 15% pokryciu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drukarki HP 9800 cz. HP 3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8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drukarki HP 9800 kol.  HP 3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60 stron A4 przy 1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drukarki HPDJS 360 cz. HP 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usz do drukarki HPDJS 360 kol.   HP 3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7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DCP-J100,  LC529XLBK -cz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DCP-J100,  LC525XLC -nieb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DCP-J100,  LC525XLY -żół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USZ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DCP-J100,  LC525XLM -pur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EXMARK E23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2;  24016S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EXMARK E350; E250A11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LEXMARK E350; E250X22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Toner Lexmark E260; E260A11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Lexmark E260;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E260X22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LEXMARK E120; 12016SE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LEXMARK E120; 12016SE /tylko toner oryginalny do wydruków dowodów rejestracyjnych/*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inimalna wydajność tonera  2 000 standardowych stron. Toner stosowany do wydruków w rejestracji pojazdów, musi gwarantować wysoką jakość i trwałość zapisów, bez możliwości zmazania i zdrapania zapisó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ĘBEN  ŚWIATŁOCZUŁY DO DRUKARKI LEXMARK E120;  12026XW/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 min. 2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LEXMARK MS811;  522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 min. 4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ĘBEN  DO DRUKARKI LEXMARK MS811;  520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 min. 10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AŚMA OKI DO DRUKARKI OKI 390FB/320FB;    OKI 09002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zarna taśma barwiąca do 24 igłowej drukarki OKI ML390. Wydajność minimum 2 mln zna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Taśma do drukarki OKI MICROLINE 6300FB-S.C. 435036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-min.  4 mln znaków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Taśma do drukarki OKI MICROLINE 5100 FB; 438211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ydajność -min.  2 mln znaków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OKI 8800C - Cz.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43487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N.  434877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Ż.   43487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 P.  43487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N.   43449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światłoczuły. Wydajność min. 2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P.  43449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światłoczuły. Wydajność min. 2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CZ.  43449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światłoczuły. Wydajność min. 2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8800C -Ż.  43449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światłoczuły. Wydajność min. 2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CZ.  448446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Ż.   448446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 P.  448446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N.  448446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Cz.  44844408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N.  44844407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 P.  44844406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822 Ż.  44844405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OKI B 430d; 43979102 -tylko toner oryginalny do wydruków dowodów rejestracyjnych/ 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500 stron A4 przy 5% pokryciu. Toner stosowany do wydruków w rejestracji pojazdów, musi gwarantować wysoką jakość i trwałość zapisów, bez możliwości zmazania i zdrapania zapisó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ĘBEN DO DRUKARKI OKI B 430d;   43979002/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 OKI B431dn,  44917602 -tylko toner oryginalny do wydruków dowodów rejestracyjnych/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2 000 stron A4 przy 5% pokryciu. Toner stosowany do wydruków w rejestracji pojazdów, musi gwarantować wysoką jakość i trwałość zapisów, bez możliwości zmazania i zdrapania zapisó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 OKI B432dn, B412;  45807106 -tylko toner oryginalny do wydruków dowodów rejestracyjnych/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. Toner stosowany do wydruków w rejestracji pojazdów, musi gwarantować wysoką jakość i trwałość zapisów, bez możliwości zmazania i zdrapania zapisów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ęben do drukarki OKI B431DN, B412, B432; 44574302 /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3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 OKI B431dn,  4491760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 OKI B432dn, B412;  45807106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CZ.  42804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N.  42804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P.  428045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Ż.  428045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CZ.  42126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N.  42126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P.  421266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 320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Ż.   421266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4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310dn Cz.  444698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310dn Ż.  444697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310dn P.  4446970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310d N.  4446970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KI C310d;  444942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TONER DO DRUKARKI BROTHER HL-L5100; TN 3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8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L5100; DR-3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5250DN; TN3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BROTHER HL-5250;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R3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5350;   TN3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8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5350; DR-3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 5450DN;  TN 3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8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 5450DN; DR 3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4050    Cz.  TN-135B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aseta z czarnym tonerem  o wydajności min. 5000 str./A4 przy 5% pokryci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4050  N. TN-135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aseta z błękitnym tonerem o wydajności min.4000 str./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405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P.  TN-135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aseta z purpurowym tonerem o wydajności min. 4000 str./A4  5% pokryc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4050 Ż. TN-135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aseta z żółtym tonerem o wydajności min.4000 str./A4  5% pokryc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4050; DR-130C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o wydajności min.17.000 stron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4150 cdn;  Cz. TN 325B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4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4150 cdn;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N. TN 325C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4150 cdn;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P.  TN 325M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Brother 4150 cdn;  Ż.  TN 325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4150cdn;   DR-320C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L8250 cdn; TN 326 CZ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4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L8250 cdn; TN 326 N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L8250 cdn; TN 326 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L8250 cdn; TN 326 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-L8350cdn;   DR-321C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 3170 CDW; TN 241BK-CZ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 3170 CDW; TN 241C- N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 3170 CDW; TN 241Y- 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Brother HL 3170 CDW; TN 241M- 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 4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Brother HL 3170 CDW; DR 241CL - 4szt. - BK,C,Y,M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Toner do urządzenia wielofunkcyjnego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rother MFC-L5750DW; TN-3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8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Bęben do urządzenia wielofunkcyjnego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rother MFC-L5750DW; DR-3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kopiarki TOSHIBA E-STUDIO 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4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 - 1620/16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 - 1525/1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1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SERO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 -  6030/8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47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 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 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00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C 2525 Cz. TK 825 B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C 2525 N. TK 825 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C 2525 Ż.  TK 825 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TA KMC 2525  P. TK 825 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7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OLIVETTI DP-1600-  Cz.  D04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: min. 1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HARP AR 5516;  AR-020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:min. 16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HARP AR 5015;   AR-016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:min. 16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KOPIARKI S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HARP AR-M160;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AR-202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6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KOPI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HARP AR 5012;   AR168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 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KONICA MINOLTA 4650EN;  AOFN022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8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URZĄDZENIA WIELOFUNKCYJNEGO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AMSUNG SCX-472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SAMSUNG JC63-02562F (SCX 4623FN); MLT-D1052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 Samsung ML2550;  ML 2550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Samsung MLT- D116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3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Samsung MLT-R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9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 SAMSUNG CLP-610 ND - K660B; CZ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 SAMSUNG CLP-610 ND - M660B; P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SAMSUNG CLP-610 ND - C660B; N.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DRUKARKI SAMSUNG CLP-610 ND - Y660B; Ż.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FAKSU PANASONIC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KX -FL 513;  KXFA 83X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aseta z tonerem. Wydajność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 DO FAKS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PANASONIC KX 513;  KXFA 84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10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 DO FAKS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PANASONIC KX FLB 853; KXFA 87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: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 DO FAKS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PANASONIC KX FLB 853;   KX-FA 86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:min. 10 000  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Panasonic KXMB 2025; KXFAT 411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ęben Panasonic KXMB 2025; KXFAD 412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faks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PANASONIC KX FLB 758; KX-FA 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BĘBEN  DO FAKS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PANASONIC KX FLB 758; KX-FA 78X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6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 DO FAKS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ANON L240, L250, L260I;   FX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: min. 25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oner do faxu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ANON L16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; FX-10 0263B0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XEROX PHASER 3010; 106R021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 3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ONER DO DRUKARKI KYOCERA FS1061DN; TK1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1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oner do drukarki Kyocera 4300DN; TK-313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Wydajność min. 25 000 stron A4 przy 5% pokry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CD-R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700 MB POJEDYŃCZE OPAKOWANIA PLASTIKOWE - SZTU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ŁYTY CD-R ; pojemność 700MB; maksymalna do osiągnięcia prędkość zapisu na płycie 52x; pojedyńcze opakowania plastikowew w sztukac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DVD -R 4,7 GB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- POJEDYŃCZE OPAKOWANIA PLASTIKOWE - SZTU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DWD-R ; pojemność 4,7GB; maksymalna do osiągnięcia prędkość zapisu na płycie 16x; pojedyńcze opakowania plastikowe w sztukach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DVD-RW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4,7 GB -POJEDYŃCZE OPAKOWANIA PLASTIKOWE - SZTU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DWD-RW ; pojemność 4,7GB; maksymalna do osiągnięcia prędkość zapisu na płycie 4x; pojedyńcze opakowania plastikowe w sztukach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CD -RW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700 MB - POJEDYŃCZE OPAKOWANIA PLASTIKOWE - SZTU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TY CD-RW ; pojemność 700MB; maksymalna do osiągnięcia prędkość zapisu na płycie 12x; pojedyńcze opakowania plastikowe w sztukach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IANKA DO CZYSZCZENIA KOMPUTERÓW /CZĘŚCI PLASTIKOWE/  SPRA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IANKA DO CZYSZCZENIA KOMPUTERÓW -   min. 400 M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PŁYN CZYSZCZĄCY DO EKRANÓW MONITORÓW LCD - SPRA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ŁYN  DO EKRANÓW MONITORÓW LCD -  min. 25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SPRĘŻONE POWIETRZE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SPRĘŻONE POWIETRZE - POJEMNOŚĆ min. 400 M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Karta zbliżeniowa, biała, plastikowa PCV z układem zbliżeniowym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MIFARE 1K S5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(13,56Mhz) ISO/IEC 14443, do zadruku w drukarkach EVOLIS ZENIU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Taśma barwiąca do drukark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EVOLIS ZENIUS (R5F002EAA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) o wydajności 200 wydruków z rolki w palecie barw CMYK;   R5F002EA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Wydajność 200 wydruków z rolk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Taśma  winylowa do drukarki RHINO 5200, o szerokości 9 mm, długość 5,5m, czarny nadruk na białym tle. Do przyklejania na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chropowatych lub gładkich  powierzchniach -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84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ługość 5,5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AŚMA DO MASZYNEK LICZĄCYCH  CZERWONO-CZARNA 13 MM X 6 M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2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  <w:lang w:eastAsia="pl-PL"/>
              </w:rPr>
              <w:t>RAZEM (bez VAT):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  <w:lang w:eastAsia="pl-PL"/>
              </w:rPr>
              <w:t>Kwota VAT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2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  <w:lang w:eastAsia="pl-PL"/>
              </w:rPr>
              <w:t>RAZEM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hanging="284"/>
        <w:rPr>
          <w:rFonts w:ascii="Tahoma" w:hAnsi="Tahoma" w:eastAsia="Times New Roman" w:cs="Tahoma"/>
          <w:sz w:val="20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16"/>
          <w:lang w:eastAsia="pl-PL"/>
        </w:rPr>
        <w:t>* Zamawiający wymaga dostarczenia materiałów oryginalnych - umowa z PWPW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1:00Z</dcterms:created>
  <dc:creator>alslo</dc:creator>
  <dc:description/>
  <cp:keywords/>
  <dc:language>en-US</dc:language>
  <cp:lastModifiedBy>alslo</cp:lastModifiedBy>
  <cp:lastPrinted>2017-10-27T12:51:00Z</cp:lastPrinted>
  <dcterms:modified xsi:type="dcterms:W3CDTF">2017-10-27T11:36:00Z</dcterms:modified>
  <cp:revision>13</cp:revision>
  <dc:subject/>
  <dc:title/>
</cp:coreProperties>
</file>