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Świadczenie usług w ramach wiodącego ośrodka koordynacyjno – rehabilitacyjno – opiekuńczego na terenie powiatu lęborskiego w ramach programu kompleksowego wsparcia dla rodzin „Za życie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rozliczeniowa realizacji godzin programu rządowego  „Za Życie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iesiąc</w:t>
      </w:r>
      <w:r>
        <w:rPr>
          <w:rFonts w:cs="Arial" w:ascii="Arial" w:hAnsi="Arial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sz w:val="22"/>
          <w:szCs w:val="22"/>
        </w:rPr>
        <w:t>/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 prowadzącego -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jęć -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umowy - 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8"/>
        <w:gridCol w:w="3949"/>
        <w:gridCol w:w="1292"/>
        <w:gridCol w:w="2684"/>
      </w:tblGrid>
      <w:tr>
        <w:trPr>
          <w:trHeight w:val="5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.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 uczestnika zaję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pis rodzi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wagi lub informacje </w:t>
              <w:br/>
              <w:t>o rozpoczęciu bądź zakończeniu terap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godzin ……….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zieci objętych terap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prowadzącej terap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5:00Z</dcterms:created>
  <dc:creator>Poradnia Psychologiczno-Pedagogiczna</dc:creator>
  <dc:description/>
  <cp:keywords/>
  <dc:language>en-US</dc:language>
  <cp:lastModifiedBy>Kruk Eliza Magdalena</cp:lastModifiedBy>
  <cp:lastPrinted>2021-05-14T08:30:00Z</cp:lastPrinted>
  <dcterms:modified xsi:type="dcterms:W3CDTF">2024-05-10T12:07:00Z</dcterms:modified>
  <cp:revision>4</cp:revision>
  <dc:subject/>
  <dc:title>Załącznik do umowy na świadczenie usług nr…</dc:title>
</cp:coreProperties>
</file>