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3.2024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28387228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bookmarkStart w:id="1" w:name="_Hlk16958834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remizy Ochotniczej Straży Pożarnej w Morawach”</w:t>
      </w:r>
      <w:bookmarkEnd w:id="0"/>
      <w:bookmarkEnd w:id="1"/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0_2244202407"/>
      <w:bookmarkStart w:id="3" w:name="__Fieldmark__0_224420240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_2244202407"/>
      <w:bookmarkStart w:id="5" w:name="__Fieldmark__1_224420240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0 miesięcy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_2244202407"/>
      <w:bookmarkStart w:id="7" w:name="__Fieldmark__2_224420240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3_2244202407"/>
      <w:bookmarkStart w:id="9" w:name="__Fieldmark__3_224420240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2244202407"/>
      <w:bookmarkStart w:id="11" w:name="__Fieldmark__4_224420240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2244202407"/>
      <w:bookmarkStart w:id="13" w:name="__Fieldmark__5_224420240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244202407"/>
      <w:bookmarkStart w:id="15" w:name="__Fieldmark__7_224420240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244202407"/>
      <w:bookmarkStart w:id="17" w:name="__Fieldmark__8_224420240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244202407"/>
      <w:bookmarkStart w:id="19" w:name="__Fieldmark__9_224420240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244202407"/>
      <w:bookmarkStart w:id="21" w:name="__Fieldmark__10_224420240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6-18T05:52:00Z</dcterms:modified>
  <cp:revision>2</cp:revision>
  <dc:subject/>
  <dc:title/>
</cp:coreProperties>
</file>