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PZLO/Z-28/2024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łącznik Nr 3 – Zestawienie parametrów graniczny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7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ind w:right="-137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</w:rPr>
        <w:t>SPECYFIKACJA TECHNICZNA – ZESTAWIENIE PARAMETRÓW GRANICZNYCH I OCENIANYCH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</w:t>
      </w:r>
    </w:p>
    <w:p>
      <w:pPr>
        <w:pStyle w:val="TextBody"/>
        <w:tabs>
          <w:tab w:val="clear" w:pos="708"/>
          <w:tab w:val="center" w:pos="90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I. Poniższe parametry graniczne stanowią wymagania odcinające – </w:t>
      </w:r>
      <w:r>
        <w:rPr>
          <w:rFonts w:cs="Calibri" w:ascii="Calibri" w:hAnsi="Calibri"/>
          <w:color w:val="FF0000"/>
          <w:sz w:val="20"/>
        </w:rPr>
        <w:t>nie spełnienie nawet jednego z nw. wymagań spowoduje odrzucenie oferty.</w:t>
      </w:r>
      <w:r>
        <w:rPr>
          <w:rFonts w:cs="Calibri" w:ascii="Calibri" w:hAnsi="Calibri"/>
          <w:color w:val="000000"/>
          <w:sz w:val="20"/>
        </w:rPr>
        <w:t xml:space="preserve">                        </w:t>
      </w:r>
    </w:p>
    <w:p>
      <w:pPr>
        <w:pStyle w:val="TextBody"/>
        <w:tabs>
          <w:tab w:val="clear" w:pos="708"/>
          <w:tab w:val="center" w:pos="900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71"/>
        <w:gridCol w:w="6120"/>
        <w:gridCol w:w="6120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Określenie  parametru graniczn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Analizator nie starszy niż, rok produkcji 2019. Sprawny technicznie i posiadający dopuszczenie do użytkowani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ydajność powyżej 150 oznaczeń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 xml:space="preserve"> na godzinę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Możliwość wykonania min.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23 różnych oznaczeń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 z jednej próbki na jednym aparac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 pełni automatyczny, pracujący w trybie „pacjent po pacjencie”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yposażony w podajnik próbe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dentyfikacja materiału badanego i odczynników za pomocą kodów kreskowych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szystkie odczynniki gotowe do uży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budowany system wewnątrz-laboratoryjnej kontroli jakośc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łodzenie odczynników na pokładzie analizatora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0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rwałość odczynników po otwarciu do terminu ważności odczynnika, zapisanej w ulotce odczynnikowej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stałego monitorowania poziomu odczynników i materiałów zużywalnych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skrzepu w próbce badanej oraz bąbelków powietrza (piany) dla odczynników i próbek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wykonywania wszystkich badań wyszczególnionych w formularzu asortymentowo-cenowym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tor wyposażony w UPS podtrzymujący zasilan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parat wyposażony w zewnętrzną drukarkę. Oferent zapewni w cenie odczynników dostarczanie tonerów i zapewni naprawę lub wymianę  drukarki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tawa, instalacja i zintegrowanie z systemem informatycznym Zamawiającego, tj. Solab, Somed na koszt Wykonawcy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pewnienie udziału w międzynarodowej kontroli Randox: SEROLOGY (HIV HEPATITIS) , IMMUNOASSAY i IMMUNOASSAY SPECIALITY 1 zgodnie z harmonogramem  program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ełna instrukcja obsługi analizatora oraz ulotki aplikacyjne w języku polskim, dostawa wraz z analizatore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żliwość szybkiego szukania próbek znajdujących się w statywach dostarczonych przez producenta, po wykonanej analizie (nr statywu, pozycja w statywie). Zapewnienie dużej ilości statyw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Wykonawca zapewni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kolenie aplikacyjne całego personelu w laboratorium po podpisaniu umowy. W razie konieczności wykonawca zapewni dodatkowe, bezpłatne szkolenie w czasie trwania umow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Możliwość kalibracji bez przerywania rutynowej pracy aparat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Potwierdzenie udziału w kontroli COBJwDL minimum 35 uczestników pracujących 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 przypadku uzyskania w teście HCV wyniku reaktywnego wykonawca zobowiązuje się zweryfikować wynik badania metodą HCV – RNA w cenie odczynni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anowisko komputerowe: komputer, monitor, klawiatura, myszka, czytnik kodów kreskowych. Podłączenie komputera do istniejącej sieci. Wykonawca zapewni w cenie odczynników naprawę lub wymianę komputera, monitora, klawiatury, myszki, czytnika kodów kreskowych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Powyższe warunki graniczne ( oznaczone słowem TAK) stanowią wymagania konieczne, nie spełnienie jednego z w/w warunków spowoduje odrzucenie oferty. Brak opisu będzie potraktowany jak brak parametru w oferowanej  konfiguracji urządzenia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WYMAGAŃ DLA STANOWISKA KOMUTEROWEG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Komputer / Stacja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>
          <w:trHeight w:val="212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146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ceso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- osiągający, co najmniej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21000</w:t>
            </w: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 punktów w teście wydajnościowym PassMark CPU Mark, którego wyniki są publikowane na stroni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cpubenchmark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obsługujący 64-bitowe systemy 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maksymalne TDP 65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val="pl-PL"/>
              </w:rPr>
              <w:t>- dedykowane chłodzenie w zesta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podać model)</w:t>
            </w:r>
          </w:p>
        </w:tc>
      </w:tr>
      <w:tr>
        <w:trPr>
          <w:trHeight w:val="21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łyta główna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integrowana karta dźwiękowa,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1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0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 xml:space="preserve">- min. 4x USB 2.0, 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łącza: DisplayPort, HDMI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4 złącza SATA III,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1 x PCIe 3.0 x16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kern w:val="2"/>
                <w:sz w:val="20"/>
                <w:szCs w:val="20"/>
                <w:lang w:val="pl-PL"/>
              </w:rPr>
              <w:t>- minimum 2 sloty pamięci z obsługą trybu dwukanałowego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- 1xCOM (RS232) 9 pin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czytnik kodów kreskowych podłączany do portu USB (odczyt co najmniej kodów: CODE 128 A/B/C/AUTO, EAN 8, EAN 13, I 2 z 5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 podać model)</w:t>
            </w:r>
          </w:p>
        </w:tc>
      </w:tr>
      <w:tr>
        <w:trPr>
          <w:trHeight w:val="4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. 16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ysk tward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- Typ SSD, min. 256GB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in. prędkość odczytu 500 MB/s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in. prędkość zapisu 450 MB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pęd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odtwarzacz CD/DV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grafik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sieci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/100/1000 Mbit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typu midi tower lub slim tower +Trwałe oznaczenie logo produc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>- maksymalna moc nie mniejsza niż 180W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aksymalna głośność nie więcej niż 20 dB(A) w stanie idle (spoczynk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wiatur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tandardowa polska programisty (układ QWERTY)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lawiatur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ys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yczn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imum 2 przyciski + rolka przewijani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yszk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magania dodatkow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dołączony przewód zasilający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indows 11 Professional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instalowany przez producenta komputera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elu zapewnienia kompatybilności z wdrożonymi w placówce aplikacjami (KS-SOMED I KS-SOLAB)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Sprzęt fabrycznie nowy, wprodukowany  nie później niż w 2023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 / jakość wykona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val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erwis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awarii pamięci masowej lub komputera, pamięć masowa pozostaje u zamawiając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nitor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5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ielkość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3,5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czość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920 × 1080 pikse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świetlani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6  mln kolor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reakcji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4 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włoka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tyrefleksyj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ącz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Złącze cyfrowe kompatybilne ze stacją roboczą: DisplayPort lub HDMI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sność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50 cd/m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ontrast statyczny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0:1/3000000:1 (dynami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ED / T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łączony przewód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1 x HDMI, min. 1.5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bór mocy podczas pra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18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/jakość wykonania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. Monitor musi być tego samego producenta co stacja robocza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II. Parametry oceniane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785"/>
        <w:gridCol w:w="4335"/>
      </w:tblGrid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kreślenie parametru oceni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posób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>, UWAGA! W punkcie 8 należy podać rozwiązanie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wykonania pojedynczego oznaczenia nie dłuższy niż 30 min. Dotyczy to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ibracja dwupunktowa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ałkowita eliminacja ryzyka kontaminacji poprzez zastosowanie jednorazowych końcówek pipetujących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potrzebny na wykonanie przez personel laboratorium codziennych czynności konserwacyjnych &lt;=10 mi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zystkie odczynniki pochodzą od jednego producent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dostawiania próbek w trakcie pracy analizator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teriał kontrolny wieloparametrowy  dla oznaczeń  hormon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ożliwość dostawiania odczynników w trakcie prac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analizatora lu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dostawiania odczynników w trybie stand-by, z szybkim czasem przechodzenia do trybu pracy rutynowej - poniżej 5 min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 w:eastAsia="ar-SA"/>
              </w:rPr>
              <w:t>PODAĆ 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96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3:00Z</dcterms:created>
  <dc:creator>SZPZLO</dc:creator>
  <dc:description/>
  <cp:keywords/>
  <dc:language>en-US</dc:language>
  <cp:lastModifiedBy>Małgorzata Dorengowska-Grabowska</cp:lastModifiedBy>
  <cp:lastPrinted>2024-09-02T09:47:00Z</cp:lastPrinted>
  <dcterms:modified xsi:type="dcterms:W3CDTF">2024-10-15T11:09:00Z</dcterms:modified>
  <cp:revision>3</cp:revision>
  <dc:subject/>
  <dc:title>Wymagane parametry (graniczne)  i oceniane dla analizatora i odczynników</dc:title>
</cp:coreProperties>
</file>