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Bielsk Podlaski, dnia 16.01.2024 r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63.2023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5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 xml:space="preserve">pn.: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 Narrow" w:cs="Arial" w:ascii="Arial Black" w:hAnsi="Arial Black"/>
          <w:b/>
          <w:color w:val="000000"/>
        </w:rPr>
        <w:t xml:space="preserve">Poprawa dostępności przestrzeni publicznej </w:t>
        <w:br/>
        <w:t>w budynkach Urzędu Miasta w Bielsku Podlaskim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3 r. poz. 1605 ze zm.) Zamawiający modyfikuje Specyfikację Warunków Zamówienia w następujący sposób: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W Załączniku Nr 6 do SWZ ( kosztorys ofertowy branża budowlana) zastępuje się Załącznikiem Nr 6A </w:t>
      </w:r>
    </w:p>
    <w:p>
      <w:pPr>
        <w:pStyle w:val="Normal"/>
        <w:autoSpaceDE w:val="false"/>
        <w:spacing w:lineRule="auto" w:line="240" w:before="0" w:after="0"/>
        <w:ind w:left="766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 up. BURMISTRZA MIASTA </w:t>
      </w:r>
    </w:p>
    <w:p>
      <w:pPr>
        <w:pStyle w:val="Normal"/>
        <w:spacing w:lineRule="auto" w:line="240" w:before="0" w:after="0"/>
        <w:ind w:left="766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Bożena Teresa Zwolińska</w:t>
      </w:r>
    </w:p>
    <w:p>
      <w:pPr>
        <w:pStyle w:val="Normal"/>
        <w:spacing w:lineRule="auto" w:line="240" w:before="0" w:after="0"/>
        <w:ind w:left="76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Z-ca Burmistrz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1-16T10:56:00Z</cp:lastPrinted>
  <dcterms:modified xsi:type="dcterms:W3CDTF">2024-01-16T10:53:00Z</dcterms:modified>
  <cp:revision>42</cp:revision>
  <dc:subject/>
  <dc:title/>
</cp:coreProperties>
</file>