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Remont drogi gminnej Nr 290807W w m. Główczyn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RGK.271.3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124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2-02T07:47:00Z</dcterms:modified>
  <cp:revision>147</cp:revision>
  <dc:subject/>
  <dc:title>Projekt umowy</dc:title>
</cp:coreProperties>
</file>