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auto" w:line="360"/>
        <w:jc w:val="center"/>
        <w:rPr>
          <w:rStyle w:val="PageNumber1"/>
          <w:rFonts w:ascii="Tahoma" w:hAnsi="Tahoma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auto" w:line="360"/>
        <w:jc w:val="center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ahoma-Bold;Tahoma" w:cs="Tahoma" w:ascii="Tahoma" w:hAnsi="Tahoma"/>
          <w:b/>
          <w:bCs/>
          <w:sz w:val="22"/>
          <w:szCs w:val="22"/>
        </w:rPr>
        <w:t>„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Świadczenie usług w zakresie dowozu niepełnosprawnych dzieci z terenu Gminy Starogard Gdański do szkół i placówek oświatowych w roku szkolnym 2024/2025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”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Cena jednostkowa brutto za 1 km przewozu (z VAT ) wynosi: ....................................... zł </w:t>
      </w:r>
    </w:p>
    <w:p>
      <w:pPr>
        <w:pStyle w:val="Default"/>
        <w:tabs>
          <w:tab w:val="clear" w:pos="709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Słownie .........................................................................................................................zł</w:t>
      </w:r>
    </w:p>
    <w:p>
      <w:pPr>
        <w:pStyle w:val="Default"/>
        <w:spacing w:lineRule="exact" w:line="34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Czas podstawienia pojazdu zastępczego wynosi ………… minu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</w:t>
      </w:r>
      <w:r>
        <w:rPr/>
        <w:t>konanie wykonawca powierza podwykonawcy *):</w:t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  <w:bookmarkStart w:id="0" w:name="_Hlk61506093"/>
      <w:bookmarkStart w:id="1" w:name="_Hlk61506093"/>
      <w:bookmarkEnd w:id="1"/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bookmarkStart w:id="2" w:name="_Hlk61506093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Świadczenie usług w zakresie dowozu niepełnosprawnych dzieci z terenu Gminy Starogard Gdański do szkół i placówek oświatowych w roku szkolnym 2024/2025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7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Świadczenie usług w zakresie dowozu niepełnosprawnych dzieci z terenu Gminy Starogard Gdański do szkół i placówek oświatowych w roku szkolnym 2024/2025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7.2024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7.2024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30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4-06-1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