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Załącznik nr 6 do Zaproszenia </w:t>
        <w:tab/>
        <w:tab/>
        <w:t xml:space="preserve">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DZIERŻAWY Nr.................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dniu .................... w Inowrocławiu pomiędzy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Szpitalem Wielospecjalistycznym im dra Ludwika Błażka  w Inowrocławi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z siedzibą w Inowrocławiu przy ul. Poznańskiej 97,88-100 Inowrocław, wpisanym do KRS XIII Wydział SR w Bydgoszczy pod nr 0000002494, posiadającym nr identyfikacyjny NIP 556-22-39-217, REGON 092358780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reprezentowanym przez dr n. med. Eligiusza Patalasa – Dyrektora, zwanym dalej Dzierżawcą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a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reprezentowanym przez: …………………………………,</w:t>
      </w:r>
      <w:r>
        <w:rPr>
          <w:sz w:val="22"/>
          <w:szCs w:val="22"/>
          <w:lang w:bidi="zxx"/>
        </w:rPr>
        <w:t>zwanym dalej Wydzierżawiający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zxx"/>
        </w:rPr>
        <w:t>w wyniku postępowania przeprowadzonego  na podstawie Regulaminu Szpitala Wielospecjalistycznego w Inowrocławiu  w trybie przetargu została zawarta umowa następującej treści: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erżawiający zobowiązuje się oddać do korzystania i pobierania pożytków analizator …………….……., wraz z kompletnym wyposażeniem niezbędnym do  wykonywania analiz zgodnie z parametrami określonymi w ofercie, szczegółowo określone w załączniku nr 1 do umowy, zwane dalej przedmiotem dzierżawy, a Dzierżawca zobowiązuje się korzystać z tego przedmiotu na warunkach określonych w umowie oraz płacić Wydzierżawiającemu umówiony czyns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erżawiający zapewnia, że przedmiot dzierżawy jest najwyższej ja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zierżawca może używać na przedmiocie dzierżawy jedynie odczynników zalecanych przez jego producenta. Dzierżawca będzie informowany przez Wydzierżawiającego o jakichkolwiek      zmianach odnośnie odczynników możliwych do zastosowania w przedmiocie dzierż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tość przedmiotu dzierżawy wynosi .................... (słownie .................................)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dzierżawy jest ubezpieczony/nie jest ubezpieczony przez Dzierż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Oferta przetargowa, opisy parametrów i warunki konieczne serwisu gwarancyjnego  stanowią załączniki do umowy i są jej integralną częścią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375" w:hanging="360"/>
        <w:jc w:val="both"/>
        <w:rPr/>
      </w:pPr>
      <w:r>
        <w:rPr>
          <w:sz w:val="22"/>
          <w:szCs w:val="22"/>
          <w:lang w:bidi="zxx"/>
        </w:rPr>
        <w:t xml:space="preserve">Wydanie Dzierżawcy przedmiotu dzierżawy  nastąpi w Centralnym Laboratorium Analitycznym Szpitala Powiatowego w Inowrocławiu przy ul. Poznańskiej 97 w terminie ... dni od daty podpis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375" w:hanging="360"/>
        <w:jc w:val="both"/>
        <w:rPr/>
      </w:pPr>
      <w:r>
        <w:rPr>
          <w:sz w:val="22"/>
          <w:szCs w:val="22"/>
          <w:lang w:bidi="zxx"/>
        </w:rPr>
        <w:t>Z chwilą wydania Dzierżawcy przedmiotu dzierżawy wszelkie ryzyka związane z jego używaniem przechodzą na Dzierżawcę. Wydanie Dzierżawcy przedmiotu dzierżawy  zostanie potwierdzone  w Protokole Przekaza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Wydzierżawiający na własny koszt zainstaluje przedmiot dzierżawy przez specjalnie przeszkolonego przedstawiciela w miejscu, o którym mowa w § 2, w terminie ... dni od dnia dostarczenia go Dzierżawcy, co zostanie potwierdzone protokołem sporządzonym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erżawiający zobowiązuje się dostarczyć instrukcje obsługi przedmiotu dzierżawy oraz gwarancję jakości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Wydzierżawiający przeszkoli bezpłatnie personel laboratoryjny Dzierżawcy oraz udzieli wszelkich informacji niezbędnych do prawidłowego korzystania  z  przedmiotu dzierżawy.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awarta została na okres 36 m-cy od dnia ............... do dnia 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Tytułem czynszu za dzierżawę przedmiotu dzierżawy Dzierżawca płacić będzie Wydzierżawiającemu kwotę .................... miesięcznie, z tym jednak zastrzeżeniem, że czynsz ten płatny będzie od dnia zainstalowania przedmiotu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Kwota podana w ust. 1 stanowi kwotę netto, zostanie do niej doliczony podatek VAT                               w ustawowej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W przypadku, gdy zainstalowanie przedmiotu dzierżawy nastąpi w trakcie miesiąca, czynsz za ten miesiąc płatny będzie przez Dzierżawcę w wysokości proporcjonalnej do ilości dni, które po zainstalowaniu przedmiotu dzierżawy pozostały do końca danego miesiąc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Zapłata czynszu będzie dokonywana przelewem, w terminie 60 dni od daty otrzymania faktury,  na rachunek Wydzierżawiającego podany na fakturze. Faktura będzie wystawiana przez Wydzierżawiającego, w terminie do dnia 15-go każdego miesi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Dzierżawca nie będzie zobowiązany do płacenia czynszu, gdy przedmiot dzierżawy będzie unieruchomiony z przyczyn leżących po stronie Wydzierżawiającego,  a w szczególności w czasie awarii przedmiotu dzierżawy i napraw trwających dłużej niż … godziny – do czasu naprawy.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erżawca ponosić będzie koszty związane z bieżącym utrzymaniem przedmiotu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Dzierżawca zobowiązany jest używać przedmiot dzierżawy zgodnie z jego przeznaczeniem                             i instrukcjami producenta oraz utrzymywać go w stanie odpowiadającym normalnemu zużyciu eksploatacyjn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Dzierżawca nie będzie dokonywał jakichkolwiek zmian czy przeróbek przedmiotu dzierżawy,             ani usuwał, odłączał lub dołączał jakichkolwiek części bez pisemnej zgody Wydzierżawiającego. Wszelkie dodatkowe wyposażenie Dzierżawca nabywa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Dzierżawca nie jest uprawniony do ustanawiania na przedmiocie dzierżawy jakichkolwiek praw na rzecz osób trzecich oraz przelewania swoich praw, wynikających z niniejszej umowy, na osoby trzecie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34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y napraw, przeglądów i konserwacji ponosi Wydzierż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345" w:hanging="360"/>
        <w:jc w:val="both"/>
        <w:rPr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Warunki konieczne serwisu gwarancyjnego określa załącznik nr … do niniejszej umowy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8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both"/>
        <w:rPr/>
      </w:pPr>
      <w:r>
        <w:rPr>
          <w:sz w:val="22"/>
          <w:szCs w:val="22"/>
          <w:lang w:bidi="zxx"/>
        </w:rPr>
        <w:t>Dzierżawcy przysługuje prawo rozwiązania umowy w trybie natychmiastowym w przypadku nie wywiązywania się Wydzierżawiającego z warunków umowy, a w szczególności postanowień umowy dotyczących utrzymania przedmiotu dzierżawy w gotowości do pracy, mających wpływ na utrzymanie ciągłości wykonywanych badań.</w:t>
      </w:r>
    </w:p>
    <w:p>
      <w:pPr>
        <w:pStyle w:val="Normal"/>
        <w:tabs>
          <w:tab w:val="clear" w:pos="708"/>
          <w:tab w:val="left" w:pos="-345" w:leader="none"/>
        </w:tabs>
        <w:ind w:left="-70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Strony postanawiają, że w przypadku nie wykonania lub nienależytego wykonania przez Wydzierżawiającego obowiązku i terminu dokonania napraw przedmiotu dzierżawy,  Wydzierżawiający będzie zobowiązany do zapłaty Dzierżawcy kary umownej  w wysokości 500,00 zł </w:t>
      </w:r>
      <w:r>
        <w:rPr>
          <w:color w:val="000000"/>
          <w:sz w:val="22"/>
          <w:szCs w:val="22"/>
        </w:rPr>
        <w:t xml:space="preserve">za każdy dzień niesprawności urządzenia powyżej </w:t>
      </w:r>
      <w:r>
        <w:rPr>
          <w:sz w:val="22"/>
          <w:szCs w:val="22"/>
          <w:lang w:bidi="zxx"/>
        </w:rPr>
        <w:t>3  kolejnych dni, licząc od dnia zgłoszenia naprawy lub przegl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suppressAutoHyphens w:val="true"/>
        <w:ind w:left="345" w:hanging="360"/>
        <w:jc w:val="both"/>
        <w:rPr/>
      </w:pPr>
      <w:r>
        <w:rPr>
          <w:spacing w:val="-10"/>
          <w:sz w:val="22"/>
          <w:szCs w:val="22"/>
          <w:lang w:bidi="zxx"/>
        </w:rPr>
        <w:t>Dzierżawcy przysługuje prawo dochodzenia odszkodowania przewyższającego karę umowną na zasadach ogólnych.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b/>
          <w:b/>
          <w:bCs/>
          <w:spacing w:val="-10"/>
          <w:sz w:val="22"/>
          <w:szCs w:val="22"/>
          <w:lang w:bidi="zxx"/>
        </w:rPr>
      </w:pPr>
      <w:r>
        <w:rPr>
          <w:b/>
          <w:bCs/>
          <w:spacing w:val="-1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erżawca zobowiązuje się do zakupu u Wydzierżawiającego odczynników do analiz wykorzystywanych w eksploatacji przedmiotu dzierżawy, zgodnie z ofertą z dnia...................r. wg bieżących zapotrzebowań Zamawiającego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bidi="zxx"/>
        </w:rPr>
        <w:t>Po zakończeniu umowy Dzierżawca zobowiązany jest zwrócić przedmiot dzierżawy Wydzierżawiającemu w stanie nie pogorszonym, w terminie 7 dni roboczych. Dzierżawca nie ponosi odpowiedzialności za zużycie będące wynikiem normalnej eksploatacj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kwestiach nie uregulowanych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bidi="zxx"/>
        </w:rPr>
        <w:t>Spory na tle umowy rozstrzygają sądy właściwe dla siedziby Dzierż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2"/>
          <w:szCs w:val="22"/>
          <w:lang w:bidi="zxx"/>
        </w:rPr>
        <w:t xml:space="preserve">Wydzierżawiający </w:t>
        <w:tab/>
        <w:tab/>
        <w:tab/>
        <w:tab/>
        <w:tab/>
        <w:tab/>
        <w:t>Dzierżawc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1">
    <w:name w:val="WW8Num17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hanging="142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exact" w:line="240"/>
      <w:jc w:val="both"/>
    </w:pPr>
    <w:rPr>
      <w:rFonts w:eastAsia="Lucida Sans Unicode"/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9" w:hanging="709"/>
      <w:jc w:val="both"/>
    </w:pPr>
    <w:rPr>
      <w:color w:val="FF0000"/>
      <w:spacing w:val="-1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851" w:hanging="85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1:00Z</dcterms:created>
  <dc:creator>Zamowienia</dc:creator>
  <dc:description/>
  <cp:keywords/>
  <dc:language>en-US</dc:language>
  <cp:lastModifiedBy>Szpital</cp:lastModifiedBy>
  <cp:lastPrinted>2017-05-22T09:41:00Z</cp:lastPrinted>
  <dcterms:modified xsi:type="dcterms:W3CDTF">2023-06-15T12:01:00Z</dcterms:modified>
  <cp:revision>2</cp:revision>
  <dc:subject/>
  <dc:title>Załącznik nr 7 do SIWZ</dc:title>
</cp:coreProperties>
</file>