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highlight w:val="lightGray"/>
        </w:rPr>
        <w:t xml:space="preserve"> </w:t>
      </w:r>
      <w:r>
        <w:rPr>
          <w:b/>
          <w:highlight w:val="lightGray"/>
        </w:rPr>
        <w:t>Załącznik nr 5 do SWZ – Opis przedmiotu zamówienia (OPZ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bookmarkStart w:id="0" w:name="_Hlk81992901"/>
      <w:r>
        <w:rPr>
          <w:b/>
        </w:rPr>
        <w:t>„</w:t>
      </w:r>
      <w:r>
        <w:rPr>
          <w:b/>
        </w:rPr>
        <w:t>Utwardzenie płytami IOMB dróg na terenie Gminy Wejherowo”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opisujące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bCs/>
        </w:rPr>
      </w:pPr>
      <w:r>
        <w:rPr/>
        <w:t>Projekt techniczny na zgłoszenie robót budowlanych. Projekt zagospodarowania terenu wraz z BIOZ. Utwardzenie płytami IOMB dróg na terenie Gminy Wejherowo. Data opracowania 07.2022 r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/>
        <w:t>Szczegółowa Specyfikacja Techniczna Nawierzchnia z płyt betonowych IOMB. Utwardzenie płytami IOMB dróg na terenie Gminy Wejherowo. Data opracowania lipiec 2022 r.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bCs/>
        </w:rPr>
      </w:pPr>
      <w:r>
        <w:rPr/>
        <w:t>Mapy określające zakres przedmiotu zamówienia dla każdej części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m.witzon</dc:creator>
  <dc:description/>
  <cp:keywords/>
  <dc:language>en-US</dc:language>
  <cp:lastModifiedBy>m.witzon</cp:lastModifiedBy>
  <cp:lastPrinted>2022-06-28T10:32:00Z</cp:lastPrinted>
  <dcterms:modified xsi:type="dcterms:W3CDTF">2022-07-18T12:29:00Z</dcterms:modified>
  <cp:revision>4</cp:revision>
  <dc:subject/>
  <dc:title/>
</cp:coreProperties>
</file>