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65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Szczecin, dnia 26 sierpnia 2024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  <w:bookmarkStart w:id="0" w:name="_Hlk60044741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otyczy: postępowania prowadzonego w trybie przetargu nieograniczonego pn.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Utrzymanie w sprawności technicznej oraz comiesięczne przeglądy agregatów prądotwórczych w obiektach  ZWiK Sp. z o.o. zgodnie z DTR i obowiązującymi przepisami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82163425"/>
      <w:bookmarkStart w:id="2" w:name="_Hlk82163425"/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bookmarkStart w:id="3" w:name="_Hlk122517640"/>
      <w:r>
        <w:rPr>
          <w:rFonts w:cs="Arial" w:ascii="Arial" w:hAnsi="Arial"/>
          <w:sz w:val="22"/>
          <w:szCs w:val="22"/>
        </w:rPr>
        <w:t>Zamawiający – Zakład Wodociągów i Kanalizacji Spółka z o. o. w Szczecinie, ul. Golisza 10, 71-682 Szczecin informuje, 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26.08.2024 r. o godzinie 12.00 w siedzibie Zamawiającego odbyło się otwarcie ofert w ww. postępowani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upływu terminu składania ofert wpłynęła 1 oferta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bookmarkStart w:id="4" w:name="_Hlk82163425"/>
      <w:bookmarkStart w:id="5" w:name="_Hlk122517640"/>
      <w:r>
        <w:rPr>
          <w:rFonts w:cs="Arial" w:ascii="Arial" w:hAnsi="Arial"/>
          <w:sz w:val="22"/>
          <w:szCs w:val="22"/>
        </w:rPr>
        <w:t xml:space="preserve">Kwota, jaką Zamawiający zamierza przeznaczyć na sfinansowanie zamówienia wynosi </w:t>
      </w:r>
      <w:bookmarkEnd w:id="4"/>
      <w:bookmarkEnd w:id="5"/>
      <w:r>
        <w:rPr>
          <w:rFonts w:cs="Arial" w:ascii="Arial" w:hAnsi="Arial"/>
          <w:sz w:val="22"/>
          <w:szCs w:val="22"/>
        </w:rPr>
        <w:t xml:space="preserve">340 000,00 zł ne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szczenie ofer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6" w:name="_Hlk68693135"/>
      <w:bookmarkStart w:id="7" w:name="_Hlk68693135"/>
      <w:bookmarkEnd w:id="7"/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103"/>
        <w:gridCol w:w="1984"/>
      </w:tblGrid>
      <w:tr>
        <w:trPr>
          <w:trHeight w:val="8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bookmarkStart w:id="8" w:name="_Hlk159237801"/>
            <w:bookmarkStart w:id="9" w:name="_Hlk167793011"/>
            <w:bookmarkEnd w:id="8"/>
            <w:bookmarkEnd w:id="9"/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Num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 netto oferty</w:t>
            </w:r>
          </w:p>
        </w:tc>
      </w:tr>
      <w:tr>
        <w:trPr>
          <w:trHeight w:val="11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en-US"/>
              </w:rPr>
              <w:t xml:space="preserve">GALEON MAINTENANCE SOLUTION SP. Z O.O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en-US"/>
              </w:rPr>
              <w:t xml:space="preserve">ul. Bohaterów Getta Warszawskiego 12/12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en-US"/>
              </w:rPr>
              <w:t>70-303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en-US"/>
              </w:rPr>
              <w:t xml:space="preserve">266 400,00 zł 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ngelika Sotek</cp:lastModifiedBy>
  <cp:lastPrinted>2024-08-23T12:31:00Z</cp:lastPrinted>
  <dcterms:modified xsi:type="dcterms:W3CDTF">2024-08-26T10:17:00Z</dcterms:modified>
  <cp:revision>52</cp:revision>
  <dc:subject/>
  <dc:title>K/00/2008</dc:title>
</cp:coreProperties>
</file>