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dostawę materiałów aptecznych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3.2024.KK                                                                             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4-01-23T08:26:00Z</dcterms:modified>
  <cp:revision>32</cp:revision>
  <dc:subject/>
  <dc:title/>
</cp:coreProperties>
</file>