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284"/>
        <w:rPr/>
      </w:pPr>
      <w:r>
        <w:rPr>
          <w:rFonts w:eastAsia="Cambria"/>
          <w:b/>
          <w:sz w:val="20"/>
          <w:szCs w:val="20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8064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56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6.35pt;width:456.4pt;height:54.65pt" coordorigin="-28,-12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9;top:-44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8;top:33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7;top:170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8;top:-12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</w:rPr>
        <w:t>UMOWA Nr  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awarta w dniu </w:t>
      </w:r>
      <w:r>
        <w:rPr>
          <w:rFonts w:eastAsia="Times New Roman"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omiędzy Gminą Miasto Krosno, z adresem: 38-400 Krosno, ul. Lwowska 28a, NIP 6840013798, REGON  370440809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prezentowaną przez Panią </w:t>
      </w:r>
      <w:r>
        <w:rPr>
          <w:rFonts w:eastAsia="Times New Roman" w:cs="Times New Roman" w:ascii="Times New Roman" w:hAnsi="Times New Roman"/>
          <w:sz w:val="24"/>
          <w:szCs w:val="24"/>
        </w:rPr>
        <w:t>Marlenę Gieruck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czelnika Wydziału Edukacji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ziałającą na podstawie pełnomocnictwa Prezydenta Miasta Krosna znak: OK.0052.266.2019.F z d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06.2019r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waną w treści umowy „Zamawiającym”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  </w:t>
      </w:r>
    </w:p>
    <w:p>
      <w:pPr>
        <w:pStyle w:val="TextBody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  prowadzącym  działalność gospodarczą pod  nazwą  ……………………., z adresem:……………………… NIP ……………, REGON ……………..,  zwanym  w treści umowy „Wykonawcą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ła zawarta przez strony w trybie przetargu nieograniczonego na podst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pisów ustawy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9 stycznia 2004r. - Prawo zamówień publicznych (Dz. U. z 2019 poz.1843 z późn. zm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oświadcza, że realizuje projekt pn. „Moja wiedza – moja przyszłość” współfinansowany ze środków Europejskiego Funduszu Społecznego w ramach Osi Priorytetowej IX Jakość edukacji i kompetencji w regionie, Działania 9.2 Poprawa jakości kształcenia ogólnego  Regionalnego Programu Operacyjnego  Województwa Podkarpackiego na lata  2014  - 2020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 Przedmiotem umowy jest zakup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a laptopów wraz z oprogramowaniem do  krośnieńskich szkół podstawowych w ram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u pn. „Moja wiedza – moja przyszłość” realizowanego w ramach Osi Priorytetowej IX Jakość edukacji i kompetencji w regionie, Działania 9.2 Poprawa jakości kształcenia ogólnego  RPO WP 2014  - 202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Wydanie  przedmiotu   umowy   określonego  w SIWZ  nastąpi  w terminie maksymalnie </w:t>
        <w:br/>
        <w:t xml:space="preserve">7 dni roboczych od dnia podpis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udzieli na dostarczony sprzęt komputerowy określony w SIWZ gwarancji jakości, liczonej od dnia odbioru przedmiotu umowy.     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 W ramach umowy Wykonawca na swój koszt zobowiązuje się do  </w:t>
      </w:r>
      <w:r>
        <w:rPr>
          <w:rFonts w:cs="Times New Roman" w:ascii="Times New Roman" w:hAnsi="Times New Roman"/>
          <w:sz w:val="24"/>
          <w:szCs w:val="24"/>
        </w:rPr>
        <w:t>dostawy przedmiotu umowy do krośnieńskich szkół podstawowych według wykazu sporządzonego przez Zamawiając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zobowiązany jest sprawdzić dostarczony towar pod względem ilościowo - jakościowym i  pokwitować jego odbiór  według dokumentu wyd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ykonawca udziela gwarancji na laptopy na okres …. miesię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 przypadku awarii dysk twardy pozostaje własnością Zamawiając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W przypadku awarii sprzętu, Wykonawca zobowiązuje się do rozpoczęcia usuwania awarii w czasie do 24 godzin od chwili zgłos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W okresie gwarancyjnym Wykonawca zobowiązany jest wykonać w miarę możliwości naprawy w siedzibie krośnieńskich szkół podstawowych. W przypadku konieczności dokonania naprawy poza siedzibą krośnieńskich szkół podstawowych, Wykonawca zobowiązuje się dostarczyć naprawiany sprzęt do miejsca naprawy i ponowny zwrot do szkoły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Wraz z towarem Wykonawca wyda Zamawiającemu karty gwarancyjne i inne niezbędne dokumenty dotyczące sposobu korzystania ze sprzętu 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Podczas dokonywania odbioru, przeprowadzona zostanie weryfikacja parametrów mająca na celu wykazanie Zamawiającemu, że dostarczony przedmiot umowy  spełnia wymagania określone w zamówieniu. Ponadto Wykonawca przekaże Zamawiającemu  oświadczenie, że przedmiot  umowy  jest fabrycznie nowy, nieużywany w pełni sprawny i gotowy do użyc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y w oparciu o nowoczesne rozwiązania projektowe, technologiczne, materiałowe oraz spełniające wymogi bezpieczeństwa oraz techniczne i funkcjonalno –użytk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Z czynności odbioru przedstawiciele stron spiszą protokół odbioru. Odbiór uważa się za dokonany, jeżeli protokół odbioru będzie podpisany przez obie strony bez uwa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Jeżeli w trakcie odbioru zostaną stwierdzone wady, usterki i braki dające  się usunąć, Zamawiający może odmówić odbioru przedmiotu umowy w części dotkniętej tymi wadami, usterkami lub brakami, wyznaczając termin do ich usunięcia. W tym przypadku odbioru zostaną wskazane nieodebrane elementy przedmiotu umowy ze wskazaniem terminu ich dostarczenia, nie dłuższego niż 7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Po usunięciu przez Wykonawcę na własny koszt wad i/lub usterek, Wykonawca zgłosi Zamawiającemu fakt ich usunięcia a Zamawiający po stwierdzeniu prawidłowego wykonania dokona odbioru przedmiotu umowy. Do ponownego odbioru zastosowanie znajdują postanowienia  ust. 7-1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 zgodnie  z  ofertą  wynosi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 zł brutto, słownie: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Zamawiający może odstąpić od umowy bez prawa Wykonawcy do odszkodowania, jeżeli Wykonawca nie dostarczy przedmiotu umowy w terminie określonym </w:t>
        <w:br/>
        <w:t xml:space="preserve"> 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ust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Oprócz przypadków określonych w Kodeksie cywilnym Zamawiający może odstąpić od umowy w razie wystąpienia istotnej zmiany okoliczności powodującej, </w:t>
        <w:br/>
        <w:t xml:space="preserve">że wykonanie umowy nie leży w interesie publicznym. W przypadku odstąpienia </w:t>
        <w:br/>
        <w:t>od umowy z powyższych powodów Wykonawca może żądać jedynie wynagrodzenia</w:t>
        <w:br/>
        <w:t>za część umowy wykonaną do dnia odstąpienia od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Zapłata przez Zamawiającego za przedmiot umowy nastąpi po należytym wykonaniu przedmiotu umowy w całości, po wypełnieniu przez Wykonawcę wszystkich jego obowiązków względem Zamawiającego, wynikających z niniejszej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Zapłata za wykonanie przedmiotu umowy nastąpi po otrzymaniu przez Zamawiającego prawidłowo wystawionej  na Gminę Miasto Krosno faktury/rachunku*, z terminem płatności 14 dni od daty jej wpływu do Urzędu Miasta Krosna, przelewem na rachunek bankowy wskazany w treści  faktury/rachunku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Podstawą wystawienia faktury/rachunku* jest podpisany przez obie strony umowy, bez uwag  -  protokół odbioru zgodnie z § 2 ust. 8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Terminem zapłaty jest data obciążenia rachunku bankowego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Upoważnia się Wykonawcę do wystawienia faktury/rachunku* bez podpisu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Strony wskazują następujące adresy do doręczeń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po stronie Zamawiającego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Gmina Miasto Krosno – ul. Lwowska 28a, 38-400 Krosno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po stronie Wykonawcy: …………………………………….………………………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Osoby uprawnione do kontaktów w sprawie realizacji umowy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po stronie Zamawiającego: …………………………………….…….….…………….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po stronie Wykonawcy: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Wykonawca  zapłaci Zamawiającemu  kary umowne w razie niewykonania </w:t>
        <w:br/>
        <w:t>lub nienależytego wykonania umowy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w wysokości 20 % wartości zamówienia brutto za odstąpienie od umowy  z przyczyn, za które odpowiedzialność ponosi Wykonaw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 w wysokości 1 % wartości   zamówienia brutto w przypadku niedostarczenia przedmiotu zamówienia w terminie za każdy rozpoczęty dzień zwłoki w dostawie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Zamawiający może dochodzić odszkodowania uzupełniającego przewyższającego wysokość kar umow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W przypadku odstąpienia od umowy Zamawiający zachowuje prawo do kar umownych i odszkodowa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 spory,  wynikłe  z  wykonywania  niniejszej  umowy,  które  nie  będą  mogły  być rozstrzygnięte polubownie, będą rozstrzygane przez sąd właściwy dla siedziby 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 Wszelkie  zmiany  umowy wymagają formy pisemnej pod  rygorem  nieważnoś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W  sprawach  nieuregulowanych  niniejszą  umową  mają  zastosowanie przepisy Kodeksu  cywilnego oraz ustawy z dnia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 2019 poz.1843 z późn. zm.) </w:t>
      </w:r>
      <w:r>
        <w:rPr>
          <w:rFonts w:cs="Times New Roman" w:ascii="Times New Roman" w:hAnsi="Times New Roman"/>
          <w:sz w:val="24"/>
          <w:szCs w:val="24"/>
        </w:rPr>
        <w:t>i  przepisów  wykonawczych  wydanych  na  jej  podstaw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, dwa egzemplarze dla Zamawiającego  i jeden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pacing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Umowa">
    <w:name w:val="umowa"/>
    <w:basedOn w:val="Normal"/>
    <w:qFormat/>
    <w:pPr>
      <w:spacing w:lineRule="exact" w:line="240" w:before="120" w:after="120"/>
      <w:jc w:val="center"/>
    </w:pPr>
    <w:rPr>
      <w:rFonts w:ascii="Arial" w:hAnsi="Arial" w:eastAsia="Times New Roman" w:cs="Arial"/>
      <w:b/>
      <w:bCs/>
      <w:spacing w:val="20"/>
      <w:sz w:val="28"/>
      <w:szCs w:val="28"/>
    </w:rPr>
  </w:style>
  <w:style w:type="paragraph" w:styleId="CharChar1">
    <w:name w:val="Char Char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7:00Z</dcterms:created>
  <dc:creator>Adrianna Frydrych</dc:creator>
  <dc:description/>
  <cp:keywords/>
  <dc:language>en-US</dc:language>
  <cp:lastModifiedBy>Wiktor Więcek</cp:lastModifiedBy>
  <cp:lastPrinted>2019-10-21T12:56:00Z</cp:lastPrinted>
  <dcterms:modified xsi:type="dcterms:W3CDTF">2020-09-23T08:25:00Z</dcterms:modified>
  <cp:revision>6</cp:revision>
  <dc:subject/>
  <dc:title/>
</cp:coreProperties>
</file>