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Ę OBOWIĄZKOWEGO UBEZPIECZENIA ODPOWIEDZIALNOŚCI CYWILNEJ PODMIOTU PRZEPROWADZAJĄCEGO EKSPERYMENT MED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SZAWSKI UNIWERSYTET MED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124/2024/WU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783"/>
        <w:gridCol w:w="2080"/>
        <w:gridCol w:w="2154"/>
        <w:gridCol w:w="2377"/>
      </w:tblGrid>
      <w:tr>
        <w:trPr>
          <w:trHeight w:val="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b/>
                <w:sz w:val="22"/>
                <w:szCs w:val="22"/>
              </w:rPr>
              <w:t xml:space="preserve">Obowiązkowe ubezpieczenie odpowiedzialności cywilnej podmiotu przeprowadzającego eksperyment  medyczn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eksperymentó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składki</w:t>
            </w:r>
            <w:r>
              <w:rPr>
                <w:b/>
                <w:sz w:val="22"/>
                <w:szCs w:val="22"/>
              </w:rPr>
              <w:t xml:space="preserve"> ubezpieczeniowej</w:t>
            </w:r>
            <w:r>
              <w:rPr>
                <w:b/>
                <w:bCs/>
                <w:sz w:val="22"/>
                <w:szCs w:val="22"/>
              </w:rPr>
              <w:t xml:space="preserve"> za jeden eksper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sokość łączna składek w danym</w:t>
              <w:br/>
              <w:t>rodzaju eksper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L x S )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eryment leczniczy bez ingerencji w tkankę/ciał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eksperyment leczniczy z ingerencją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 badawczy bez ingerencji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eksperyment badawczy z ingerencją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 badawczy polegający na badaniu materiału biologicznego, w tym genety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speryment medyczny badawczy polegający wyłącznie na badaniu ankietowy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STATECZNA OFERTY (SUMA ŁĄCZNYCH SKŁADEK WE WSZYSTKICH RODZAJACH EKSPERYMENTÓW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.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Ubezpieczenia Zespołu Badawczego i Komis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Bioetycz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Składka za ubezpieczenie płatna jednorazowo za dany ekspery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jc w:val="both"/>
        <w:rPr/>
      </w:pPr>
      <w:r>
        <w:rPr/>
        <w:t>Wykonawca oświadcza, że: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jc w:val="both"/>
        <w:rPr/>
      </w:pPr>
      <w:r>
        <w:rPr/>
        <w:t>a) podstawą zawarcia umowy ubezpieczenia jest  Rozporządzenie Ministra Finansów, Funduszu i Polityki Regionalnej z dnia 23 grudnia 2020 r. w sprawie obowiązkowego ubezpieczenia odpowiedzialności cywilnej podmiotu przeprowadzającego eksperyment medyczny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jc w:val="both"/>
        <w:rPr/>
      </w:pPr>
      <w:r>
        <w:rPr/>
        <w:t>b) W kwestiach nieuregulowanych przez powołane w SWZ warunki ustawowe RMFFiPR - Obowiązujące OWU: ………………………………………………….., które nie ograniczają i nie zawężają ochrony ubezpieczeniowej regulowanej warunkami ustawowymi powołanymi SWZ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4631137"/>
      <w:bookmarkStart w:id="1" w:name="__Fieldmark__0_224463113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4631137"/>
      <w:bookmarkStart w:id="3" w:name="__Fieldmark__1_224463113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4631137"/>
      <w:bookmarkStart w:id="5" w:name="__Fieldmark__2_224463113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4631137"/>
      <w:bookmarkStart w:id="7" w:name="__Fieldmark__3_224463113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  <w:bCs/>
        </w:rPr>
        <w:t xml:space="preserve">SWZ NR 124/2024/WUM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UI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9:00Z</dcterms:created>
  <dc:creator>Rafał Holanowski</dc:creator>
  <dc:description/>
  <cp:keywords/>
  <dc:language>en-US</dc:language>
  <cp:lastModifiedBy>Agata Domańska</cp:lastModifiedBy>
  <dcterms:modified xsi:type="dcterms:W3CDTF">2024-06-19T09:29:00Z</dcterms:modified>
  <cp:revision>2</cp:revision>
  <dc:subject/>
  <dc:title/>
</cp:coreProperties>
</file>