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67889453" r:id="rId2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Toruń, dnia 20 maja 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ruńskie Wodociągi Sp. z o.o. niniejszym pismem zaprasza do złożenia oferty cenowej w postępowaniu w trybie przetargu nieograniczonego (ofertowego) na sprzedaż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ewno opałowe liściaste (S_4) – drewno twarde, gatunek dąb o dł. ok.2,4 m   –   2 m³               w cenie wywoławczej 60,00 zł. brutto / m³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ewno opałowe liściaste (S-4) – drewno miękkie, gatunek brzoza, topola o dł. ok.2,4 m  –  125 m³ w cenie wywoławczej 35,00 zł. brutto /m³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ynym kryterium wyboru najkorzystniejszej oferty jest zaproponowana cena nabyc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sprzedająceg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a platformie zakupowej należy podać proponowaną cenę jednostkową, a w opisie do oferty wskazać ilość drewna opałowego jaką oferent zamierza kupić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ent ma prawo złożyć tylko jedną ofertę na zakup danego przedmiotu sprzedaż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sność przedmiotu przechodzi na kupującego po dokonaniu zapłaty na konto wskazane na fakturze. Za datę zapłaty uznaje się datę wpływu środków na konto bankowe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aładunku ponosi Kupują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sprzedaży można oglądać w siedzibie Toruńskich Wodociągów Sp. z o.o. – Wydział Ujęć Drwęca - Jedwabno w Lubiczu ul. Dworcowa 1 B w dniach od dnia 25 maja 2020r. do dnia                        3 czerwca 2020 r. w godz. 9.00-13.00 po uprzednim kontakcie telefonicznym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informuje, iż istnieje możliwość wynajmu ładowarki wg. stawek obowiązujących w Toruńskich Wodociągach Sp. z o.o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nastąpi w dniu 4 czerwca 2020r. na platformie zakupowej Open Nexus o godz.11.05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mi wyznaczonymi do kontaktu z Oferentami jest Pan Tomasz Kotowski,                                    tel. 600409151, adres poczty elektronicznej: tkotowski@wodociagi.toruń.com.pl,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Adam Dąbrowski tel. 660559718, adres poczty elektronicznej: adabrowski@wodociagi.toruń.com.pl,   (sprawy techniczne)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ruńskie Wodociągi Sp. z o.o. zastrzega sobie prawo odwołania lub unieważnienia postępowania bez podawania przyczyn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Regulamin udzielenia zamówienia na dostawy, usługi i roboty budowlane w Spółce Toruńskie Wodociągi Sp. z o. o., który jest dostępny na stronie interne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(w zakładce „przetargi” /regulaminy)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lica ogłoszeń TW Sp. z o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tkotowski</dc:creator>
  <dc:description/>
  <dc:language>en-US</dc:language>
  <cp:lastModifiedBy>tkotowski</cp:lastModifiedBy>
  <cp:lastPrinted>2020-05-20T10:17:00Z</cp:lastPrinted>
  <dcterms:modified xsi:type="dcterms:W3CDTF">2020-05-20T08:58:00Z</dcterms:modified>
  <cp:revision>5</cp:revision>
  <dc:subject/>
  <dc:title/>
</cp:coreProperties>
</file>