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U 271.9.2024</w:t>
        <w:tab/>
        <w:tab/>
        <w:tab/>
        <w:tab/>
        <w:tab/>
        <w:tab/>
        <w:tab/>
        <w:tab/>
        <w:t>Opatów, 19.06.2024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JAŚNIENIA NR 3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TREŚCI SPECYFIKACJI WARUNKÓW ZAMÓWIENI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postępowania przetargowego pn. „Zakup, dostawa oraz montaż 21 lamp solarnych na potrzeby Gminy Opatów” numer sprawy: ZPU 271.9.2024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ę pytaniem dotyczącym treści SWZ, Zamawiający działając na podstawie art. 284 ust. 2 i 6 ustawy z 11.09.2019 r. – Prawo zamówień publicznych (t.j. Dz.U. z 2023 r. poz. 1605 ze zm.), udziela odpowiedzi na niżej wymienione pytanie:</w:t>
      </w:r>
    </w:p>
    <w:p>
      <w:pPr>
        <w:pStyle w:val="Bezodstpw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nr 1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postępowania nr ZPU 271.9.2024 zwracam się z prośbą o informację czy Zamawiający posiada dokumentację projektową dla niniejszego postępowania czy też dokumentacja projektowa nie jest wymagan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 w:before="0" w:after="56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 dokumentacji projektowej do niniejszego postepowania. Załącznik nr 5 do SWZ – Opis przedmiotu zamówienia służy do wyceny i późniejszej realizacji zada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-/ Zdzisław Makles</w:t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ójt Gminy Opa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4:00Z</dcterms:created>
  <dc:creator>GZO Opatów</dc:creator>
  <dc:description/>
  <cp:keywords/>
  <dc:language>en-US</dc:language>
  <cp:lastModifiedBy>Robert Puchała</cp:lastModifiedBy>
  <cp:lastPrinted>2022-10-09T20:58:00Z</cp:lastPrinted>
  <dcterms:modified xsi:type="dcterms:W3CDTF">2024-06-19T13:14:00Z</dcterms:modified>
  <cp:revision>2</cp:revision>
  <dc:subject/>
  <dc:title/>
</cp:coreProperties>
</file>