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umer postępowania: FD.271.17.2023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 xml:space="preserve">Załącznik nr 2 do SWZ 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ostawa energii elektrycznej dla potrzeb podmiotów należących do grupy zakupowej w okresie 01.01.2024 r. – 31.12.2026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azw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 …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..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..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Zamawiającego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mina Goniądz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c 11 Listopada 38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9 - 110 Goniądz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prowadzo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podmiotów należących do grupy zakupowej w okresie 01.01.2024 r. – 31.12.2026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Warunków Zamówienia za cenę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: 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…..….…......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oferty w pkt 3 powyżej stanowi suma wszystkich iloczynów cen jednostkowych dla oświetlenia ulicznego oraz obiektów i budynków zawartych w pkt 5 Formularza oferty oraz wielkości zużycia energii elektrycznej dla oświetlenia ulicznego oraz obiektów i budynków wyrażonych w MWh ujętych w załączniku nr 1 do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y jednostkowe energii elektrycznej dla punktów poboru energii elektrycznej zgodnie   ze Opisem Przedmiotu Zamówienia, stanowiącym załącznik nr 1 do SWZ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821"/>
      </w:tblGrid>
      <w:tr>
        <w:trPr>
          <w:trHeight w:val="510" w:hRule="exact"/>
        </w:trPr>
        <w:tc>
          <w:tcPr>
            <w:tcW w:w="10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za energię elektryczną na okres 01.01.2024 r. – 31.12.2026 r.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PLN/MWh*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</w:t>
            </w:r>
            <w:r>
              <w:rPr>
                <w:rFonts w:cs="Calibri" w:ascii="Calibri" w:hAnsi="Calibri"/>
                <w:sz w:val="20"/>
              </w:rPr>
              <w:t xml:space="preserve"> – marża, bilansowanie handlowe, opłaty transakcyjne, koszt zmienności grafiku, koszt grafikowania na 2024 r., 2025 r., 2026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współczynnik korekcji profilu dla oświetlenia uliczneg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2024 r., 2025 r., 2026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</w:rPr>
              <w:t>b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współczynnik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korekcji profilu dla obiektów i budynków </w:t>
            </w:r>
            <w:r>
              <w:rPr>
                <w:rFonts w:cs="Calibri" w:ascii="Calibri" w:hAnsi="Calibri"/>
                <w:sz w:val="20"/>
              </w:rPr>
              <w:t xml:space="preserve"> na 2024 r., 2025 r., 2026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_BASE_24</w:t>
            </w:r>
            <w:r>
              <w:rPr>
                <w:rFonts w:cs="Calibri" w:ascii="Calibri" w:hAnsi="Calibri"/>
                <w:sz w:val="20"/>
              </w:rPr>
              <w:t xml:space="preserve"> – cena energii konwencjonalnej na 2024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0,90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_BASE_25</w:t>
            </w:r>
            <w:r>
              <w:rPr>
                <w:rFonts w:cs="Calibri" w:ascii="Calibri" w:hAnsi="Calibri"/>
                <w:sz w:val="20"/>
              </w:rPr>
              <w:t xml:space="preserve"> – cena energii konwencjonalnej na 2025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,56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_BASE_26</w:t>
            </w:r>
            <w:r>
              <w:rPr>
                <w:rFonts w:cs="Calibri" w:ascii="Calibri" w:hAnsi="Calibri"/>
                <w:sz w:val="20"/>
              </w:rPr>
              <w:t xml:space="preserve"> – cena energii konwencjonalnej na 2026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6,82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_24</w:t>
            </w:r>
            <w:r>
              <w:rPr>
                <w:rFonts w:cs="Calibri" w:ascii="Calibri" w:hAnsi="Calibri"/>
                <w:sz w:val="20"/>
              </w:rPr>
              <w:t>** – cena zakupu praw majątkowych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o świadectw poch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la 2024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76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_25</w:t>
            </w:r>
            <w:r>
              <w:rPr>
                <w:rFonts w:cs="Calibri" w:ascii="Calibri" w:hAnsi="Calibri"/>
                <w:sz w:val="20"/>
              </w:rPr>
              <w:t>** – cena zakupu praw majątkowych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o świadectw poch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dla 2025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90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_26</w:t>
            </w:r>
            <w:r>
              <w:rPr>
                <w:rFonts w:cs="Calibri" w:ascii="Calibri" w:hAnsi="Calibri"/>
                <w:sz w:val="20"/>
              </w:rPr>
              <w:t>** – cena zakupu praw majątkowych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o świadectw poch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dla 2026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4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A</w:t>
            </w:r>
            <w:r>
              <w:rPr>
                <w:rFonts w:cs="Calibri" w:ascii="Calibri" w:hAnsi="Calibri"/>
                <w:sz w:val="20"/>
              </w:rPr>
              <w:t xml:space="preserve"> – podatek akcyzowy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0" w:hRule="exact"/>
        </w:trPr>
        <w:tc>
          <w:tcPr>
            <w:tcW w:w="10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o_24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4 r. dla oświetlenia uliczneg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*I_BASE_24 + K_24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24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4 r. dla obiektów i budynk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 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  <w:lang w:val="en-US"/>
              </w:rPr>
              <w:t>b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 xml:space="preserve"> *I_BASE_24 + K_24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o_25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5 r. dla oświetlenia uliczneg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*I_BASE_25 + K_25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25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5 r. dla obiektów i budynk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 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  <w:lang w:val="en-US"/>
              </w:rPr>
              <w:t>b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 xml:space="preserve"> *I_BASE_25 + K_25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o_26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6 r. dla oświetlenia uliczneg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*I_BASE_26 + K_26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26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6 r. dla obiektów i budynk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 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  <w:lang w:val="en-US"/>
              </w:rPr>
              <w:t>b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 xml:space="preserve"> *I_BASE_26 + K_26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ceny  należy podać  z dokładnością do dwóch miejsc po przecink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** K_24, K_25, K_26 dotyczy kosztów wynikających z obowiązków uzyskania świadectw pochodzenia: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 których mowa w art. 52 ust. 1 pkt 1 i art. 59 ustawy z dnia 20 lutego 2015 r. o odnawialnych źródłach energii (t.j. Dz. U. z 2021 r. poz. 610 z późn. zm.) – „zielone”  lub „brązowe” certyfikaty oraz „niebieskie” certyfikaty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libri" w:ascii="Calibri" w:hAnsi="Calibri"/>
          <w:sz w:val="18"/>
          <w:szCs w:val="18"/>
        </w:rPr>
        <w:t>- o którym mowa w art. 10 ust. 1 pkt 2 ustawy z dnia 20 maja 2016 r. o efektywności energetycznej                                           (t.j. Dz. U. z 2021 r. poz. 468 z późn. zm.) – „białe” certyfikaty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006"/>
        <w:gridCol w:w="1528"/>
        <w:gridCol w:w="1211"/>
        <w:gridCol w:w="14"/>
        <w:gridCol w:w="1627"/>
        <w:gridCol w:w="819"/>
        <w:gridCol w:w="10"/>
        <w:gridCol w:w="1501"/>
        <w:gridCol w:w="10"/>
        <w:gridCol w:w="2189"/>
        <w:gridCol w:w="7"/>
      </w:tblGrid>
      <w:tr>
        <w:trPr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kol. 5 + kol. 7 = kol. 8/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zór wyliczenia ceny jednostkowe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kol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 X kol. 4 = kol. 5/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kol. 5 x kol. 6 =kol. 7/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4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79,8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*I_BASE_24 + K_24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4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509,8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 +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*I_BASE_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+ K_24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5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79,8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*I_BASE_25 + K_25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5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509,8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 +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*I_BASE_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+ K_25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6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79,8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*I_BASE_26 + K_26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6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509,8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*I_BASE_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+ K_26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OGÓŁ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y w kol. 4, 5, 7 i 8  powinny być podane z dokładnością do dwóch miejsc po przecinku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ol. 6 należy podać stawkę podatku od towarów i usług (VAT), która zgodnie z obowiązującymi przepisami prawa w dniu składania oferty będzie obowiązywała w okresie określonym w SWZ, tj. od 01.01.2024 r. do 31.12.2026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Times New Roman"/>
          <w:color w:val="000000"/>
          <w:sz w:val="18"/>
          <w:szCs w:val="18"/>
        </w:rPr>
      </w:pPr>
      <w:r>
        <w:rPr>
          <w:rFonts w:eastAsia="Calibri" w:cs="Times New Roman" w:ascii="Calibri" w:hAnsi="Calibri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kładowej ceny </w:t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</w:rPr>
        <w:t>, Wykonawca uwzględnia marżę, bilansowanie handlowe, opłaty transakcyjne, koszt zmienności grafiku, koszt grafikowania na 2024 r., 2025 r., 2026 r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wyboru najkorzystniejszej oferty Zamawiający przyjął ceny energii konwencjonalnej </w:t>
      </w:r>
      <w:r>
        <w:rPr>
          <w:rFonts w:cs="Calibri" w:ascii="Calibri" w:hAnsi="Calibri"/>
          <w:b/>
        </w:rPr>
        <w:t>I_BASE_24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I_BASE_25</w:t>
      </w:r>
      <w:r>
        <w:rPr>
          <w:rFonts w:cs="Calibri" w:ascii="Calibri" w:hAnsi="Calibri"/>
          <w:bCs/>
        </w:rPr>
        <w:t xml:space="preserve"> oraz </w:t>
      </w:r>
      <w:r>
        <w:rPr>
          <w:rFonts w:cs="Calibri" w:ascii="Calibri" w:hAnsi="Calibri"/>
          <w:b/>
        </w:rPr>
        <w:t>I_BASE_26</w:t>
      </w:r>
      <w:r>
        <w:rPr>
          <w:rFonts w:cs="Calibri" w:ascii="Calibri" w:hAnsi="Calibri"/>
        </w:rPr>
        <w:t xml:space="preserve"> w wysokości wynoszącej odpowiednio 770,90 zł/MWh, 775,56 zł/MWh oraz 696,82 zł/MW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wyboru najkorzystniejszej oferty Zamawiający, przyjął cenę zakupu praw majątkowych do świadectw pochodzenia (</w:t>
      </w:r>
      <w:r>
        <w:rPr>
          <w:rFonts w:cs="Calibri" w:ascii="Calibri" w:hAnsi="Calibri"/>
          <w:b/>
        </w:rPr>
        <w:t>K_24, K_25, K_26</w:t>
      </w:r>
      <w:r>
        <w:rPr>
          <w:rFonts w:cs="Calibri" w:ascii="Calibri" w:hAnsi="Calibri"/>
        </w:rPr>
        <w:t>) w wysokości wynoszącej odpowiednio 36,76 zł/MWh, 36,90 zł/MWh oraz 37,04 zł/MW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obowiązującymi przepisami Zamawiający przyjął wysokość podatku akcyzowego (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) na poziomie 5,00 PLN/MWh. 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kreśli współczynnik korekcji profilu dla oświetlenia ulicznego – </w:t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o</w:t>
      </w:r>
      <w:r>
        <w:rPr>
          <w:rFonts w:cs="Calibri" w:ascii="Calibri" w:hAnsi="Calibri"/>
        </w:rPr>
        <w:t xml:space="preserve">, określający korektę ceny energii elektrycznej dla oświetlenia ulicznego, musi być równy lub mniejszy niż </w:t>
      </w:r>
      <w:r>
        <w:rPr>
          <w:rFonts w:cs="Calibri" w:ascii="Calibri" w:hAnsi="Calibri"/>
          <w:b/>
        </w:rPr>
        <w:t>0,94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o</w:t>
      </w:r>
      <w:r>
        <w:rPr>
          <w:rFonts w:cs="Calibri" w:ascii="Calibri" w:hAnsi="Calibri"/>
        </w:rPr>
        <w:t xml:space="preserve"> należy uwzględnić w kalkulacji zamówienia dla każdego roku dostawy energii elektrycznej zgodnie ze wzorem określonym w kalkulacji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o</w:t>
      </w:r>
      <w:r>
        <w:rPr>
          <w:rFonts w:cs="Calibri" w:ascii="Calibri" w:hAnsi="Calibri"/>
        </w:rPr>
        <w:t xml:space="preserve"> będzie uwzględniany w cenie jednostkowej dla oświetlenia ulicznego zgodnie ze wzorem określonym projekcie umow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kreśli współczynnik korekcji profilu dla obiektów i budynków – </w:t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b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b</w:t>
      </w:r>
      <w:r>
        <w:rPr>
          <w:rFonts w:cs="Calibri" w:ascii="Calibri" w:hAnsi="Calibri"/>
        </w:rPr>
        <w:t xml:space="preserve">, określający korektę ceny energii elektrycznej dla obiektów i budynków, musi być równy lub większy niż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</w:rPr>
        <w:t>,00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b</w:t>
      </w:r>
      <w:r>
        <w:rPr>
          <w:rFonts w:cs="Calibri" w:ascii="Calibri" w:hAnsi="Calibri"/>
        </w:rPr>
        <w:t xml:space="preserve"> należy uwzględnić w kalkulacji zamówienia dla każdego roku dostawy energii elektrycznej zgodnie ze wzorem określonym w kalkulacji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b</w:t>
      </w:r>
      <w:r>
        <w:rPr>
          <w:rFonts w:cs="Calibri" w:ascii="Calibri" w:hAnsi="Calibri"/>
        </w:rPr>
        <w:t xml:space="preserve"> będzie uwzględniany w cenie jednostkowej dla obiektów i budynków zgodnie ze wzorem określonym projekcie umow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a zakupu energii konwencjonalnej, a także zakupu praw majątkowych składane będą przez Zamawiającego lub upoważnionego przez Zamawiającego pełnomocnika i obejmować będą jednocześnie wszystkie podmioty uczestniczące w postępowaniu o udzielenie zamówienia publicznego, określone w załączniku nr 1 do SWZ. Każde zlecenie obejmie w całości lub w części wolumen wszystkich podmiotów określonych w załączniku nr 1 do S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mawiający ma prawo do złożenia maksymalnie 4 zleceń (transz) zakupu energii elektrycznej konwencjonalnej dla danego instrumentu terminowego na okres dostawy nim objęt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mawiający ma prawo do maksymalnie 1 transzy zakupu prawa majątkowego PMOZE_A na każdy rok dostaw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01.01.2024 r. – 31.12.2026 r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energii elektrycznej dla poszczególnych punktów poboru energii elektrycznej, objętych zamówieniem publicznym, rozpocznie się zgodnie z terminami określonymi w załączniku nr 1 do S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pkt  3 jest ceną faktyczną na dzień składania oferty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y jednostkowe za 1 MWh będą podlegać zmianom wyłącznie w przypadkach określonych w umowie, stanowiącej załącznik nr 3 do SWZ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mamy </w:t>
      </w:r>
      <w:r>
        <w:rPr>
          <w:rFonts w:cs="Calibri" w:ascii="Calibri" w:hAnsi="Calibri"/>
          <w:b/>
        </w:rPr>
        <w:t>zawartą / zawrzemy *</w:t>
      </w:r>
      <w:r>
        <w:rPr>
          <w:rFonts w:cs="Calibri" w:ascii="Calibri" w:hAnsi="Calibri"/>
        </w:rPr>
        <w:t xml:space="preserve"> przed dniem podpisania umowy </w:t>
        <w:br/>
        <w:t xml:space="preserve">z Zamawiającym, umowę dystrybucyjną </w:t>
      </w:r>
      <w:r>
        <w:rPr>
          <w:rFonts w:cs="Calibri" w:ascii="Calibri" w:hAnsi="Calibri"/>
          <w:i/>
        </w:rPr>
        <w:t>(tzw. Generalną Umowę Dystrybucyjną)</w:t>
      </w:r>
      <w:r>
        <w:rPr>
          <w:rFonts w:cs="Calibri" w:ascii="Calibri" w:hAnsi="Calibri"/>
        </w:rPr>
        <w:t xml:space="preserve"> </w:t>
        <w:br/>
        <w:t>z Operatorami Systemu Dystrybucyjnego (dalej: OSD), tj. PGE Dystrybucja S.A. umożliwiającą sprzedaż energii elektrycznej za pośrednictwem OSD do punktów poboru energii elektrycznej wymienionych w załączniku nr 1 do SWZ w okresie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zór umowy, stanowiący załącznik nr 3 do SWZ i w przypadku wyboru naszej oferty zobowiązujemy się do zawarcia umowy na warunkach określonych w SWZ w miejscu i terminie określonym przez Zamawiającego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</w:rPr>
        <w:t xml:space="preserve">bez udziału podwykonawstwa / przy udziale podwykonawstwa * </w:t>
      </w:r>
      <w:r>
        <w:rPr>
          <w:rFonts w:cs="Calibri" w:ascii="Calibri" w:hAnsi="Calibri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nie będzie</w:t>
      </w:r>
      <w:r>
        <w:rPr>
          <w:rFonts w:cs="Calibri" w:ascii="Calibri" w:hAnsi="Calibri"/>
        </w:rPr>
        <w:t xml:space="preserve"> prowadził do powstania u   Zamawiającego obowiązku podatkowego zgodnie z ustawą z dnia 11 marca 2004 r. o podatku od towarów i usług (t.j. Dz. U. z 2021 r. poz. 685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ł do powstania u Zamawiającego obowiązku podatkowego zgodnie z ustawą z dnia 11 marca 2004 r. o podatku od towarów i usług (t.j. Dz. U. z 2021 r. poz. 685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ów lub usług powodująca obowiązek podatkowy u Zamawiającego to …………….  zł netto. 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                                (Dz. Urz. UE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Bank i numer konta, na które ma zostać zwrócone wadium wniesione w pieniądzu: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ikro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małym 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średnim 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jednoosobową działalnością gospodarczą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osobą fizyczną nieprowadzącą działalności gospodarczej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inny rodzaj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</w:t>
      </w:r>
      <w:r>
        <w:rPr>
          <w:rFonts w:cs="Calibri" w:ascii="Calibri" w:hAnsi="Calibri"/>
          <w:bCs/>
          <w:sz w:val="24"/>
          <w:szCs w:val="24"/>
        </w:rPr>
        <w:t>..……………………………………..…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/podpisano elektronicznie/***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/>
        </w:rPr>
        <w:t>***UWAGA: należy podpisać kwalifikowanym podpisem elektronicznym osoby uprawnionej do zaciągania zobowiązań w imieniu Wykonawc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5:00Z</dcterms:created>
  <dc:creator>Mariusz Sarosiek</dc:creator>
  <dc:description/>
  <cp:keywords/>
  <dc:language>en-US</dc:language>
  <cp:lastModifiedBy>Mariusz Sarosiek</cp:lastModifiedBy>
  <dcterms:modified xsi:type="dcterms:W3CDTF">2023-08-29T10:14:00Z</dcterms:modified>
  <cp:revision>14</cp:revision>
  <dc:subject/>
  <dc:title>Załącznik nr 2 do SIWZ</dc:title>
</cp:coreProperties>
</file>