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Załącznik nr 2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OFERTA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ja-JP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Ja (My), niżej podpisany (ni) 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działając w imieniu i na rzecz :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  <w:t>(pełna nazwa wykonawcy)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  <w:t>(adres siedziby wykonawcy)</w:t>
      </w:r>
    </w:p>
    <w:p>
      <w:pPr>
        <w:pStyle w:val="Normal"/>
        <w:spacing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REGON...................................................... Nr NIP  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4"/>
          <w:szCs w:val="24"/>
          <w:lang w:val="de-DE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de-DE" w:eastAsia="ja-JP"/>
        </w:rPr>
        <w:t>nr telefonu ................................................. nr faxu 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4"/>
          <w:szCs w:val="24"/>
          <w:lang w:val="de-DE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de-DE" w:eastAsia="ja-JP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4"/>
          <w:szCs w:val="24"/>
          <w:lang w:val="de-DE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de-DE" w:eastAsia="ja-JP"/>
        </w:rPr>
        <w:t>e-mail  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de-DE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de-DE"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na świadczenie usługi bankowości elektronicznej świadczonej dla klientów instytucjonalnych oraz obsługi kasowej w okresie od dnia 01.05.2024 r. do 30.04.2026 r.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1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1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Oferujemy wykonanie zamówienia na warunkach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zgodnych z zapisami zapytania ofertowego. Przedstawiamy wycenę punktowanych rodzajów usług.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473"/>
        <w:gridCol w:w="307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L.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Rodzaj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Cena ofertow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Otwarcie, likwidacja i prowadzenie rachunków podstawowych i pomocniczych dla Gminy i jej jednostek organizacyjnych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Otwieranie (do oceny ofert przyjmuje się 5 szt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1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Likwidacja (do oceny ofert przyjmuje się 5 szt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1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Prowadzenie rachunków podstawowych (do oceny ofert przyjmuje się 12 szt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1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Prowadzenie rachunków pomocniczych (do oceny ofert przyjmuje się 54 szt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473"/>
        <w:gridCol w:w="307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L.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Rodzaj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Cena ofertow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Wpłaty i wypłaty gotówkow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2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Wpłaty gotówkowe przez osoby upoważnione, działające w imieniu  posiadaczy rachunków (do oceny ofert przyjmuje się 1795 szt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2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Wypłaty gotówkowe (do oceny ofert przyjmuje się 720 szt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2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Przyjmowanie wpłat gotówkowych od osób trzecich (sołtysi i inkasenci) na rachunki Zamawiającego (do oceny ofert przyjmuje się 700 szt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3"/>
        <w:gridCol w:w="30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L.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Rodzaj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Cena ofertowa</w:t>
            </w:r>
          </w:p>
        </w:tc>
      </w:tr>
      <w:tr>
        <w:trPr>
          <w:trHeight w:val="1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Realizacja przelewów  w formie elektronicznej  i papierowej (do oceny ofert przyjmuje się 3044 szt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473"/>
        <w:gridCol w:w="307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L.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Rodzaj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Cena ofertow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Wdrożenie systemu bankowości elektronicznej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4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Zainstalowanie systemów bankowości elektronicznej, w tym systemu zarządzania depozytami obcymi (kaucje, wadia, zabezpieczenia umów)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 xml:space="preserve">Bez opłąt 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4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Serwis oprogramowania, przekazywanie i instalowanie wersji aktualizacyjnych, usuwanie awarii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4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Przeszkolenie pracowników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473"/>
        <w:gridCol w:w="307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L.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Rodzaj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Cena ofertow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 xml:space="preserve">Dostęp do systemu bankowości elektronicznej – abonament miesięczn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5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 xml:space="preserve">Dostęp do usług przez 24 godziny w każdym dniu 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Potwierdzić czy oferta spełnia warunek czy n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TAK/NI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5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Możliwość dokonywania przelewów bankowych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5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Generowanie (wydruk) wyciągów bankowych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5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Pełna informacja o dacie i godzinie operacji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5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Możliwość dokonywania operacji równocześnie tj. w tym samym czasie z różnych rachunków bankowych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5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Przechowywanie przelewów i wyciągów w archiwum systemu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5.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Nadawanie nowych bądź zmiana istniejących uprawnień użytkowników systemu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5.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Autoryzowanie zleceń płatniczych za pomocą elektronicznego klucza lub innej formy. Szacowana ilość kart/inna forma : 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3"/>
        <w:gridCol w:w="30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L.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Rodzaj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Cena oferto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Możliwość deponowania wolnych środków pieniężnych znajdujących się na rachunku bieżącym budżetu Gminy na lokatach terminowych automatycznych (typu OVERNIGHT i weekendowych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Wpisać jeśli dotyczy</w:t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3"/>
        <w:gridCol w:w="30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L.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Rodzaj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Cena ofertowa</w:t>
            </w:r>
          </w:p>
        </w:tc>
      </w:tr>
      <w:tr>
        <w:trPr>
          <w:trHeight w:val="1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Możliwość deponowania wolnych środków pieniężnych na lokatach terminowych jednomiesięcznych lub trzymiesięczny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Wpisać jeśli dotyczy</w:t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3"/>
        <w:gridCol w:w="30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L.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Rodzaj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Cena ofertowa</w:t>
            </w:r>
          </w:p>
        </w:tc>
      </w:tr>
      <w:tr>
        <w:trPr>
          <w:trHeight w:val="1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Możliwość udzielenia na rachunku bieżącym budżetu Gminy, w każdym roku budżetowym, kredytu krótkoterminoweg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  <w:lang w:eastAsia="ja-JP"/>
              </w:rPr>
              <w:t>- oprocentowani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szCs w:val="20"/>
                <w:lang w:eastAsia="ja-JP"/>
              </w:rPr>
              <w:t>- prowiz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Wpisać jeśli dotyczy</w:t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473"/>
        <w:gridCol w:w="307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L.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Rodzaj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Cena ofertow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Masowe przelewy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Proszę potwierdzić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9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Obsługa rachunku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9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Wpłaty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9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Abonament miesięczn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473"/>
        <w:gridCol w:w="307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L.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Rodzaj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Cena ofertow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 xml:space="preserve">Dokonywanie wpłat z druku dowodu wpłaty na podstawie QR.- szacunkowa ilość do oceny oferty 500 szt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  <w:t>10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Posiadanie stosownego skaner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Proszę potwierdzić</w:t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473"/>
        <w:gridCol w:w="307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L.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Rodzaj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Cena ofert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Obsługa kasowa polegająca na wypłatach gotówkowych świadczeń pieniężnych związanych z zobowiązaniami publiczno-prawnymi Gminy i jej jednostek organizacyjnych na rzecz osób trzecich - .- szacunkowa ilość do oceny oferty 120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MS Mincho;ＭＳ 明朝" w:cs="Times New Roman"/>
          <w:b/>
          <w:b/>
          <w:bCs/>
          <w:sz w:val="40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24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  <w:t>..............................., dn. ...............................</w:t>
        <w:tab/>
        <w:tab/>
        <w:t>………...............................................................................</w:t>
      </w:r>
    </w:p>
    <w:p>
      <w:pPr>
        <w:pStyle w:val="Normal"/>
        <w:spacing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6:00Z</dcterms:created>
  <dc:creator>GUS</dc:creator>
  <dc:description/>
  <cp:keywords/>
  <dc:language>en-US</dc:language>
  <cp:lastModifiedBy>a.krol@umdebrzno.lan</cp:lastModifiedBy>
  <cp:lastPrinted>2017-10-30T12:51:00Z</cp:lastPrinted>
  <dcterms:modified xsi:type="dcterms:W3CDTF">2024-03-27T10:45:00Z</dcterms:modified>
  <cp:revision>14</cp:revision>
  <dc:subject/>
  <dc:title/>
</cp:coreProperties>
</file>