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405"/>
        <w:gridCol w:w="2179"/>
        <w:gridCol w:w="1361"/>
        <w:gridCol w:w="2044"/>
      </w:tblGrid>
      <w:tr>
        <w:trPr>
          <w:trHeight w:val="584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ylKursywa"/>
                <w:rFonts w:cs="Arial" w:ascii="Arial" w:hAnsi="Arial"/>
                <w:b/>
                <w:i w:val="false"/>
                <w:szCs w:val="20"/>
              </w:rPr>
              <w:t>Usługi związane z serwisem i wzorcowaniem analizatorów wydechu Alcotest 9510.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sług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cunkowa il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rzegląd techniczny i wzorcowanie analizatora wydechu Alcotest 95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sz w:val="16"/>
              </w:rPr>
              <w:t>.…………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………………</w:t>
            </w:r>
            <w:r>
              <w:rPr>
                <w:rFonts w:cs="Arial" w:ascii="Arial" w:hAnsi="Arial"/>
                <w:b w:val="false"/>
                <w:sz w:val="16"/>
              </w:rPr>
              <w:t>.….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przedmiotu zamówienia określonego w ofercie cenowej za cenę razem brutto wraz z ubezpieczeniem oraz odbiorem i dostawą urządzeń do 14 magazynów wyznaczonych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okres gwarancji na bezbłędną pracę analizatora wydechu, po uzyskaniu wzorcowania – minimum </w:t>
      </w:r>
      <w:r>
        <w:rPr>
          <w:rFonts w:cs="Arial" w:ascii="Arial" w:hAnsi="Arial"/>
          <w:b/>
          <w:sz w:val="20"/>
          <w:szCs w:val="20"/>
        </w:rPr>
        <w:t>6 miesię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ferowany okres gwarancji na części zamienne – </w:t>
      </w:r>
      <w:r>
        <w:rPr>
          <w:rFonts w:cs="Arial" w:ascii="Arial" w:hAnsi="Arial"/>
          <w:b/>
          <w:sz w:val="18"/>
          <w:szCs w:val="18"/>
        </w:rPr>
        <w:t>minimum 6 miesię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zas realizacji usługi z wzorcowaniem od momentu dostarczenia urządzenia do serwisu </w:t>
      </w:r>
      <w:r>
        <w:rPr>
          <w:rFonts w:cs="Arial" w:ascii="Arial" w:hAnsi="Arial"/>
          <w:b/>
          <w:sz w:val="20"/>
          <w:szCs w:val="20"/>
        </w:rPr>
        <w:t>– maksymalnie 21 dni robocz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cowanie zostanie potwierdzone wydaniem świadectwa wzorcowania przez organy administracji miar lub akredytowane laboratoria wzorcujące. Laboratoria takie muszą posiadać certyfikat akredytacji wydawany przez Polskie Centrum Akredytacj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dokonywał wzorcowania w co najmniej trzech punktach pomiarowych: 0,10mg/l, 0,25mg/l, 0,70 mg/l  zgodnie z obowiązującymi wymaganiami Polskiego Centrum Akredytacj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materiałów i części może się odbywać wyłącznie na fabrycznie now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urządzenia w trakcie gwarancji, dostawa sprzętu oraz zwrot po dokonanej naprawie odbędzie się na koszt Wykonaw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do każdego urządzenia podlegającego usłudze serwisowej wystawił protokół serwis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ć od zlecenia wykonania naprawy w razie nie zaakceptowania kalkulacji cenowej naprawy, przedłożonej przez Wykonawc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Zamawiającego od naprawy urządzenia kontrolno-pomiarowego Wykonawca zobowiązany jest dostarczyć urządzenie wraz z Protokołem Oceny Stanu Technicznego do Zamawiającego, oraz ponieść wszelkie koszty z tego tytuł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ługi nie wlicza się czasu oczekiwania na zatwierdzenie przez Zamawiającego kalkulacji cenowej napra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i nie podlega awaria sprzętu spowodowana z winy użytkownika bądź uszkodzenie/zużycie podzespołów, które wcześniej nie były objęte napraw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przeprowadzenia przeglądów technicznych, konserwacji i napraw zgodnie z wymaganiami techniczno – eksploatacyjnymi producenta oraz instrukcjami obsługi urządz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będzie zlecał usługi będące przedmiotem umowy sukcesywnie, w zależności od zaistniałych potrzeb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świadczenia usługi na bieżąco przez okres 12 miesięcy od daty podpisania Umowy lub do wyczerpania ceny brutto razem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niesienia wszelkich kosztów transportu wraz </w:t>
        <w:br/>
        <w:t>z ubezpieczeniem urządzeń z magazynu wyznaczonego przez Zamawiającego do serwisu i z powrote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wystąpienia konieczności naprawy urządzeń objętych gwarancją, Wykonawca zobowiązany jest skontaktować się z Zamawiającym w celu uzgodnienia warunków przesłania urządzenia do gwaranta (wykaz numerowy zostanie przesłany Wykonawcy po podpisaniu umow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onaniem naprawy Wykonawca zobowiązany jest przesłać wstępną kalkulację cenową Zamawiającemu w celu jej zatwierdzenia. W przypadku uszkodzenia urządzenia z winy użytkownika Wykonawca wystawi pisemną opinię i prześle ją wraz z wstępną kalkulacją cenową. Nie przesłanie kalkulacji może skutkować odmową zapłaty przez Zamawiającego za wykonaną napraw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łaci Zamawiającemu karę umowną za niedotrzymanie terminu określonego w pkt. 3 w wysokości 0,1 % wartości brutto umowy za każdy rozpoczęty dzień zwłoki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62" w:hanging="4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astrzega sobie możliwość potrącenia wartości naliczonych kar umownych </w:t>
        <w:br/>
        <w:t xml:space="preserve">z faktury wystawionej przez Wykonawcę, po uprzednim zawiadomieniu Wykonawcy na piśmie </w:t>
        <w:br/>
        <w:t>o potrąceniu i jego wysokości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kar umownych nie zwalnia Wykonawcy z obowiązku wykonania umowy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Akapitzlist"/>
        <w:spacing w:before="0" w:after="20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Załącznik nr 1 do SWZ</w:t>
      <w:tab/>
      <w:tab/>
      <w:t>Numer postępowania: 61/TPBN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rFonts w:ascii="Times New (W1);Tahoma" w:hAnsi="Times New (W1);Tahoma" w:cs="Times New (W1);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3:00Z</dcterms:created>
  <dc:creator>ZZP</dc:creator>
  <dc:description/>
  <cp:keywords/>
  <dc:language>en-US</dc:language>
  <cp:lastModifiedBy>Agnieszka Sójka</cp:lastModifiedBy>
  <cp:lastPrinted>2014-06-26T12:10:00Z</cp:lastPrinted>
  <dcterms:modified xsi:type="dcterms:W3CDTF">2023-09-05T13:27:00Z</dcterms:modified>
  <cp:revision>6</cp:revision>
  <dc:subject/>
  <dc:title>Lp</dc:title>
</cp:coreProperties>
</file>